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/>
      </w:pPr>
      <w:r>
        <w:rPr/>
        <w:t>115th Session, 2003-2004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. 22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General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ponsors: Senators Knotts and Reese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Document Path: l:\council\bills\swb\5041cm03.doc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Introduced in the Senate on January 14, 200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 xml:space="preserve">Currently residing in the Senate Committee on </w:t>
      </w:r>
      <w:r>
        <w:rPr>
          <w:b/>
        </w:rPr>
        <w:t>Transportati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ummary: Motor vehicle head lamp/reflector change provisions deleted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Senate</w:t>
        <w:tab/>
        <w:t xml:space="preserve">Referred to Committee on </w:t>
      </w:r>
      <w:r>
        <w:rPr>
          <w:b/>
        </w:rPr>
        <w:t>Transportatio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3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Senate</w:t>
        <w:tab/>
        <w:t xml:space="preserve">Referred to Committee on </w:t>
      </w:r>
      <w:r>
        <w:rPr>
          <w:b/>
        </w:rPr>
        <w:t>Transportation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3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2/4/2002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PEAL SECTION 56</w:t>
        <w:noBreakHyphen/>
        <w:t>5</w:t>
        <w:noBreakHyphen/>
        <w:t>4840, CODE OF LAWS OF SOUTH CAROLINA, 1976, RELATING TO THE SELLING OR USING OF DEVICES OR EQUIPMENT TO CHANGE THE ORIGINAL DESIGN OR PERFORMANCE OF A HEAD LAMP, OTHER LAMP, OR REFLECTORS TO BE ATTACHED TO CERTAIN VEHICLES UNLESS THE EQUIPMENT OR DEVICE HAS BEEN APPROVED BY THE DIRECTOR OF THE DEPARTMENT OF PUBLIC SAFET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5</w:t>
        <w:noBreakHyphen/>
        <w:t>484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1-14-03.doc" TargetMode="External"/><Relationship Id="rId3" Type="http://schemas.openxmlformats.org/officeDocument/2006/relationships/hyperlink" Target="../../h:/SJ%20Archive/2003/01-14-03.doc" TargetMode="External"/><Relationship Id="rId4" Type="http://schemas.openxmlformats.org/officeDocument/2006/relationships/hyperlink" Target="../../h:/pprever/2003-04/22_2002120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11:00Z</dcterms:created>
  <dc:creator>swb</dc:creator>
  <dc:description/>
  <cp:keywords/>
  <dc:language>en-US</dc:language>
  <cp:lastModifiedBy>N Cumfer</cp:lastModifiedBy>
  <cp:lastPrinted>2002-11-18T11:18:00Z</cp:lastPrinted>
  <dcterms:modified xsi:type="dcterms:W3CDTF">2014-11-25T18:14:00Z</dcterms:modified>
  <cp:revision>6</cp:revision>
  <dc:subject/>
  <dc:title>2003-2004 Bill 22: Motor vehicle head lamp/reflector change provisions delete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