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. 2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Senators Knotts and Reese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swb\5042cm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Senat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Retired law enforcement officer may return to active duty without training requirements under certain condition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3</w:t>
        <w:noBreakHyphen/>
        <w:t>6</w:t>
        <w:noBreakHyphen/>
        <w:t>447 SO AS TO PROVIDE THAT A RETIRED LAW ENFORCEMENT OFFICER MAY RETURN TO ACTIVE DUTY WITHOUT COMPLETING LAW ENFORCEMENT TRAINING AT THE CRIMINAL JUSTICE TRAINING ACADEMY UNDER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6 of Title 2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6</w:t>
        <w:noBreakHyphen/>
        <w:t>447.</w:t>
        <w:tab/>
        <w:t>Notwithstanding another provision of law, a retired law enforcement officer may return to active duty without completing law enforcement training at the Criminal Justice Training Academy if he is a commissioned constable and has completed all required continuing law enforcement education credits during his retirement perio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4-03.doc" TargetMode="External"/><Relationship Id="rId3" Type="http://schemas.openxmlformats.org/officeDocument/2006/relationships/hyperlink" Target="../../h:/SJ%20Archive/2003/01-14-03.doc" TargetMode="External"/><Relationship Id="rId4" Type="http://schemas.openxmlformats.org/officeDocument/2006/relationships/hyperlink" Target="../../h:/pprever/2003-04/23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11:00Z</dcterms:created>
  <dc:creator>swb</dc:creator>
  <dc:description/>
  <cp:keywords/>
  <dc:language>en-US</dc:language>
  <cp:lastModifiedBy>N Cumfer</cp:lastModifiedBy>
  <cp:lastPrinted>2002-11-22T09:19:00Z</cp:lastPrinted>
  <dcterms:modified xsi:type="dcterms:W3CDTF">2014-11-25T18:14:00Z</dcterms:modified>
  <cp:revision>6</cp:revision>
  <dc:subject/>
  <dc:title>2003-2004 Bill 23: Retired law enforcement officer may return to active duty without training requirements under certain condi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