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swb\5153sl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Edu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iform ending date for all public schoo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2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5</w:t>
        <w:noBreakHyphen/>
        <w:t xml:space="preserve">73 SO AS TO PROVIDE A STATEWIDE UNIFORM ENDING DATE FOR PUBLIC SCHOOLS OF THE STATE TO BE THE LAST DAY OF THE PALMETTO ACHIEVEMENT CHALLENGE TEST AS DETERMINED BY THE STATE BOARD OF EDUCATION.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Chapter 5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5</w:t>
        <w:noBreakHyphen/>
        <w:t>73.</w:t>
        <w:tab/>
        <w:t>(A)</w:t>
        <w:tab/>
        <w:t xml:space="preserve">Notwithstanding another provision of law, the State Board of Education annually shall set the date for the Palmetto Achievement Challenge Test for the public schools of the Stat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The last day of the Palmetto Achievement Challenge Test must be the last day of the school year for the public schools of the State.”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2-03.doc" TargetMode="External"/><Relationship Id="rId3" Type="http://schemas.openxmlformats.org/officeDocument/2006/relationships/hyperlink" Target="../../h:/SJ%20Archive/2003/01-22-03.doc" TargetMode="External"/><Relationship Id="rId4" Type="http://schemas.openxmlformats.org/officeDocument/2006/relationships/hyperlink" Target="../../h:/pprever/2003-04/237_200301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1:00Z</dcterms:created>
  <dc:creator>swb</dc:creator>
  <dc:description/>
  <cp:keywords/>
  <dc:language>en-US</dc:language>
  <cp:lastModifiedBy>N Cumfer</cp:lastModifiedBy>
  <cp:lastPrinted>2003-01-22T09:28:00Z</cp:lastPrinted>
  <dcterms:modified xsi:type="dcterms:W3CDTF">2014-11-25T18:31:00Z</dcterms:modified>
  <cp:revision>6</cp:revision>
  <dc:subject/>
  <dc:title>2003-2004 Bill 237: Uniform ending date for all public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