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Fair and Verdin</w:t>
      </w:r>
    </w:p>
    <w:p>
      <w:pPr>
        <w:pStyle w:val="Normal"/>
        <w:widowControl w:val="false"/>
        <w:jc w:val="left"/>
        <w:rPr/>
      </w:pPr>
      <w:r>
        <w:rPr/>
        <w:t>Document Path: l:\council\bills\bbm\9408htc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preborn child is dependent, tax ded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1165 SO AS TO PROVIDE A TAX EXEMPTION FOR EACH PREBORN CHILD AS A DEPENDENT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1165.</w:t>
        <w:tab/>
        <w:t>In addition to the personal exemption allowed for dependents under federal law, a South Carolina resident individual is allowed an exemption for each preborn child for South Carolina individual income tax purposes if the child, when born, may be claimed as a dependent child on the taxpayer’s federal income tax return.  This exemption is not allowed for a taxable year in which the taxpayer claims the same child as a dependent on the taxpayer’s federal income tax return.  The amount of the exemption is the same provided by the Internal Revenue Code for dependent children for the applicable year.  By claiming the exemption, the taxpayer consents to the release of a physician’s statement providing proof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39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bbm</dc:creator>
  <dc:description/>
  <cp:keywords/>
  <dc:language>en-US</dc:language>
  <cp:lastModifiedBy>N Cumfer</cp:lastModifiedBy>
  <cp:lastPrinted>2003-01-22T12:19:00Z</cp:lastPrinted>
  <dcterms:modified xsi:type="dcterms:W3CDTF">2014-11-25T18:32:00Z</dcterms:modified>
  <cp:revision>6</cp:revision>
  <dc:subject/>
  <dc:title>2003-2004 Bill 239: Income tax, preborn child is dependent, tax ded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