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swb\5142cm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andatory evacuation by Governor; all traffic must be routed using all la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3</w:t>
        <w:noBreakHyphen/>
        <w:t>500 SO AS TO PROVIDE THAT IF THE GOVERNOR ORDERS A MANDATORY EVACUATION OF COASTAL COUNTIES, ALL TRAFFIC ON AFFECTED INTERSTATE SYSTEMS MUST BE ROUTED USING ALL LANES OR SEGMENTS OF THE INTERSTATE UNTIL THE GOVERNOR’S EMERGENCY PROCLAMATION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500.</w:t>
        <w:tab/>
        <w:t>Upon the issuance of an executive order or proclamation by the Governor pursuant to Article 7, Chapter 3, Title 1 for the mandatory evacuation of citizens from any county for a hurricane or other emergency, the Governor shall order the Department of Public Safety, in conjunction with other emergency management officials, use all existing traffic lanes and segments on affected interstate systems, designated evacuation routes, and as appropriate and necessary, other roadways to route traffic away from the evacuated area in one direction until the Governor determines that the traffic flow no longer necessitates the use of all existing traffic lanes to efficiently move traffic away from the evacuated area. Once the Governor terminates the mandatory evacuation order, the department in conjunction with other emergency management officials, shall use all existing traffic lanes and segments on affected interstate systems, designated evacuation routes, and, as appropriate and necessary, other roadways to route traffic toward the evacuated area in one direction until the Governor determines that the traffic flow no longer necessitates the use of all existing traffic lanes to efficiently move traffic toward the evacua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6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swb</dc:creator>
  <dc:description/>
  <cp:keywords/>
  <dc:language>en-US</dc:language>
  <cp:lastModifiedBy>N Cumfer</cp:lastModifiedBy>
  <cp:lastPrinted>2003-01-21T11:09:00Z</cp:lastPrinted>
  <dcterms:modified xsi:type="dcterms:W3CDTF">2014-11-25T18:32:00Z</dcterms:modified>
  <cp:revision>6</cp:revision>
  <dc:subject/>
  <dc:title>2003-2004 Bill 246: Mandatory evacuation by Governor; all traffic must be routed using all la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