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Grooms</w:t>
      </w:r>
    </w:p>
    <w:p>
      <w:pPr>
        <w:pStyle w:val="Normal"/>
        <w:widowControl w:val="false"/>
        <w:jc w:val="left"/>
        <w:rPr/>
      </w:pPr>
      <w:r>
        <w:rPr/>
        <w:t>Document Path: l:\council\bills\bbm\9388zw03.doc</w:t>
      </w:r>
    </w:p>
    <w:p>
      <w:pPr>
        <w:pStyle w:val="Normal"/>
        <w:widowControl w:val="false"/>
        <w:jc w:val="left"/>
        <w:rPr/>
      </w:pPr>
      <w:r>
        <w:rPr/>
      </w:r>
    </w:p>
    <w:p>
      <w:pPr>
        <w:pStyle w:val="Normal"/>
        <w:widowControl w:val="false"/>
        <w:jc w:val="left"/>
        <w:rPr/>
      </w:pPr>
      <w:r>
        <w:rPr/>
        <w:t>Introduced in the Senate on January 22,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stitutional amendment, dual office holding prohibition does not apply to municipal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24 OF ARTICLE III, SECTION 3 OF ARTICLE VI, AND SECTION 1A OF ARTICLE XVII, OF THE CONSTITUTION OF SOUTH CAROLINA, 1895, RELATING TO DUAL OFFICEHOLDING AND QUALIFICATION FOR OFFICE, SO AS TO PROVIDE THAT THE PROHIBITION AGAINST HOLDING TWO OFFICES DOES NOT APPLY TO MUNICIPAL POLICE OFFICERS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24 of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tab/>
        <w:t xml:space="preserve">No person is eligible to a seat in the General Assembly while he holds any office or position of profit or trust under this State, the United States of America, or any of them, or under any other power, except officers in the militia, members of lawfully and regularly organized fire departments, constables, </w:t>
      </w:r>
      <w:r>
        <w:rPr>
          <w:u w:val="single"/>
        </w:rPr>
        <w:t>municipal police officers,</w:t>
      </w:r>
      <w:r>
        <w:rPr/>
        <w:t xml:space="preserve"> and notaries public.  If any member accepts or exercises any of the disqualifying offices or positions he shall vacate his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24 of Article III of this State be amended so as to add municipal police officers as persons who are exempt from the prohibition against members of the General Assembly holding two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 is proposed that Section 3 of Article V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 xml:space="preserve">No person may hold two offices of honor or profit at the same time.  This limitation does not apply to officers in the militia, notaries public, members of lawfully and regularly organized fire departments, constables, </w:t>
      </w:r>
      <w:r>
        <w:rPr>
          <w:u w:val="single"/>
        </w:rPr>
        <w:t>municipal police officers,</w:t>
      </w:r>
      <w:r>
        <w:rPr/>
        <w:t xml:space="preserve"> or 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3, Article VI of the Constitution of this State be amended so as to provide that the prohibition against dual officeholding does not apply to municipal police officers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It is proposed that Section 1A of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A.</w:t>
        <w:tab/>
        <w:t xml:space="preserve">Every qualified elector is eligible to any office to be voted for, unless disqualified by age, as prescribed in this Constitution.  No person may hold two offices of honor or profit at the same time, but any person holding another office may at the same time be an officer in the militia, member of a lawfully and regularly organized fire department, constable, </w:t>
      </w:r>
      <w:r>
        <w:rPr>
          <w:u w:val="single"/>
        </w:rPr>
        <w:t>municipal police officer,</w:t>
      </w:r>
      <w:r>
        <w:rPr/>
        <w:t xml:space="preserve"> or a notary public.  The limitation above set forth ‘No person may hold two offices of honor or profit at the same time,’ does not apply to the circuit judges of the State under the circumstances stated in this section, but whenever it appears that any or all of the Justices of the Supreme Court are disqualified or otherwise prevented from presiding in any cause for the reasons set forth in Section 6 of Article V of the Constitution, the Chief Justice or in his stead the Senior Associate Justice when available shall designate the requisite number of circuit judges for the hearing and determination of the hearing.  The limitation above set forth does not prohibit any officeholder from being a delegate to a constitution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proposed amendment must be submitted to the qualified electors at the next general election for representatives.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A of Article XVII of the Constitution of this State be amended so as to provide that the prohibition against dual officeholding does not apply to municipal police officers who hold an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2-03.doc" TargetMode="External"/><Relationship Id="rId3" Type="http://schemas.openxmlformats.org/officeDocument/2006/relationships/hyperlink" Target="../../h:/SJ%20Archive/2003/01-22-03.doc" TargetMode="External"/><Relationship Id="rId4" Type="http://schemas.openxmlformats.org/officeDocument/2006/relationships/hyperlink" Target="../../h:/pprever/2003-04/248_2003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2:00Z</dcterms:created>
  <dc:creator>bbm</dc:creator>
  <dc:description/>
  <cp:keywords/>
  <dc:language>en-US</dc:language>
  <cp:lastModifiedBy>N Cumfer</cp:lastModifiedBy>
  <cp:lastPrinted>1998-09-14T12:33:00Z</cp:lastPrinted>
  <dcterms:modified xsi:type="dcterms:W3CDTF">2014-11-25T18:32:00Z</dcterms:modified>
  <cp:revision>6</cp:revision>
  <dc:subject/>
  <dc:title>2003-2004 Bill 248: Constitutional amendment, dual office holding prohibition does not apply to municipal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