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uhn, Ford, Ravenel and Mescher</w:t>
      </w:r>
    </w:p>
    <w:p>
      <w:pPr>
        <w:pStyle w:val="Normal"/>
        <w:widowControl w:val="false"/>
        <w:jc w:val="left"/>
        <w:rPr/>
      </w:pPr>
      <w:r>
        <w:rPr/>
        <w:t>Document Path: l:\council\bills\gjk\20037sd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Introduced in the House on March 4, 2003</w:t>
      </w:r>
    </w:p>
    <w:p>
      <w:pPr>
        <w:pStyle w:val="Normal"/>
        <w:widowControl w:val="false"/>
        <w:jc w:val="left"/>
        <w:rPr/>
      </w:pPr>
      <w:r>
        <w:rPr/>
        <w:t>Last Amended on February 26, 2003</w:t>
      </w:r>
    </w:p>
    <w:p>
      <w:pPr>
        <w:pStyle w:val="Normal"/>
        <w:widowControl w:val="false"/>
        <w:jc w:val="left"/>
        <w:rPr/>
      </w:pPr>
      <w:r>
        <w:rPr/>
        <w:t xml:space="preserve">Currently residing in the House </w:t>
      </w:r>
      <w:r>
        <w:rPr>
          <w:b/>
        </w:rPr>
        <w:t>Charleston Delegation</w:t>
      </w:r>
    </w:p>
    <w:p>
      <w:pPr>
        <w:pStyle w:val="Normal"/>
        <w:widowControl w:val="false"/>
        <w:jc w:val="left"/>
        <w:rPr/>
      </w:pPr>
      <w:r>
        <w:rPr/>
      </w:r>
    </w:p>
    <w:p>
      <w:pPr>
        <w:pStyle w:val="Normal"/>
        <w:widowControl w:val="false"/>
        <w:jc w:val="left"/>
        <w:rPr/>
      </w:pPr>
      <w:r>
        <w:rPr/>
        <w:t>Summary: Charleston County School District; partisan election of trustees from single member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d. &amp; placed on local &amp; uncontested cal. w/o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ad second tim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Ordered to third reading with notice of amendments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considered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Amended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Amended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ad second time </w:t>
      </w:r>
      <w:hyperlink r:id="rId8">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Unanimous consent for third reading on next legislative day </w:t>
      </w:r>
      <w:hyperlink r:id="rId9">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ad third time and sent to Hous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11">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w:t>
      </w:r>
      <w:r>
        <w:rPr>
          <w:b/>
        </w:rPr>
        <w:t>Charleston Delegation</w:t>
      </w:r>
      <w:r>
        <w:rPr/>
        <w:t xml:space="preserve"> </w:t>
      </w:r>
      <w:hyperlink r:id="rId1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3">
        <w:r>
          <w:rPr>
            <w:rStyle w:val="InternetLink"/>
            <w:rFonts w:cs="Courier New" w:ascii="Courier New" w:hAnsi="Courier New"/>
            <w:sz w:val="20"/>
          </w:rPr>
          <w:t>1/22/2003</w:t>
        </w:r>
      </w:hyperlink>
    </w:p>
    <w:p>
      <w:pPr>
        <w:pStyle w:val="Normal"/>
        <w:rPr>
          <w:rFonts w:ascii="Courier New" w:hAnsi="Courier New" w:cs="Courier New"/>
          <w:sz w:val="20"/>
        </w:rPr>
      </w:pPr>
      <w:hyperlink r:id="rId14">
        <w:r>
          <w:rPr>
            <w:rStyle w:val="InternetLink"/>
            <w:rFonts w:cs="Courier New" w:ascii="Courier New" w:hAnsi="Courier New"/>
            <w:sz w:val="20"/>
          </w:rPr>
          <w:t>1/22/2003-A</w:t>
        </w:r>
      </w:hyperlink>
    </w:p>
    <w:p>
      <w:pPr>
        <w:pStyle w:val="Normal"/>
        <w:rPr>
          <w:rFonts w:ascii="Courier New" w:hAnsi="Courier New" w:cs="Courier New"/>
          <w:sz w:val="20"/>
        </w:rPr>
      </w:pPr>
      <w:hyperlink r:id="rId15">
        <w:r>
          <w:rPr>
            <w:rStyle w:val="InternetLink"/>
            <w:rFonts w:cs="Courier New" w:ascii="Courier New" w:hAnsi="Courier New"/>
            <w:sz w:val="20"/>
          </w:rPr>
          <w:t>1/28/2003</w:t>
        </w:r>
      </w:hyperlink>
    </w:p>
    <w:p>
      <w:pPr>
        <w:pStyle w:val="Normal"/>
        <w:rPr>
          <w:rFonts w:ascii="Courier New" w:hAnsi="Courier New" w:cs="Courier New"/>
          <w:sz w:val="20"/>
        </w:rPr>
      </w:pPr>
      <w:hyperlink r:id="rId16">
        <w:r>
          <w:rPr>
            <w:rStyle w:val="InternetLink"/>
            <w:rFonts w:cs="Courier New" w:ascii="Courier New" w:hAnsi="Courier New"/>
            <w:sz w:val="20"/>
          </w:rPr>
          <w:t>2/18/2003</w:t>
        </w:r>
      </w:hyperlink>
    </w:p>
    <w:p>
      <w:pPr>
        <w:pStyle w:val="Normal"/>
        <w:rPr>
          <w:rFonts w:ascii="Courier New" w:hAnsi="Courier New" w:cs="Courier New"/>
          <w:sz w:val="20"/>
        </w:rPr>
      </w:pPr>
      <w:hyperlink r:id="rId17">
        <w:r>
          <w:rPr>
            <w:rStyle w:val="InternetLink"/>
            <w:rFonts w:cs="Courier New" w:ascii="Courier New" w:hAnsi="Courier New"/>
            <w:sz w:val="20"/>
          </w:rPr>
          <w:t>2/19/2003</w:t>
        </w:r>
      </w:hyperlink>
    </w:p>
    <w:p>
      <w:pPr>
        <w:pStyle w:val="Normal"/>
        <w:rPr>
          <w:rFonts w:ascii="Courier New" w:hAnsi="Courier New" w:cs="Courier New"/>
          <w:sz w:val="20"/>
        </w:rPr>
      </w:pPr>
      <w:hyperlink r:id="rId18">
        <w:r>
          <w:rPr>
            <w:rStyle w:val="InternetLink"/>
            <w:rFonts w:cs="Courier New" w:ascii="Courier New" w:hAnsi="Courier New"/>
            <w:sz w:val="20"/>
          </w:rPr>
          <w:t>2/26/2003</w:t>
        </w:r>
      </w:hyperlink>
    </w:p>
    <w:p>
      <w:pPr>
        <w:pStyle w:val="Normal"/>
        <w:rPr>
          <w:rFonts w:ascii="Courier New" w:hAnsi="Courier New" w:cs="Courier New"/>
          <w:sz w:val="20"/>
        </w:rPr>
      </w:pPr>
      <w:hyperlink r:id="rId19">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Ravenel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6/03--S.</w:t>
        <w:tab/>
        <w:t>[SEC 2/27/03 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w:t>
      </w:r>
      <w:r>
        <w:rPr>
          <w:bCs/>
        </w:rPr>
        <w:t>TO PROVIDE THAT THE BOARD OF TRUSTEES OF THE DISTRICT SHALL CONSIST OF NINE MEMBERS WHO MUST BE ELECTED IN PARTISAN ELECTIONS FROM DEFINED SINGLE</w:t>
        <w:noBreakHyphen/>
        <w:t xml:space="preserve">MEMBER ELECTION DISTRICTS BEGINNING IN 2004, TO PROVIDE FOR THE TERMS OF THE MEMBERS OF THE BOARD SO ELECTED, AND TO PROVIDE FOR OTHER PROCEDURAL MATTERS IN REGARD TO THE ELECTION OF THESE MEMBERS; AND </w:t>
      </w:r>
      <w:r>
        <w:rPr/>
        <w:t>TO REPEAL ACT 340 OF 1967, AS AMENDED, RELATING TO THE CHARLESTON COUNTY SCHOOL DISTRICT AND VARIOUS DUTIES OF THE DISTRICT SUPERINTENDENT AND THE BOAR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by the provisions of this act has determined to revise the governance structure of the Charleston County School District using as a guide the following governance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chool board measures the superintendent’s performance against appropriate evaluation criteria, with student achievement as the first and most importa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A)</w:t>
        <w:tab/>
        <w:t>The present members of the eight constituent district board of trustees of Charleston County shall continue to serve until their current terms of office expire at which time the boards are abolished and their powers, duties, assets, and liabilities transferred to and devolved upon the Charleston County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trustees shall appoint Community Education Improvement Councils in four regions of the county to serve in an advisory capacity and to perform such other functions as may be designated by the board of trustees.  The four regions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ion 1 (East Cooper, that part of Charleston County previously included in former constituent District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ion 2 (Peninsular Charleston/North Charleston) that part of Charleston County previously included in former constituent Districts 4 an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gion 3 (West Ashley) that part of Charleston County previously included in former constituent Districts 3 an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gion 4 (Edisto Area) that part of Charleston County previously included in former constituent Districts 9 an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of trustees shall establish criteria for service on the Community Education Improvement Councils and shall establish by board policy a process by which potential members shall be identified and selected.  Each Community Education Improvement Council shall consist of at least five but no more than seven members, appointed by the board of trustees.  Members shall serve for terms of one year, renewable for up to three additional one-year terms.  No member shall serve for more than four consecutive years.  Members shall serve at no additional cost to the school district.  However, the school district may pay the expenses incurred by members associated with travel and attendance at training workshops, seminars, meetings, and other functions required by the school district and approved in advance.  The board of trustees must ensure that the makeup of each Community Education Improvement Council is reflective of the region that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rustees also shall further delineate the roles and responsibilities of school governance councils, school improvement councils, and other school</w:t>
        <w:noBreakHyphen/>
        <w:t>based advisory councils to avoid duplicating responsibilities and to maximize the contributions of the boards and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uperintendent of Education of Charleston County shall be appointed by the Board of Trustees of the Charleston County School District (generally known as the Charleston County School Board) to serve pursuant to such terms and conditions as the board may prescribe.  He or she shall be selected on the basis of professional qualifications as determined by the board of trustees, and which qualifications need not include experience or certification as an education administrator.  The Superintendent of Education of the Charleston County School District, in addition to the duties imposed upon county superintendents of education by the general laws of the State shall serve as the chief executive officer of the district and shall implement the policies established by the board for the district.  He or she shall hire all personnel necessary to conduct the business of the district, including teachers, and shall perform such other duties as shall be prescribed by the Board of Trustees of the Charleston County School District.  The legal exercise of power or duty by the superintendent may be overridden by the board only by a two</w:t>
        <w:noBreakHyphen/>
        <w:t>thirds vote of the membership of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The members of the board elected at the 2004 General Election shall take office as provided in Section 59</w:t>
        <w:noBreakHyphen/>
        <w:t>19</w:t>
        <w:noBreakHyphen/>
        <w:t>315, at which time the terms of the present members of the board shall expi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7.</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n addition to the duties, powers, and responsibilities now provided by law for county boards of education or boards of school trustees, the Board of Trustees of the Charleston Count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the mission of the Charleston County School District and determine the benefit to be conferred by the district on what persons and at wha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termine, implement, evaluate, and revise as necessary a systematic, comprehensive program of educational services that assures that every child has maximum educational opportunities so that every child meets at least the minimum standard at each grade level established by the State subject to modification for professionally assessed and documente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ire a superintendent to serve as chief executive officer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 less than annually, establish objective educational goals for which the superintendent shall be responsible and evaluate the superintendent based on how well the school system achieves tho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scribe the policies within the limits of which, reasonably interpreted by the superintendent, he shall operate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rrow in anticipation of the collection of taxes, state aid, or federal aid.  The borrowing must be in the form of notes, maturing not later than one year from the date of issue, bearing the rate of interest as the board determines.  The notes must be payable, both principal and interest, from the funds in anticipation of the receipt of which they are issued and to the payment of the principal of and interest on the notes for which the funds are pledged;</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left="0" w:hanging="0"/>
        <w:rPr/>
      </w:pPr>
      <w:r>
        <w:rPr/>
        <w:tab/>
        <w:t>(8)</w:t>
        <w:tab/>
        <w:t>authorize the purchase and sale of land, evaluate the superintendent’s execution of the maintenance and repair of existing buildings and grounds, and provide long</w:t>
        <w:noBreakHyphen/>
        <w:t>range planning for educational programs and physical facilities;</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left="0" w:hanging="0"/>
        <w:rPr/>
      </w:pPr>
      <w:r>
        <w:rPr/>
        <w:tab/>
        <w:t>(9)</w:t>
        <w:tab/>
        <w:t>adopt a system of budgetary controls and annually adopt a budget, with power to revise when necessary, sufficient to meet the educational needs of the district;</w:t>
      </w:r>
    </w:p>
    <w:p>
      <w:pPr>
        <w:pStyle w:val="BodyTextIndent2"/>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ind w:left="0" w:hanging="0"/>
        <w:rPr/>
      </w:pPr>
      <w:r>
        <w:rPr/>
        <w:tab/>
        <w:t>(10)</w:t>
        <w:tab/>
        <w:t>provide for the disbursement of all county, state, and federal educational funds received by the county or by any constituent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educational programs for physically and mentally handicapped needs children organized and conducted in cooperation with the social or civic organizations and agencies in the county or community; provide for intellectually gifted children’s programs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keep an accurate record of board proceedings, which record must be kept in the office of the superintendent and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uthorize the purchase and sale of land, the planning and construction of new school facilities, and the maintenance and repair of existing buildings an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dopt an ongoing and systematic process of evaluation and analysis to determine the cost effectiveness of instructional and other programs implemented by the school district and cause to be made such changes as are indicated by the evaluation.  Exclusive of reports and evaluations specifically protected under confidentiality statutes, all evaluations of instructional and other programs will immediately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cause to be conducted an annual audit of the financial affairs of the district, the results of the audit to be reported to the public. One copy of each audit must be kept in the office of the board, and one copy must be filed in the Office of the Clerk of Court for Charleston County, to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ngage as a board not less than annually in an ongoing program of board development and training in policy governance and effective board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ensure that the school district at every level complies with both the letter and the intent of all statutes, regulations, and directives that pertain to the engagement of parents and the broader community in the process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In order to obtain funds for school purposes the board is authorized to impose an annual tax levy. The board shall hold a public hearing on the budget at least two weeks before its adoption for the purpose of receiving input to and answering questions about the budget.  Notice of a public hearing must be advertised in a newspaper of general circulation in the county and shall state the date, tim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The Board of Trustees of the Charleston County School District shall prepare and submit to the Charleston County Legislative Delegation, as information, on or before the fifteenth day of July of each year the budget for the ensuing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ct 340 of 1967, as and if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2.</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tabs>
        <w:tab w:val="clear" w:pos="720"/>
        <w:tab w:val="left" w:pos="0" w:leader="none"/>
      </w:tabs>
      <w:suppressAutoHyphens w:val="true"/>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2-05-03.doc" TargetMode="External"/><Relationship Id="rId4" Type="http://schemas.openxmlformats.org/officeDocument/2006/relationships/hyperlink" Target="../../h:/SJ%20Archive/2003/02-05-03.doc" TargetMode="External"/><Relationship Id="rId5" Type="http://schemas.openxmlformats.org/officeDocument/2006/relationships/hyperlink" Target="../../h:/SJ%20Archive/2003/02-05-03.doc" TargetMode="External"/><Relationship Id="rId6" Type="http://schemas.openxmlformats.org/officeDocument/2006/relationships/hyperlink" Target="../../h:/SJ%20Archive/2003/02-18-03.doc" TargetMode="External"/><Relationship Id="rId7" Type="http://schemas.openxmlformats.org/officeDocument/2006/relationships/hyperlink" Target="../../h:/SJ%20Archive/2003/02-26-03.doc" TargetMode="External"/><Relationship Id="rId8" Type="http://schemas.openxmlformats.org/officeDocument/2006/relationships/hyperlink" Target="../../h:/SJ%20Archive/2003/02-26-03.doc" TargetMode="External"/><Relationship Id="rId9" Type="http://schemas.openxmlformats.org/officeDocument/2006/relationships/hyperlink" Target="../../h:/SJ%20Archive/2003/02-26-03.doc" TargetMode="External"/><Relationship Id="rId10" Type="http://schemas.openxmlformats.org/officeDocument/2006/relationships/hyperlink" Target="../../h:/SJ%20Archive/2003/02-27-03.doc" TargetMode="External"/><Relationship Id="rId11" Type="http://schemas.openxmlformats.org/officeDocument/2006/relationships/hyperlink" Target="../../h:/HJ%20Archive/2003/03-04-03.doc" TargetMode="External"/><Relationship Id="rId12" Type="http://schemas.openxmlformats.org/officeDocument/2006/relationships/hyperlink" Target="../../h:/HJ%20Archive/2003/03-04-03.doc" TargetMode="External"/><Relationship Id="rId13" Type="http://schemas.openxmlformats.org/officeDocument/2006/relationships/hyperlink" Target="../../h:/pprever/2003-04/250_20030122.doc" TargetMode="External"/><Relationship Id="rId14" Type="http://schemas.openxmlformats.org/officeDocument/2006/relationships/hyperlink" Target="../../h:/pprever/2003-04/250_20030122a.doc" TargetMode="External"/><Relationship Id="rId15" Type="http://schemas.openxmlformats.org/officeDocument/2006/relationships/hyperlink" Target="../../h:/pprever/2003-04/250_20030128.doc" TargetMode="External"/><Relationship Id="rId16" Type="http://schemas.openxmlformats.org/officeDocument/2006/relationships/hyperlink" Target="../../h:/pprever/2003-04/250_20030218.doc" TargetMode="External"/><Relationship Id="rId17" Type="http://schemas.openxmlformats.org/officeDocument/2006/relationships/hyperlink" Target="../../h:/pprever/2003-04/250_20030219.doc" TargetMode="External"/><Relationship Id="rId18" Type="http://schemas.openxmlformats.org/officeDocument/2006/relationships/hyperlink" Target="../../h:/pprever/2003-04/250_20030226.doc" TargetMode="External"/><Relationship Id="rId19" Type="http://schemas.openxmlformats.org/officeDocument/2006/relationships/hyperlink" Target="../../h:/pprever/2003-04/250_2003022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0:00Z</dcterms:created>
  <dc:creator>gk1</dc:creator>
  <dc:description/>
  <cp:keywords/>
  <dc:language>en-US</dc:language>
  <cp:lastModifiedBy>N Cumfer</cp:lastModifiedBy>
  <cp:lastPrinted>2003-01-22T11:25:00Z</cp:lastPrinted>
  <dcterms:modified xsi:type="dcterms:W3CDTF">2014-11-25T18:33:00Z</dcterms:modified>
  <cp:revision>6</cp:revision>
  <dc:subject/>
  <dc:title>2003-2004 Bill 250: Charleston County School District; partisan election of trustees from single member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