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swb\5150sl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Adopted by the Senate on January 22, 2003</w:t>
      </w:r>
    </w:p>
    <w:p>
      <w:pPr>
        <w:pStyle w:val="Normal"/>
        <w:widowControl w:val="false"/>
        <w:jc w:val="left"/>
        <w:rPr/>
      </w:pPr>
      <w:r>
        <w:rPr/>
      </w:r>
    </w:p>
    <w:p>
      <w:pPr>
        <w:pStyle w:val="Normal"/>
        <w:widowControl w:val="false"/>
        <w:jc w:val="left"/>
        <w:rPr/>
      </w:pPr>
      <w:r>
        <w:rPr/>
        <w:t>Summary: Tracy William Dor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ENATE UPON THE DEATH OF TRACY WILLIAM DORN, SENIOR, OF MCCORMICK COUNTY, WEDNESDAY, DECEMBER 25, 2002,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by the death of Tracy William Dorn, Senior, of McCormick on December 25, 2002, at the age of fif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rn was born in McCormick and was the son of Joseph Travis Dorn, Senior, and Willie Mae Floyd Dorn.  He was a direct descendent of William Burkhalter Dorn, also known as “Goldmine Billy”, who was a miner in the McCormick area in 18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rn was a private building contractor until 1991, when he was appointed to be the new McCormick County Building Official.  As the county building official, Mr. Dorn introduced and enforced state building code laws and made improvements to the building permit system that increased county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county building official, Mr. Dorn continued in public service as the interim county administrator for McCormick County on two separate occasions.  He was a dedicated public servant and an asset to McCormick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rn was a member of the McCormick First Baptist Church, but had been attending the McCormick United Methodist Church.  He played the tenor saxophone with several area bands and enjoyed listening to beach music and rhythm and blues.  Mr. Dorn enjoyed fishing and developed the hobby from outings with his aunt, Doris Bladon and uncle, Milton Bla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extend their deepest sympathy to the family and many friends of Tracy William Dorn, Senior.  He is survived by his wife, Vicki McCracken Dorn; a son, Tracy W. Dorn, Junior; a brother, Travis Dorn, Junior; a stepbrother, Fred Baker; a sister, Judy Bowick; and two stepsisters, Barbara Coleman and Cathy Sm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express their profound sorrow upon the death of Tracy William Dorn, Senior, of McCormick County, Wednesday, December 25, 2002, and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Tracy William Dorn, Senior, of McCor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pprever/2003-04/252_2003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swb</dc:creator>
  <dc:description/>
  <cp:keywords/>
  <dc:language>en-US</dc:language>
  <cp:lastModifiedBy>N Cumfer</cp:lastModifiedBy>
  <cp:lastPrinted>2003-01-21T15:40:00Z</cp:lastPrinted>
  <dcterms:modified xsi:type="dcterms:W3CDTF">2014-11-25T18:33:00Z</dcterms:modified>
  <cp:revision>6</cp:revision>
  <dc:subject/>
  <dc:title>2003-2004 Bill 252: Tracy William Dor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