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oore</w:t>
      </w:r>
    </w:p>
    <w:p>
      <w:pPr>
        <w:pStyle w:val="Normal"/>
        <w:widowControl w:val="false"/>
        <w:jc w:val="left"/>
        <w:rPr/>
      </w:pPr>
      <w:r>
        <w:rPr/>
        <w:t>Document Path: l:\council\bills\swb\5151sl03.doc</w:t>
      </w:r>
    </w:p>
    <w:p>
      <w:pPr>
        <w:pStyle w:val="Normal"/>
        <w:widowControl w:val="false"/>
        <w:jc w:val="left"/>
        <w:rPr/>
      </w:pPr>
      <w:r>
        <w:rPr/>
      </w:r>
    </w:p>
    <w:p>
      <w:pPr>
        <w:pStyle w:val="Normal"/>
        <w:widowControl w:val="false"/>
        <w:jc w:val="left"/>
        <w:rPr/>
      </w:pPr>
      <w:r>
        <w:rPr/>
        <w:t>Introduced in the Senate on January 22, 2003</w:t>
      </w:r>
    </w:p>
    <w:p>
      <w:pPr>
        <w:pStyle w:val="Normal"/>
        <w:widowControl w:val="false"/>
        <w:jc w:val="left"/>
        <w:rPr/>
      </w:pPr>
      <w:r>
        <w:rPr/>
        <w:t>Adopted by the Senate on January 22, 2003</w:t>
      </w:r>
    </w:p>
    <w:p>
      <w:pPr>
        <w:pStyle w:val="Normal"/>
        <w:widowControl w:val="false"/>
        <w:jc w:val="left"/>
        <w:rPr/>
      </w:pPr>
      <w:r>
        <w:rPr/>
      </w:r>
    </w:p>
    <w:p>
      <w:pPr>
        <w:pStyle w:val="Normal"/>
        <w:widowControl w:val="false"/>
        <w:jc w:val="left"/>
        <w:rPr/>
      </w:pPr>
      <w:r>
        <w:rPr/>
        <w:t>Summary: John D. "Jack" Patter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Introduced and adopt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SENATE UPON THE DEATH OF JOHN D. “JACK” PATTERSON OF MCCORMICK COUNTY, WEDNESDAY, NOVEMBER 27, 2002, AND TO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were deeply saddened by the death of John D. “Jack” Patterson of McCormick on November 27, 2002, at the age of eighty</w:t>
        <w:noBreakHyphen/>
        <w:t>f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atterson was born on August 20, 1918, in McCormick and was the son of James Oscar and Azilee Harmon Patterson.  He was a veteran of World War II and served in the Army’s fifty</w:t>
        <w:noBreakHyphen/>
        <w:t>eighth Armored Division, which participated in the Normandy Invasion.  Mr. Patterson was also a member of the American Legion Post No. 1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atterson retired from the South Carolina Employment Security Commission after thirty</w:t>
        <w:noBreakHyphen/>
        <w:t>nine years of dedicated service and commitment to serving the peopl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atterson was a member of the McCormick First Baptist Church where he served as chairman of the board of Deacons and was director of Sunday school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nate extends its deepest sympathy to the family and many friends of John D. “Jack” Patterson.  He is survived by his wife, Miriam Edmunds Patterson; a sister, Jewell P. McGrath; a brother, Cecil Patterson; three daughters and sons</w:t>
        <w:noBreakHyphen/>
        <w:t>in</w:t>
        <w:noBreakHyphen/>
        <w:t>law, Rosemary and Sonny Carson, Ginger and Tony Dukes, and Jackie and Ken Brown; eight grandchildren, Ward Carson, Kelly Carson, Connor Carson, Andrew Dukes, Rhett Dukes, Allen Brown, Leland Brown, and Katherine Brown; and one great</w:t>
        <w:noBreakHyphen/>
        <w:t>grandson, Will Car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express their profound sorrow upon the death of John D. “Jack” Patterson of McCormick Wednesday, November 27, 2002, and convey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John D. “Jack” Patterson of McCorm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2-03.doc" TargetMode="External"/><Relationship Id="rId3" Type="http://schemas.openxmlformats.org/officeDocument/2006/relationships/hyperlink" Target="../../h:/pprever/2003-04/253_200301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2:00Z</dcterms:created>
  <dc:creator>swb</dc:creator>
  <dc:description/>
  <cp:keywords/>
  <dc:language>en-US</dc:language>
  <cp:lastModifiedBy>N Cumfer</cp:lastModifiedBy>
  <cp:lastPrinted>2003-01-21T14:56:00Z</cp:lastPrinted>
  <dcterms:modified xsi:type="dcterms:W3CDTF">2014-11-25T18:33:00Z</dcterms:modified>
  <cp:revision>6</cp:revision>
  <dc:subject/>
  <dc:title>2003-2004 Bill 253: John D. "Jack" Patter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