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2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Knotts and Reese</w:t>
      </w:r>
    </w:p>
    <w:p>
      <w:pPr>
        <w:pStyle w:val="Header"/>
        <w:widowControl w:val="false"/>
        <w:tabs>
          <w:tab w:val="clear" w:pos="4320"/>
          <w:tab w:val="clear" w:pos="8640"/>
        </w:tabs>
        <w:jc w:val="left"/>
        <w:rPr/>
      </w:pPr>
      <w:r>
        <w:rPr/>
        <w:t>Document Path: l:\council\bills\pt\1129m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riminal Justice Academy, funding from lottery; eligibility requirement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6</w:t>
        <w:noBreakHyphen/>
        <w:t>431 SO AS TO PROVIDE FOR FUNDING OF LAW ENFORCEMENT TRAINING COSTS AT THE CRIMINAL JUSTICE ACADEMY FROM THE SOUTH CAROLINA EDUCATION LOTTERY ACCOUNT AND TO PROVIDE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431.</w:t>
        <w:tab/>
        <w:t>(A)</w:t>
        <w:tab/>
        <w:t>A person who attends the central law enforcement training facility, known as the Criminal Justice Academy, as provided in Section 23</w:t>
        <w:noBreakHyphen/>
        <w:t>6</w:t>
        <w:noBreakHyphen/>
        <w:t>410 for mandatory law enforcement training and who meets the requirements of this section, shall have full tuition and other costs of his training paid to the South Carolina Department of Public Safety, Division of Training and Continuing Education, from the South Carolina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qualify, a pers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cipient of a minimum of six college credits through an articulation agreement between an accredited institution of higher learning and the Criminal Justice Academy for the basic training h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aw enforcement officer as provided by Section 23</w:t>
        <w:noBreakHyphen/>
        <w:t>6</w:t>
        <w:noBreakHyphen/>
        <w:t>430 or a person who has been hired by a governmental entity or public law enforcement agency, and who successfully has completed his training requirements and received certification as provided in Section 23</w:t>
        <w:noBreakHyphen/>
        <w:t>6</w:t>
        <w:noBreakHyphen/>
        <w:t>450 and appropriate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guarantor of repayment of the advanced tuition and costs to the South Carolina Education Lottery if he fails to remain with the hiring agency for at least two years after completion of the law enforcement training at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2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pt</dc:creator>
  <dc:description/>
  <cp:keywords/>
  <dc:language>en-US</dc:language>
  <cp:lastModifiedBy>N Cumfer</cp:lastModifiedBy>
  <cp:lastPrinted>2002-12-03T11:04:00Z</cp:lastPrinted>
  <dcterms:modified xsi:type="dcterms:W3CDTF">2014-11-25T18:14:00Z</dcterms:modified>
  <cp:revision>6</cp:revision>
  <dc:subject/>
  <dc:title>2003-2004 Bill 26: Criminal Justice Academy, funding from lottery; eligibility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