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6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cConnell</w:t>
      </w:r>
    </w:p>
    <w:p>
      <w:pPr>
        <w:pStyle w:val="Normal"/>
        <w:widowControl w:val="false"/>
        <w:jc w:val="left"/>
        <w:rPr/>
      </w:pPr>
      <w:r>
        <w:rPr/>
        <w:t>Document Path: l:\council\bills\gjk\20106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3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arleston County Airport District, employees eligible for state health pla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3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3/2003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7/2004</w:t>
        <w:tab/>
        <w:t>Senate</w:t>
        <w:tab/>
        <w:t xml:space="preserve">Committee report: Favorable with amendment </w:t>
      </w:r>
      <w:r>
        <w:rPr>
          <w:b/>
        </w:rPr>
        <w:t>Finance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8/2004</w:t>
        <w:tab/>
        <w:t>Senate</w:t>
        <w:tab/>
        <w:t xml:space="preserve">Recommitted to Committee on </w:t>
      </w:r>
      <w:r>
        <w:rPr>
          <w:b/>
        </w:rPr>
        <w:t>Finance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</w:rPr>
          <w:t>1/23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7">
        <w:r>
          <w:rPr>
            <w:rStyle w:val="InternetLink"/>
            <w:rFonts w:cs="Courier New" w:ascii="Courier New" w:hAnsi="Courier New"/>
            <w:sz w:val="20"/>
          </w:rPr>
          <w:t>2/17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7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6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7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3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FIN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60) to amend Section 1</w:t>
        <w:noBreakHyphen/>
        <w:t>11</w:t>
        <w:noBreakHyphen/>
        <w:t>720, Code of Laws of South Carolina, 1976, relating to entities whose employees and retirees are eligible for state health insurance pla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SECTION</w:t>
        <w:tab/>
        <w:t>1.</w:t>
        <w:tab/>
        <w:t>Section 1</w:t>
        <w:noBreakHyphen/>
        <w:t>11</w:t>
        <w:noBreakHyphen/>
        <w:t>720(A)(7) of the 1976 Code, as last amended by Act 377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 xml:space="preserve">special purpose districts created by act of the General Assembly that provide gas, water, fire, sewer, recreation, </w:t>
      </w:r>
      <w:r>
        <w:rPr>
          <w:u w:val="single"/>
        </w:rPr>
        <w:t>airport services,</w:t>
      </w:r>
      <w:r>
        <w:rPr/>
        <w:t xml:space="preserve"> or hospital service, or any combination of these service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2.</w:t>
        <w:tab/>
        <w:t>This act takes effect upon approval by the Governor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UGH K. LEATHERMAN, SR. for Committee.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titletop"/>
      <w:bookmarkEnd w:id="4"/>
      <w:r>
        <w:rPr/>
        <w:t>TO AMEND SECTION 1</w:t>
        <w:noBreakHyphen/>
        <w:t>11</w:t>
        <w:noBreakHyphen/>
        <w:t>720, CODE OF LAWS OF SOUTH CAROLINA, 1976, RELATING TO ENTITIES WHOSE EMPLOYEES AND RETIREES ARE ELIGIBLE FOR STATE HEALTH INSURANCE PLANS SO AS TO INCLUDE THE CHARLESTON COUNTY AIRPORT DISTRI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</w:t>
        <w:noBreakHyphen/>
        <w:t>11</w:t>
        <w:noBreakHyphen/>
        <w:t>720(A) of the 1976 Code, as last amended by Act 377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In addition to the employees and retirees and their eligible dependents covered under the state health and dental insurance plans pursuant to Section 1</w:t>
        <w:noBreakHyphen/>
        <w:t>11</w:t>
        <w:noBreakHyphen/>
        <w:t xml:space="preserve">710, employees and retirees and their eligible dependents of the following entities are eligible for coverage under the state health and dental insurance plans pursuant to the requirements of subsection (B)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coun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regional tourism promotion commissions funded by the Department of Parks, Recreation and Tourism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county mental retardation boards funded by the State Mental Retardation Depart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regional councils of government established pursuant to Article 1, Chapter 7 of Title 6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regional transportation authorities established pursuant to Chapter 25 of Title 58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alcohol and drug abuse planning agencies designated pursuant to Section 61</w:t>
        <w:noBreakHyphen/>
        <w:t>12</w:t>
        <w:noBreakHyphen/>
        <w:t xml:space="preserve">20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special purpose districts created by act of the General Assembly that provide gas, water, fire, sewer, recreation, or hospital service, or any combination of these servi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 xml:space="preserve">municipaliti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 xml:space="preserve">local councils on aging or other governmental agencies providing aging services funded by the Office on Aging, Department of Health and Human Service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 xml:space="preserve">community action agencies that receive funding from the Community Services Block Grant Program administered by the Governor’s Office, Division of Economic Opportunit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>a residential group care facility providing on</w:t>
        <w:noBreakHyphen/>
        <w:t>site teaching for residents if the facility’s staff are currently members of the South Carolina Retirement System established pursuant to Chapter 1, Title 9 and if it provides at no cost educational facilities on its grounds to the school district in which it is located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 xml:space="preserve">the South Carolina State Employees’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 xml:space="preserve">the Palmetto State Teachers’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4)</w:t>
        <w:tab/>
        <w:t xml:space="preserve">the South Carolina Education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5)</w:t>
        <w:tab/>
        <w:t xml:space="preserve">the South Carolina Association of School Administrato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6)</w:t>
        <w:tab/>
        <w:t xml:space="preserve">the South Carolina School Boards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7)</w:t>
        <w:tab/>
        <w:t>the South Carolina Student Loan Corporation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8)</w:t>
        <w:tab/>
        <w:t>legislative caucus committees as defined in Section 8</w:t>
        <w:noBreakHyphen/>
        <w:t>13</w:t>
        <w:noBreakHyphen/>
        <w:t>1300(21)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9)</w:t>
        <w:tab/>
        <w:t>soil and water conservation districts established pursuant to Title 48, Chapter 9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0)</w:t>
        <w:tab/>
        <w:t xml:space="preserve">housing authorities as provided for in Chapter 3, Title 31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1)</w:t>
        <w:tab/>
        <w:t>the Greenville</w:t>
        <w:noBreakHyphen/>
        <w:t xml:space="preserve">Spartanburg Airport Distric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2)</w:t>
        <w:tab/>
        <w:t>cooperative educational service center employees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3)</w:t>
        <w:tab/>
        <w:t>the South Carolina Sheriff’s Associatio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4)</w:t>
        <w:tab/>
        <w:t>the Pee Dee Regional Airport District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  <w:r>
        <w:rPr>
          <w:u w:val="single"/>
        </w:rPr>
        <w:t>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25)</w:t>
        <w:tab/>
        <w:t>the Charleston County Airport Distric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23-03.doc" TargetMode="External"/><Relationship Id="rId3" Type="http://schemas.openxmlformats.org/officeDocument/2006/relationships/hyperlink" Target="../../h:/SJ%20Archive/2003/01-23-03.doc" TargetMode="External"/><Relationship Id="rId4" Type="http://schemas.openxmlformats.org/officeDocument/2006/relationships/hyperlink" Target="../../h:/SJ%20Archive/2004/02-17-04.doc" TargetMode="External"/><Relationship Id="rId5" Type="http://schemas.openxmlformats.org/officeDocument/2006/relationships/hyperlink" Target="../../h:/SJ%20Archive/2004/05-18-04.doc" TargetMode="External"/><Relationship Id="rId6" Type="http://schemas.openxmlformats.org/officeDocument/2006/relationships/hyperlink" Target="../../h:/pprever/2003-04/260_20030123.doc" TargetMode="External"/><Relationship Id="rId7" Type="http://schemas.openxmlformats.org/officeDocument/2006/relationships/hyperlink" Target="../../h:/pprever/2003-04/260_20040217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2:00Z</dcterms:created>
  <dc:creator>gk1</dc:creator>
  <dc:description/>
  <cp:keywords/>
  <dc:language>en-US</dc:language>
  <cp:lastModifiedBy>N Cumfer</cp:lastModifiedBy>
  <cp:lastPrinted>2003-01-21T15:25:00Z</cp:lastPrinted>
  <dcterms:modified xsi:type="dcterms:W3CDTF">2014-11-25T18:33:00Z</dcterms:modified>
  <cp:revision>6</cp:revision>
  <dc:subject/>
  <dc:title>2003-2004 Bill 260: Charleston County Airport District, employees eligible for state health pla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