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01joye.spl.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Adopted by the Senate on January 29, 2003</w:t>
      </w:r>
    </w:p>
    <w:p>
      <w:pPr>
        <w:pStyle w:val="Normal"/>
        <w:widowControl w:val="false"/>
        <w:jc w:val="left"/>
        <w:rPr/>
      </w:pPr>
      <w:r>
        <w:rPr/>
      </w:r>
    </w:p>
    <w:p>
      <w:pPr>
        <w:pStyle w:val="Normal"/>
        <w:widowControl w:val="false"/>
        <w:jc w:val="left"/>
        <w:rPr/>
      </w:pPr>
      <w:r>
        <w:rPr/>
        <w:t>Summary: Joyce G. Bod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OYE G. BODIE FOR HER DEDICATION AND COMMITMENT TO THE U.S. POSTAL SERVICE, HER ELECTION AS PRESIDENT OF THE NATIONAL RURAL LETTER CARRIER’S AUXILIARY FOR 2002-2003, AND FOR HER PROMOTION OF THE “MAKE A WISH FOUND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ye G. Bodie is a resident of War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ugust of 2002, Ms. Bodie was elected by the National Rural Letter Carrier’s Auxiliary to be its President for the 2002-2003 term during its national convention in Portland, Ma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hat, Ms. Bodie served as the Vice President of the National Rural Letter Carrier’s Auxiliary’s for the 2001-2002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Bodie previously served on the governing board of the National Rural Letter Carrier’s Auxiliary for three years prior to her service as Vice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Bodie has selected the “Make a Wish Foundation of America” as the humanitarian/charity project for the National Rural Letter Carrier’s Auxiliary to promote during the 2002-2003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wish to commend Joye G. Bodie for her election as President of the National Rural Letter Carrier’s Auxiliary, her dedication and commitment to the United States Postal Service, and for her promotion of the “Make a Wish Found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ye G. Bo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pprever/2003-04/270_2003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Phil Lenski</dc:creator>
  <dc:description/>
  <cp:keywords/>
  <dc:language>en-US</dc:language>
  <cp:lastModifiedBy>N Cumfer</cp:lastModifiedBy>
  <cp:lastPrinted>2003-01-29T10:25:00Z</cp:lastPrinted>
  <dcterms:modified xsi:type="dcterms:W3CDTF">2014-11-25T18:34:00Z</dcterms:modified>
  <cp:revision>6</cp:revision>
  <dc:subject/>
  <dc:title>2003-2004 Bill 270: Joyce G. Bod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