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s-res\jmk\001summ.mrh.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Adopted by the Senate on January 29, 2003</w:t>
      </w:r>
    </w:p>
    <w:p>
      <w:pPr>
        <w:pStyle w:val="Normal"/>
        <w:widowControl w:val="false"/>
        <w:jc w:val="left"/>
        <w:rPr/>
      </w:pPr>
      <w:r>
        <w:rPr/>
      </w:r>
    </w:p>
    <w:p>
      <w:pPr>
        <w:pStyle w:val="Normal"/>
        <w:widowControl w:val="false"/>
        <w:jc w:val="left"/>
        <w:rPr/>
      </w:pPr>
      <w:r>
        <w:rPr/>
        <w:t>Summary: Lexington High School "Wildcat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LEXINGTON COUNTY NATIVE DEMETRIS SUMMERS OF LEXINGTON HIGH SCHOOL WILDCATS FOOTBALL TEAM ON HIS OUTSTANDING ACCOMPLISHMENTS AS RUNNING BACK AND TO WISH HIM MUCH SUCCESS IN HIS FUTURE FOOTBALL CAREER AND OTHER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of the State of South Carolina are pleased to honor Lexington County native Demetris Summers for his record-breaking accomplishments at Lexington High School as a running back on the varsity football te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metris Summers stands six feet, one inch tall, weighs 200 pounds, and can run the 40-yard dash in 4.6 seco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metris Summers is one of the top running back prospects in the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metris Summers, also known as “Meat” to most of his friends and fans, is one of the most phenomenal football players to ever play on the Lexington High School Wildcats football te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metris Summers holds South Carolina records for the most yards (9,076) rushing in a career and the most touchdowns (12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national records includes ranking No. 1 in 100-yard games (46); ranking No. 4 in rushing yards (9,076); ranking No. 4 in rushing touchdowns (120); and ranking No. 4 in scoring points (76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2002 he has been named in </w:t>
      </w:r>
      <w:r>
        <w:rPr>
          <w:i/>
        </w:rPr>
        <w:t>Parade, USA Today, Sports Illustrated, US Army, Riddell, Street and Smith</w:t>
      </w:r>
      <w:r>
        <w:rPr/>
        <w:t xml:space="preserve">, and </w:t>
      </w:r>
      <w:r>
        <w:rPr>
          <w:i/>
        </w:rPr>
        <w:t>PowerAde</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ther accomplishments include four years All Region, four years All Area, four years All State, 2002 Region MVP, 2002 Athlete of the Year, 2001 Gatorade Player of the Year, 2002 AAAA State Player of the Year, and Decade Player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applaud Demetris Summers for his spectacular football career for the Lexington High School Wildcats and look forward to hearing of his future endeavor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commend and congratulate Lexington County native Demetris Summers of the Lexington High School Wildcats football team on his outstanding accomplishments as running back and to wish him much success in his future football career and othe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metris Sum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pprever/2003-04/271_2003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Bonnie Houth</dc:creator>
  <dc:description/>
  <cp:keywords/>
  <dc:language>en-US</dc:language>
  <cp:lastModifiedBy>N Cumfer</cp:lastModifiedBy>
  <cp:lastPrinted>2003-01-28T11:02:00Z</cp:lastPrinted>
  <dcterms:modified xsi:type="dcterms:W3CDTF">2014-11-25T18:34:00Z</dcterms:modified>
  <cp:revision>6</cp:revision>
  <dc:subject/>
  <dc:title>2003-2004 Bill 271: Lexington High School "Wildcat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