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pt\1196mm03.doc</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Lottery Account, funds for university technology grant program to be awarded by fixed formul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50-355, CODE OF LAWS OF SOUTH CAROLINA, 1976, RELATING TO APPROPRIATIONS FROM THE EDUCATION LOTTERY ACCOUNT FOR THE UNIVERSITY TECHNOLOGY GRANT PROGRAM, SO AS TO PROVIDE THAT MONIES BE AWARDED TO ELIGIBLE INSTITUTIONS ACCORDING TO A FIXED FORMULA INSTEAD OF THROUGH A GRA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50-355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50-355.</w:t>
        <w:tab/>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 Fiscal year 2002</w:t>
        <w:noBreakHyphen/>
        <w:t>2003 certified net lottery proceeds and investment earnings of $172,000,000 are appropriated as follows:  Department of Education</w:t>
        <w:noBreakHyphen/>
        <w:noBreakHyphen/>
        <w:t>K</w:t>
        <w:noBreakHyphen/>
        <w:t>5 Reading, Math, Science &amp; Social Studies Program as provided in Section 59</w:t>
        <w:noBreakHyphen/>
        <w:t>1</w:t>
        <w:noBreakHyphen/>
        <w:t>525, $32,915,900; School Buses, $8,000,000; State Library, Aid to County Libraries as provided in Section 59</w:t>
        <w:noBreakHyphen/>
        <w:t>150</w:t>
        <w:noBreakHyphen/>
        <w:t>350(D), $1,500,000; Commission on Higher Education</w:t>
        <w:noBreakHyphen/>
        <w:noBreakHyphen/>
        <w:t>Endowed Chairs as provided in Chapter 75 of Title 2, $30,000,000; Commission on Higher Education</w:t>
        <w:noBreakHyphen/>
        <w:noBreakHyphen/>
        <w:t>LIFE Scholarships as provided in Chapter 149 of Title 59, $40,000,000;  Palmetto Fellows Scholarships as provided in Section 59</w:t>
        <w:noBreakHyphen/>
        <w:t>104</w:t>
        <w:noBreakHyphen/>
        <w:t>20, $5,000,000; National Guard Tuition Repayment Program as provided in Section 59</w:t>
        <w:noBreakHyphen/>
        <w:t>111</w:t>
        <w:noBreakHyphen/>
        <w:t>75, $1,500,000; Technology: Public 4</w:t>
        <w:noBreakHyphen/>
        <w:t>Year Universities, 2</w:t>
        <w:noBreakHyphen/>
        <w:t>Year Institutions, and State Technical Schools, $11,103,683; Tuition Assistance</w:t>
        <w:noBreakHyphen/>
        <w:noBreakHyphen/>
        <w:t>Technical Schools and 2</w:t>
        <w:noBreakHyphen/>
        <w:t>year institutions as provided in Section 59</w:t>
        <w:noBreakHyphen/>
        <w:t>150</w:t>
        <w:noBreakHyphen/>
        <w:t>360, $34,000,000; HOPE Scholarships as provided in Section 59</w:t>
        <w:noBreakHyphen/>
        <w:t>150</w:t>
        <w:noBreakHyphen/>
        <w:t>370, $5,787,600; Administration of Scholarships, Technical Grants, and Endowed Chair programs, $192,817; South Carolina State University</w:t>
        <w:noBreakHyphen/>
        <w:noBreakHyphen/>
        <w:t>Research and Technology Grant, $2,000,000;  Of the funds appropriated for technology, one</w:t>
        <w:noBreakHyphen/>
        <w:t>half must be used for University Technology Grant Program funds to be awarded to public four</w:t>
        <w:noBreakHyphen/>
        <w:t>year universities, excluding the University of South Carolina</w:t>
        <w:noBreakHyphen/>
        <w:t xml:space="preserve">Columbia, Clemson, and the Medical University of South Carolina.  Grants must be awarded to institutions </w:t>
      </w:r>
      <w:r>
        <w:rPr>
          <w:strike/>
        </w:rPr>
        <w:t>with grant proposals supporting the development of technology and/or technology infrastructure. The review process, to include the awarding of grants, is to be determined by the Commission on Higher Education</w:t>
      </w:r>
      <w:r>
        <w:rPr/>
        <w:t xml:space="preserve"> </w:t>
      </w:r>
      <w:r>
        <w:rPr>
          <w:u w:val="single"/>
        </w:rPr>
        <w:t>according to the following formula:  thirty-five percent of available dollars must be allocated equally among eligible institutions, with the remaining sixty-five percent to be prorated among the eligible institutions based on total FTE enrollment in the immediately previous year</w:t>
      </w:r>
      <w:r>
        <w:rPr/>
        <w:t>.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Funds appropriated for Research and Technology Grant</w:t>
        <w:noBreakHyphen/>
        <w:noBreakHyphen/>
        <w:t>South Carolina State University must be used to support basic and applied research in information and technology outreach opportunities for South Carolina’s rural and urban citizens. The Commission on Higher Education is authorized to temporarily transfer funds between appropriated line items and between recurring and nonrecurring funds in order to ensure the timely receipt of scholarships and tuition assistance. The amounts appropriated for school buses must be used for the purchase of new school buses and the repair of existing school buses. Fiscal year 2001</w:t>
        <w:noBreakHyphen/>
        <w:t>2002 certified net lottery proceeds and investment earnings of $80,000,000 are appropriated as follows:  Department of Education</w:t>
        <w:noBreakHyphen/>
        <w:noBreakHyphen/>
        <w:t>Education Accountability Act, $23,903,683; School Buses, $15,000,000;  Educational Television Commission</w:t>
        <w:noBreakHyphen/>
        <w:noBreakHyphen/>
        <w:t>ETV Digitalization as provided in Section 59</w:t>
        <w:noBreakHyphen/>
        <w:t>150</w:t>
        <w:noBreakHyphen/>
        <w:t>350(D), $18,500,000; Tuition Grants Commission</w:t>
        <w:noBreakHyphen/>
        <w:noBreakHyphen/>
        <w:t>Tuition Grants, $3,000,000; Commission on Higher Education $2,000,000; Technology:  Public 4</w:t>
        <w:noBreakHyphen/>
        <w:t>Year Universities, 2</w:t>
        <w:noBreakHyphen/>
        <w:t>Year Institutions, and State Technical Schools, $10,596,317; Historically Black College and University Maintenance and Repair, $3,000,000; South Carolina State University</w:t>
        <w:noBreakHyphen/>
        <w:noBreakHyphen/>
        <w:t>Research and Technology Grant, $1,000,000; Needs</w:t>
        <w:noBreakHyphen/>
        <w:t>Based Grants, $3,000,000.  The funds appropriated to the Department of Education for the Education Accountability Act shall be used to provide homework centers ($1,548,440); retraining grants ($4,637,000); external review teams ($1,466,872); teacher specialists ($12,581,069); principal specialists ($2,270,302); school</w:t>
        <w:noBreakHyphen/>
        <w:t>based pilot programs ($400,000); and Palmetto Gold and Silver Awards Program ($1,000,000).  Funds appropriated for teacher and principal specialists must be used first to fully fund these programs.  Any funds remaining are to be used for the other five programs listed above.  School</w:t>
        <w:noBreakHyphen/>
        <w:t>based Pilot Programs must include the deregulation of any school district with an overall absolute or improved designation of average or better when requested by the district.  The amounts appropriated for school buses must be used for the purchase of new school buses including six appropriately equipped school buses for the School for the Deaf and the Blind, and the repair of existing school buses.  Of the allocation for the purchase of new school buses, two new nineteen</w:t>
        <w:noBreakHyphen/>
        <w:t>passenger activity buses must be purchased for John de la Howe.  Of the funds appropriated for technology, one</w:t>
        <w:noBreakHyphen/>
        <w:t>half must be used for University Technology Grant Program funds to be awarded to public four</w:t>
        <w:noBreakHyphen/>
        <w:t>year universities, excluding the University of South Carolina</w:t>
        <w:noBreakHyphen/>
        <w:t xml:space="preserve">Columbia, Clemson, and the Medical University of South Carolina.  Grants must be awarded to institutions </w:t>
      </w:r>
      <w:r>
        <w:rPr>
          <w:strike/>
        </w:rPr>
        <w:t>with grant proposals supporting the development of technology and/or technology infrastructure. The review process, to include the awarding of grants, is to be determined by the Commission on Higher Education</w:t>
      </w:r>
      <w:r>
        <w:rPr/>
        <w:t xml:space="preserve"> </w:t>
      </w:r>
      <w:r>
        <w:rPr>
          <w:u w:val="single"/>
        </w:rPr>
        <w:t>according to the following formula:  thirty-five percent of available dollars must be allocated equally among eligible institutions, with the remaining sixty-five percent to be prorated among the eligible institutions based on total FTE enrollment in the immediately previous year</w:t>
      </w:r>
      <w:r>
        <w:rPr/>
        <w:t>.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The amounts appropriated for South Carolina’s private historically black colleges and universities, as defined in 20 U.S. Code Section 1061, as amended, shall be appropriated in an equal amount to each institution to be used by the institutions for construction and renovation projects.  Funds appropriated for Research and Technology Grant</w:t>
        <w:noBreakHyphen/>
        <w:noBreakHyphen/>
        <w:t>South Carolina State University must be used to support basic and applied research in information and technology outreach opportunities for South Carolina’s rural and urban citizens.  Fiscal year 2002</w:t>
        <w:noBreakHyphen/>
        <w:t>2003 net lottery proceeds and investment earnings in excess of the certified net lottery proceeds and investment earnings for this period are appropriated and shall be used to ensure that all LIFE, Palmetto Fellows, and HOPE Scholarships created or supplemented by the General Assembly for fiscal year 2002</w:t>
        <w:noBreakHyphen/>
        <w:t>2003 in this section are fully funded.  Fiscal year 2001</w:t>
        <w:noBreakHyphen/>
        <w:t>2002 net lottery proceeds and investment earnings in excess of certified net lottery proceeds and investment earnings for this period are appropriated and shall be carried forward and used to ensure that all LIFE, Palmetto Fellows, and HOPE Scholarships created or supplemented by the General Assembly for fiscal year 2002</w:t>
        <w:noBreakHyphen/>
        <w:t>2003 in this section are fully funded.  For fiscal Year 2001</w:t>
        <w:noBreakHyphen/>
        <w:t>2002 and 2002</w:t>
        <w:noBreakHyphen/>
        <w:t>2003 the first $1,000,000 of unclaimed prize money is appropriated to the Budget and Control Board to contract for services assisting in the prevention and treatment of gambling disorders as specified in Section 59</w:t>
        <w:noBreakHyphen/>
        <w:t>150</w:t>
        <w:noBreakHyphen/>
        <w:t>230(I).  Any revenue in excess of the $1,000,000 must be appropriated to the State Department of Education for the purchase and repair of school buses.  If the lottery revenue received for fiscal year 2001</w:t>
        <w:noBreakHyphen/>
        <w:t>2002 or fiscal year 2002</w:t>
        <w:noBreakHyphen/>
        <w:t>2003 is less than the amounts appropriated, the projects and programs receiving appropriations for any such year shall have their appropriations reduced on a pro rata basis, except that a reduction must not be applied to the funding of LIFE, Palmetto Fellows, and HOP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272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pt</dc:creator>
  <dc:description/>
  <cp:keywords/>
  <dc:language>en-US</dc:language>
  <cp:lastModifiedBy>N Cumfer</cp:lastModifiedBy>
  <cp:lastPrinted>2003-01-28T09:59:00Z</cp:lastPrinted>
  <dcterms:modified xsi:type="dcterms:W3CDTF">2014-11-25T18:34:00Z</dcterms:modified>
  <cp:revision>6</cp:revision>
  <dc:subject/>
  <dc:title>2003-2004 Bill 272: Education Lottery Account, funds for university technology grant program to be awarded by fixed formul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