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9, R138, S2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75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9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 property tax exemption; provided to member of armed services who leases private passenger vehic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Committee report: Favorable with amendment </w:t>
      </w:r>
      <w:r>
        <w:rPr>
          <w:b/>
        </w:rPr>
        <w:t>Finance</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Read third time and sent to Hous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Referred to Committee on </w:t>
      </w:r>
      <w:r>
        <w:rPr>
          <w:b/>
        </w:rPr>
        <w:t>Ways and Mean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called from Committee on </w:t>
      </w:r>
      <w:r>
        <w:rPr>
          <w:b/>
        </w:rPr>
        <w:t>Ways and Means</w:t>
      </w:r>
      <w:r>
        <w:rPr/>
        <w:t xml:space="preserve"> </w:t>
      </w:r>
      <w:hyperlink r:id="rId10">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Debate adjourned </w:t>
      </w:r>
      <w:hyperlink r:id="rId1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Amended </w:t>
      </w:r>
      <w:hyperlink r:id="rId1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returned to Senate with amendments </w:t>
      </w:r>
      <w:hyperlink r:id="rId14">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House amendment amended </w:t>
      </w:r>
      <w:hyperlink r:id="rId15">
        <w:r>
          <w:rPr>
            <w:rStyle w:val="InternetLink"/>
          </w:rPr>
          <w:t>SJ</w:t>
        </w:r>
      </w:hyperlink>
      <w:r>
        <w:rPr/>
        <w:noBreakHyphen/>
        <w:t>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Returned to House with amendments </w:t>
      </w:r>
      <w:hyperlink r:id="rId16">
        <w:r>
          <w:rPr>
            <w:rStyle w:val="InternetLink"/>
          </w:rPr>
          <w:t>SJ</w:t>
        </w:r>
      </w:hyperlink>
      <w:r>
        <w:rPr/>
        <w:noBreakHyphen/>
        <w:t>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Concurred in Senate amendment and enrolled </w:t>
      </w:r>
      <w:hyperlink r:id="rId17">
        <w:r>
          <w:rPr>
            <w:rStyle w:val="InternetLink"/>
          </w:rPr>
          <w:t>HJ</w:t>
        </w:r>
      </w:hyperlink>
      <w:r>
        <w:rPr/>
        <w:noBreakHyphen/>
        <w:t>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Act No. 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5/2003-A</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9, R138, S2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7</w:t>
        <w:noBreakHyphen/>
        <w:t>220, AS AMENDED, CODE OF LAWS OF SOUTH CAROLINA, 1976, RELATING TO PROPERTY TAX EXEMPTIONS, SO AS TO EXEMPT A PRIVATE PASSENGER MOTOR VEHICLE LEASED TO A MEMBER OF THE ARMED FORCES OF THE UNITED STATES STATIONED IN THIS STATE WHOSE HOME OF RECORD IS IN ANOTHER STATE AND THE LEASED VEHICLE IS TO BE REGISTERED AND LICENSED IN THE STATE OF THE SERVICE MEMBER’S HOME OF RECORD AND TO EXEMPT ALL VEHICLES LEASED BY A PUBLIC BODY IF THE VEHICLE WOULD OTHERWISE BE EXEMPT IF OWNED BY THE PUBLIC BODY; TO PROVIDE THAT THE AMENDMENT TO SECTION 12</w:t>
        <w:noBreakHyphen/>
        <w:t>37</w:t>
        <w:noBreakHyphen/>
        <w:t>220(B)(11), BY ACT 334 OF 2002, APPLIES TO PROPERTY TAX YEARS BEGINNING AFTER 2001; BY ADDING SECTION 12</w:t>
        <w:noBreakHyphen/>
        <w:t>2</w:t>
        <w:noBreakHyphen/>
        <w:t>100 SO AS TO PROVIDE THAT A TAX CREDIT ADMINISTERED BY THE DEPARTMENT OF REVENUE IS USEABLE IN THE YEAR IT IS GENERATED AND IS NONREFUNDABLE; TO AMEND SECTION 12</w:t>
        <w:noBreakHyphen/>
        <w:t>2</w:t>
        <w:noBreakHyphen/>
        <w:t>20, RELATING TO THE DEFINITION OF “PERSON” FOR TAXATION PURPOSES, SO AS TO PROVIDE THAT THE DEFINITION APPLIES NOT ONLY IN TITLE 12, BUT ALSO IN OTHER TITLES WHICH PROVIDE FOR TAXES THAT ARE ADMINISTERED BY THE DEPARTMENT OF REVENUE; TO AMEND SECTION 12</w:t>
        <w:noBreakHyphen/>
        <w:t>2</w:t>
        <w:noBreakHyphen/>
        <w:t>25, AS AMENDED, RELATING TO DEFINITIONS PERTAINING TO LIMITED LIABILITY COMPANIES AND SINGLE</w:t>
        <w:noBreakHyphen/>
        <w:t>MEMBER LIMITED LIABILITY COMPANIES, SO AS TO PROVIDE THAT THE DEFINITIONS APPLY NOT ONLY IN TITLE 12, BUT ALSO IN OTHER TITLES WHICH PROVIDE FOR TAXES THAT ARE ADMINISTERED BY THE DEPARTMENT OF REVENUE; TO AMEND SECTION 12</w:t>
        <w:noBreakHyphen/>
        <w:t>8</w:t>
        <w:noBreakHyphen/>
        <w:t>580, AS AMENDED, RELATING TO STATE INCOME TAX WITHHOLDING ON PROCEEDS OF THE SALE OF REAL PROPERTY BY NONRESIDENTS, SO AS TO CONFORM THE CALCULATION OF AMOUNTS SUBJECT TO WITHHOLDING TO THE PROVISIONS OF THE INTERNAL REVENUE CODE OF 1986 ALLOWING THE EXCLUSION FROM TAXABLE INCOME OF A PORTION OF THE GAIN ON THE SALE OF A PRINCIPAL RESIDENCE AND TO ALLOW THE DEPARTMENT OF REVENUE TO REVOKE EXEMPTIONS FROM WITHHOLDING ALLOWED FOR CERTAIN TRANSACTIONS IF THE DEPARTMENT DETERMINES THE NONRESIDENT IS NOT COOPERATING IN THE DETERMINATION OF THE TAXPAYER’S SOUTH CAROLINA INCOME TAX LIABILITY; TO AMEND SECTION 12</w:t>
        <w:noBreakHyphen/>
        <w:t>6</w:t>
        <w:noBreakHyphen/>
        <w:t>40, AS AMENDED, RELATING TO ADOPTION OF THE INTERNAL REVENUE CODE, SO AS TO ADOPT IT TO STATE LAW AS AMENDED THROUGH 2002; TO AMEND SECTION 12</w:t>
        <w:noBreakHyphen/>
        <w:t>6</w:t>
        <w:noBreakHyphen/>
        <w:t>540, RELATING TO THE STATE INCOME TAX RATES APPLICABLE TO EXEMPT ORGANIZATIONS AND COOPERATIVES, SO AS TO PROVIDE A SPECIFIC REFERENCE TO THE TAX RATE APPLICABLE TO HOMEOWNERS’ ASSOCIATIONS;  TO AMEND SECTION 12</w:t>
        <w:noBreakHyphen/>
        <w:t>13</w:t>
        <w:noBreakHyphen/>
        <w:t>50, RELATING TO EXCEPTIONS FROM THE BUILDING AND LOAN ASSOCIATION INCOME TAX, SO AS TO PROVIDE THAT PAYMENT OF THE INCOME TAX PROVIDED IN CHAPTER 13, TITLE 12 SHALL NOT BE IN LIEU OF DEED RECORDING FEES; TO AMEND SECTIONS 12</w:t>
        <w:noBreakHyphen/>
        <w:t>13</w:t>
        <w:noBreakHyphen/>
        <w:t>70, 12</w:t>
        <w:noBreakHyphen/>
        <w:t>20</w:t>
        <w:noBreakHyphen/>
        <w:t>150, 12</w:t>
        <w:noBreakHyphen/>
        <w:t>28</w:t>
        <w:noBreakHyphen/>
        <w:t>940, 12</w:t>
        <w:noBreakHyphen/>
        <w:t>43</w:t>
        <w:noBreakHyphen/>
        <w:t>210, AND 12</w:t>
        <w:noBreakHyphen/>
        <w:t>43</w:t>
        <w:noBreakHyphen/>
        <w:t>230, RELATING TO THE ADMINISTRATION OF THE DEPARTMENT OF REVENUE, THE COMPUTATION OF MOTOR FUEL TAXES, THE ESTABLISHMENT OF UNIFORM AND EQUITABLE TAX ASSESSMENTS, AND THE PROMULGATION OF DEFINITIONAL REGULATIONS TO FACILITATE THE ESTABLISHMENT OF UNIFORM TAX ASSESSMENTS, SO AS TO CHANGE THE DEPARTMENT’S AUTHORITY TO PROMULGATE REGULATIONS FROM MANDATORY TO PERMISSIVE AND TO MAKE TECHNICAL CORRECTIONS; TO AMEND SECTION 12</w:t>
        <w:noBreakHyphen/>
        <w:t>54</w:t>
        <w:noBreakHyphen/>
        <w:t>110, RELATING TO THE POWER OF THE DEPARTMENT OF REVENUE TO SUMMON A TAXPAYER OR OTHERS, SO AS TO INCLUDE TAX MATTERS AND OTHER MATTERS ADMINISTERED BY THE DEPARTMENT; TO AMEND SECTION 12</w:t>
        <w:noBreakHyphen/>
        <w:t>6</w:t>
        <w:noBreakHyphen/>
        <w:t>3360, AS AMENDED, RELATING TO THE JOB TAX CREDIT, SO AS TO PROVIDE FOR COUNTY DESIGNATIONS TO BE EFFECTIVE FOR THE TAXABLE YEARS BEGINNING THE FOLLOWING CALENDAR YEAR; TO AMEND SECTION 12</w:t>
        <w:noBreakHyphen/>
        <w:t>6</w:t>
        <w:noBreakHyphen/>
        <w:t>3415, RELATING TO INCOME TAX CREDIT FOR RESEARCH AND DEVELOPMENT EXPENSES, SO AS TO MAKE IT APPLICABLE ONLY FOR RESEARCH EXPENSES; TO AMEND SECTION 12</w:t>
        <w:noBreakHyphen/>
        <w:t>6</w:t>
        <w:noBreakHyphen/>
        <w:t>3470, RELATING TO EMPLOYER TAX CREDIT, SO AS TO EXEMPT APPLICATION OF THE MAXIMUM AGGREGATE CREDIT FOR EMPLOYEES IN DISTRESSED COUNTIES; TO AMEND SECTION 12</w:t>
        <w:noBreakHyphen/>
        <w:t>6</w:t>
        <w:noBreakHyphen/>
        <w:t>3310, RELATING TO CREDITS AGAINST INCOME TAX, SO AS TO PROVIDE FOR PASS THROUGH OF A CREDIT TO A SHAREHOLDER, MEMBER, OR PARTNER OF AN “S” CORPORATION, LIMITED LIABILITY COMPANY TAXED LIKE A PARTNERSHIP, AND PARTNERSHIP; TO AMEND SECTION 12</w:t>
        <w:noBreakHyphen/>
        <w:t>6</w:t>
        <w:noBreakHyphen/>
        <w:t>3365, RELATING TO CORPORATE INCOME TAX MORATORIUM FOR JOB CREATION, SO AS TO INCLUDE A MORATORIUM ON INSURANCE PREMIUM TAX, TO REVISE THE DATA USED FOR COMPUTING A COUNTY’S UNEMPLOYMENT RATE AND TO PROVIDE THAT THE DEPARTMENT NAME THE MORATORIUM COUNTIES, EFFECTIVE FOR THE TAXABLE YEAR BEGINNING THE FOLLOWING CALENDAR YEAR; TO REPEAL SECTION 12</w:t>
        <w:noBreakHyphen/>
        <w:t>10</w:t>
        <w:noBreakHyphen/>
        <w:t>35 RELATING TO A MORATORIUM ON STATE CORPORATE INCOME TAXES; TO AMEND SECTION 12</w:t>
        <w:noBreakHyphen/>
        <w:t>44</w:t>
        <w:noBreakHyphen/>
        <w:t>30, AS AMENDED, AND SECTION 4</w:t>
        <w:noBreakHyphen/>
        <w:t>12</w:t>
        <w:noBreakHyphen/>
        <w:t>30, AS AMENDED, BOTH RELATING TO THE DEFINITION OF “MINIMUM INVESTMENT” FOR PURPOSES OF A FEE IN LIEU OF PROPERTY TAX, BOTH SO AS TO PROVIDE FOR EFFECTIVENESS OF COUNTY DESIGNATIONS IN THE FOLLOWING CALENDAR YEAR, AND TO PROVIDE THAT THE DEPARTMENT DESIGNATE REDUCED INVESTMENT COUNTIES, EFFECTIVE FOR A SPONSOR WHOSE FEE AGREEMENT IS SIGNED IN THE CALENDAR YEAR FOLLOWING THE DESIGNATION; BY ADDING SECTION 12</w:t>
        <w:noBreakHyphen/>
        <w:t>6</w:t>
        <w:noBreakHyphen/>
        <w:t>535 SO AS TO PROVIDE THAT FOR PURPOSES OF INTERNAL REVENUE CODE SECTION 641(c), AN ELECTING SMALL BUSINESS TRUST IS TAXED AT THE HIGHEST RATE PROVIDED IN SECTION 12</w:t>
        <w:noBreakHyphen/>
        <w:t>6</w:t>
        <w:noBreakHyphen/>
        <w:t>510; TO AMEND SECTION 12</w:t>
        <w:noBreakHyphen/>
        <w:t>6</w:t>
        <w:noBreakHyphen/>
        <w:t>5020, RELATING TO ENTITIES AUTHORIZED TO FILE CONSOLIDATED CORPORATE INCOME TAX RETURNS, SO AS TO PROVIDE THAT A CORPORATION THAT HAS ELECTED TO BE TAXED UNDER SUBCHAPTER S OF THE INTERNAL REVENUE CODE MAY NOT JOIN IN THE FILING OF A CONSOLIDATED INCOME TAX RETURN; TO AMEND SECTION 12</w:t>
        <w:noBreakHyphen/>
        <w:t>35</w:t>
        <w:noBreakHyphen/>
        <w:t>40, RELATING TO MULTISTATE DISCUSSIONS OF SIMPLIFICATION REQUIREMENTS IN CONNECTION WITH THE SIMPLIFIED SALES AND USE TAX ADMINISTRATION ACT, SO AS TO PROVIDE THAT THE DELEGATION TO THE MULTISTATE DISCUSSION MEETINGS MAY BE REIMBURSED FOR LODGING, AIR FARE, AND OTHER BUSINESS EXPENSES; TO AMEND SECTION 12</w:t>
        <w:noBreakHyphen/>
        <w:t>36</w:t>
        <w:noBreakHyphen/>
        <w:t>1310, AS AMENDED, RELATING TO THE IMPOSITION OF A STATE USE TAX ON CERTAIN TANGIBLE PERSONAL PROPERTY AND PROVIDING A CREDIT FOR TAXES PAID IN ANOTHER STATE, SO AS TO REQUIRE PROOF THAT THE SALES OR USE TAX WAS DUE AND PAID IN THE OTHER STATE AND TO DELETE A RECIPROCITY REQUIREMENT; TO AMEND SECTION 12</w:t>
        <w:noBreakHyphen/>
        <w:t>53</w:t>
        <w:noBreakHyphen/>
        <w:t>40, RELATING TO COSTS AND EXPENSES OF TAX SALES AND COLLECTIONS, SO AS TO INCLUDE THE COST OF FILING, ENROLLING, AND SATISFACTION OF A STATE TAX LIEN; BY ADDING SECTION 12</w:t>
        <w:noBreakHyphen/>
        <w:t>54</w:t>
        <w:noBreakHyphen/>
        <w:t>124 SO AS TO PROVIDE THAT IN THE CASE OF THE TRANSFER OF A MAJORITY OF THE ASSETS OF A BUSINESS OTHER THAN CASH, ANY TAX GENERATED BY THE BUSINESS WHICH WAS DUE ON OR BEFORE THE DATE OF THE TRANSFER CONSTITUTES A LIEN AGAINST THE ASSETS IN THE HANDS OF THE TRANSFEREE UNTIL THE TAXES ARE PAID, TO PROVIDE THAT FAIR MARKET VALUE MUST BE USED TO DETERMINE WHETHER A MAJORITY OF THE ASSETS HAVE BEEN TRANSFERRED, TO PROVIDE THAT THE DEPARTMENT OF REVENUE MAY NOT ISSUE A LICENSE TO CONTINUE THE BUSINESS TO THE TRANSFEREE UNTIL ALL TAXES DUE TO THE STATE HAVE BEEN PAID AND MAY REVOKE A LICENSE ISSUED TO A BUSINESS THAT VIOLATES THIS PROVISION; TO AMEND SECTION 12</w:t>
        <w:noBreakHyphen/>
        <w:t>54</w:t>
        <w:noBreakHyphen/>
        <w:t>25, RELATING TO INTEREST THAT MUST BE PAID ON ANY TAX THAT IS NOT PAID WHEN DUE, SO AS TO MAKE A TECHNICAL CHANGE; TO AMEND SECTION 12</w:t>
        <w:noBreakHyphen/>
        <w:t>54</w:t>
        <w:noBreakHyphen/>
        <w:t>240, AS AMENDED, RELATING TO THE DISCLOSURE OF CERTAIN RECORDS OF AND REPORTS AND RETURNS FILED WITH THE DEPARTMENT OF REVENUE, SO AS TO INCLUDE AS AN EXCEPTION TO THE PROHIBITION OF DISCLOSURE INFORMATION PURSUANT TO A SUBPOENA ISSUED BY A FEDERAL OR THE STATE GRAND JURY; TO AMEND ARTICLE 1, CHAPTER 60 OF TITLE 12, RELATING TO SOUTH CAROLINA REVENUE PROCEDURES ACT, SO AS TO REVISE THE MANNER IN WHICH AND CONDITIONS UNDER WHICH DISPUTES OR CLAIMS WITH THE DEPARTMENT OF REVENUE ARE DETERMINED AND RESOLVED; TO AMEND ARTICLE 5, CHAPTER 60 OF TITLE 12, RELATING TO STATE REVENUE APPEALS PROCEDURES, SO AS TO REVISE THESE APPEAL PROCEDURES; TO AMEND SECTION 12</w:t>
        <w:noBreakHyphen/>
        <w:t>60</w:t>
        <w:noBreakHyphen/>
        <w:t>2110, RELATING TO PROPERTY TAX ASSESSMENT PROTESTS, SO AS TO REVISE THE TIME FOR FILING THESE PROTESTS; TO AMEND SECTION 12</w:t>
        <w:noBreakHyphen/>
        <w:t>60</w:t>
        <w:noBreakHyphen/>
        <w:t>2510, AS AMENDED, RELATING TO PROPERTY TAX ASSESSMENT NOTICES, SO AS TO CLARIFY CERTAIN REFERENCES IN THE SECTION; TO AMEND SECTION 12</w:t>
        <w:noBreakHyphen/>
        <w:t>6</w:t>
        <w:noBreakHyphen/>
        <w:t>3535, RELATING TO TAX CREDIT FOR REHABILITATION OF AN HISTORIC STRUCTURE, SO AS TO REDEFINE “CERTIFIED HISTORIC RESIDENTIAL STRUCTURE”, DEFINE “OWNER</w:t>
        <w:noBreakHyphen/>
        <w:t>OCCUPIED RESIDENCE”, AND PROVIDE FOR DOCUMENTATION OF REHABILITATION STANDARDS; TO AMEND ARTICLE 13, CHAPTER 60 OF TITLE 12, RELATING TO PROCEDURES AND CONTESTED REVENUE CASES, SO AS TO REVISE THE DUTIES, FUNCTIONS, AND RESPONSIBILITIES OF THE ADMINISTRATIVE LAW JUDGE DIVISION AND DEPARTMENT HEARING OFFICERS; TO AMEND SECTION 30</w:t>
        <w:noBreakHyphen/>
        <w:t>2</w:t>
        <w:noBreakHyphen/>
        <w:t>30, RELATING TO DEFINITIONS USED IN THE FAMILY PRIVACY PROTECTION ACT OF 2002, SO AS TO PROVIDE THAT PERSONAL INFORMATION DOES NOT MEAN INFORMATION ABOUT THE NAMES AND ADDRESSES FROM REGISTRATION DOCUMENTS FILED WITH THE DEPARTMENT OF REVENUE AS A BUSINESS ADDRESS WHICH ALSO MAY BE A PERSONAL ADDRESS; TO PROVIDE THAT THE AMENDMENT TO SECTION 12</w:t>
        <w:noBreakHyphen/>
        <w:t>37</w:t>
        <w:noBreakHyphen/>
        <w:t>220(B)(11), BY ACT 334 OF 2002, APPLIES TO PROPERTY TAX YEARS BEGINNING AFTER 2001; TO AMEND SECTION 12</w:t>
        <w:noBreakHyphen/>
        <w:t>4</w:t>
        <w:noBreakHyphen/>
        <w:t>580, AS AMENDED, RELATING TO DEBT COLLECTION BY THE DEPARTMENT FOR A GOVERNMENTAL ENTITY, SO AS TO REDFINE “LIABILITIES OWED THE GOVERNMENTAL ENTITY” TO MEAN THE SAME AS “DELINQUENT DEBT” AND TO PROVIDE FOR NOTICE AND AN APPEALS PROCEDURE; TO AMEND SECTION 12</w:t>
        <w:noBreakHyphen/>
        <w:t>56</w:t>
        <w:noBreakHyphen/>
        <w:t>20, AS AMENDED, RELATING TO DEFINITIONS FOR PURPOSES OF DEBT COLLECTION BY THE DEPARTMENT FOR A CLAIMANT AGENCY SO AS TO SPECIFY A COUNTY OR LOCAL GOVERNMENTAL OR QUASI</w:t>
        <w:noBreakHyphen/>
        <w:t>GOVERNMENTAL ENTITY AS A “POLITICAL SUBDIVISION”; TO AMEND SECTION 12</w:t>
        <w:noBreakHyphen/>
        <w:t>56</w:t>
        <w:noBreakHyphen/>
        <w:t>60, RELATING TO SET OFF AGAINST A DEBTOR’S REFUND, SO AS TO REQUIRE THE CLAIMANT AGENCY TO NOTIFY THE DEPARTMENT OF A REDUCTION IN THE DELINQUENCY; TO AMEND SECTION 12</w:t>
        <w:noBreakHyphen/>
        <w:t>56</w:t>
        <w:noBreakHyphen/>
        <w:t>62, RELATING TO NOTICE OF SETOFF, SO AS TO PROVIDE FOR NOTICE OF THE INTEREST DUE ON THE DEBT AND THAT SETOFFS MAY BE MADE AGAINST REFUNDS UNTIL THE DELINQUENCY IS SATISFIED; TO AMEND SECTION 12</w:t>
        <w:noBreakHyphen/>
        <w:t>56</w:t>
        <w:noBreakHyphen/>
        <w:t>63, RELATING TO PROTEST OF A DEBT TO A CLAIMANT AGENCY, SO AS TO REQUIRE A TAXPAYER IDENTIFICATION NUMBER INSTEAD OF SOCIAL SECURITY NUMBER, TO ALLOW AN ADMINISTRATIVE FEE TO BE CHARGED BY THE MUNICIPAL ASSOCIATION OR ASSOCIATION OF COUNTIES OF SOUTH CAROLINA TO COVER COSTS INCURRED IN SUBMITTING A CLAIM, AND TO MAKE THE ENTITY CLAIMING THROUGH THE ASSOCIATION RESPONSIBLE FOR THE NOTICE AND HEARING REQUIREMENTS; TO AMEND SECTION 12</w:t>
        <w:noBreakHyphen/>
        <w:t>56</w:t>
        <w:noBreakHyphen/>
        <w:t>65, RELATING TO A DEBTOR’S CLAIM FOR A REFUND, SO AS TO PROVIDE FOR A DEBTOR’S CLAIM FOR A REFUND OF THE COLLECTED DEBT WITHIN ONE YEAR OF ITS COLLECTION; TO REPEAL SECTION 6</w:t>
        <w:noBreakHyphen/>
        <w:t>4</w:t>
        <w:noBreakHyphen/>
        <w:t>30 RELATING TO THE DUTIES OF THE DEPARTMENT IN CONNECTION WITH THE ACCOMMODATIONS TAX; TO AMEND SECTION 12</w:t>
        <w:noBreakHyphen/>
        <w:t>36</w:t>
        <w:noBreakHyphen/>
        <w:t>910, AS AMENDED, RELATING TO THE SALES TAX ON CHARGES FOR THE TRANSMISSION OF VOICE MESSAGES TO PROVIDE FOR A “BUNDLED TRANSACTION”; TO AMEND SECTION 12</w:t>
        <w:noBreakHyphen/>
        <w:t>36</w:t>
        <w:noBreakHyphen/>
        <w:t>2120, AS AMENDED, RELATING TO EXEMPTIONS FROM THE SALES TAX, SO AS TO INCLUDE PRESCRIPTION MEDICINES USED TO PREVENT RESPIRATORY SYNCYTIAL VIRUS; TO AMEND SECTION 12</w:t>
        <w:noBreakHyphen/>
        <w:t>20</w:t>
        <w:noBreakHyphen/>
        <w:t>105, RELATING TO PROJECTS ELIGIBLE FOR THE LICENSE TAX CREDIT, SO AS TO INCLUDE ELIGIBILITY PURSUANT TO ANY OF THE FEE IN LIEU PROGRAMS; TO AMEND SECTION 12</w:t>
        <w:noBreakHyphen/>
        <w:t>10</w:t>
        <w:noBreakHyphen/>
        <w:t>95, RELATING TO THE RETRAINING TAX CREDIT, SO AS TO ALLOW THE CREDIT FOR APPRENTICESHIP PROGRAMS AND PROGRAMS ENHANCING EXPORTS; TO PROVIDE THAT A COUNTY MAY POSTPONE ITS 2002 REASSESSMENT PROGRAM FOR AN ADDITIONAL YEAR, UNTIL 2004; TO AMEND SECTIONS 12</w:t>
        <w:noBreakHyphen/>
        <w:t>43</w:t>
        <w:noBreakHyphen/>
        <w:t>355, 58</w:t>
        <w:noBreakHyphen/>
        <w:t>9</w:t>
        <w:noBreakHyphen/>
        <w:t>2200, 12</w:t>
        <w:noBreakHyphen/>
        <w:t>39</w:t>
        <w:noBreakHyphen/>
        <w:t>70, AND 12</w:t>
        <w:noBreakHyphen/>
        <w:t>6</w:t>
        <w:noBreakHyphen/>
        <w:t>3360, ALL RELATING TO ASSESSMENT AND APPRAISAL OF CERTAIN PERSONAL PROPERTY OF BUSINESS AND INDUSTRY, SO AS TO CHANGE TO DETERMINATION AS CLASSIFIED IN THE NORTH AMERICAN CLASSIFICATION SYSTEM MANUAL AND TO MAKE APPROPRIATE REFERENCE CHANGES; TO AMEND SECTION 12</w:t>
        <w:noBreakHyphen/>
        <w:t>36</w:t>
        <w:noBreakHyphen/>
        <w:t>2120, AS AMENDED, RELATING TO EXEMPTIONS FROM THE SALES TAX, SO AS TO INCLUDE SEVENTY PERCENT OF THE GROSS PROCEEDS OF THE RENTAL OR LEASE OF PORTABLE TOILETS; BY ADDING SECTION 12</w:t>
        <w:noBreakHyphen/>
        <w:t>4</w:t>
        <w:noBreakHyphen/>
        <w:t>385 SO AS TO PROVIDE THAT THE DEPARTMENT GIVE NOTICE TO THE DEPARTMENT OF LABOR, LICENSING AND REGULATION WHEN AN INDUSTRY GROUP WILL BE AFFECTED BY A PROPOSED POLICY CHANGE; TO PROVIDE FOR THE REFUND OF CERTAIN SALES TAX PAID ON THE LEASE OR RENTING OF PORTABLE TOILETS; BY ADDING SECTION 12</w:t>
        <w:noBreakHyphen/>
        <w:t>6</w:t>
        <w:noBreakHyphen/>
        <w:t>5085 SO AS TO PROVIDE FOR A TAX RETURN CHECKOFF CONTRIBUTION TO THE SOUTH CAROLINA LITTER CONTROL ENFORCEMENT PROGRAM; TO AMEND CHAPTER 12, TITLE 4, RELATING TO THE FEE IN LIEU OF PROPERTY TAXES ACT, SECTION 4</w:t>
        <w:noBreakHyphen/>
        <w:t>29</w:t>
        <w:noBreakHyphen/>
        <w:t>67, AS AMENDED, RELATING TO INDUSTRIAL DEVELOPMENT PROJECTS REQUIRING A FEE IN LIEU OF PROPERTY TAXES, AND CHAPTER 44 OF TITLE 12, RELATING TO THE FEE IN LIEU OF TAX SIMPLIFICATION ACT, ALL SO AS TO PROVIDE FOR DESIGNATIONS OF COUNTIES AS REDUCED INVESTMENT COUNTIES BY DECEMBER THIRTY</w:t>
        <w:noBreakHyphen/>
        <w:t>FIRST OF EACH YEAR BASED ON DATA AVAILABLE ON THE MOST RECENT NOVEMBER FIRST, TO PROVIDE WHEN THE DESIGNATIONS ARE EFFECTIVE FOR A SPONSOR, TO INCLUDE AMOUNTS EXPENDED AT A PROJECT AS A NONRESPONSIBLE PARTY PURSUANT TO THE BROWNFIELDS VOLUNTARY CLEANUP PROGRAM TOWARD THE MINIMUM INVESTMENT THRESHOLD, TO REPLACE THE WORD “INVESTOR” WITH THE WORD “SPONSOR”, TO PROVIDE THAT FAILURE TO MAINTAIN THE MINIMUM LEVEL OF INVESTMENT IN A PROJECT RESULTS IN DISQUALIFICATION FOR THE FEE, TO SUSPEND THE STATUTE OF LIMITATIONS FOR ASSESSMENT OF TAXES OR FEES DUE ON A PROJECT IF NECESSARY TO THE DETERMINATION OF COMPLIANCE WITH INVESTMENT REQUIREMENTS, TO DELETE THE QUALIFICATION FOR A FOUR PERCENT ASSESSMENT ON INVESTMENTS OF AT LEAST FOUR HUNDRED MILLION DOLLARS IN LEAST-DEVELOPED OR UNDERDEVELOPED COUNTIES BY A LIMITED LIABILITY COMPANY AND BY AN INVESTOR AFFILIATE LOCATED CONTIGUOUS TO THE INVESTOR PROJECT, TO SPECIFY THAT PROPERTY TAXES REFERENCES ARE TO AD VALOREM PROPERTY TAXES, TO PROVIDE FOR THE ESTABLISHMENT OF THE MILLAGE RATE BY WAY OF A MILLAGE RATE AGREEMENT OR THE INITIAL LEASE AGREEMENT, TO PROHIBIT AN INCREASE IN THE TERM OF THE AGREEMENT OR A DECREASE IN THE MILLAGE OR DISCOUNT RATE OR ASSESSMENT RATIO, TO CHANGE TIME PERIODS FOR MEETING CERTAIN INVESTMENT AND JOB CREATION REQUIREMENTS, TO PROVIDE FOR A NONCASH CREDIT AGAINST A FEE DUE FROM A SPONSOR, TO REQUIRE A CLAIM FOR ADJUSTMENT FOR A MISALLOCATION OF FEE BE MADE WITHIN ONE YEAR OF THE IMPROPER DISTRIBUTION, TO PROVIDE FOR THE BASIS IN TRANSFERRED PROPERTY SUBJECT TO THE FEE, TO CHANGE REFERENCES FROM “MULTICOUNTY PARK” TO “INDUSTRIAL DEVELOPMENT PARK”, TO PROVIDE THAT A SPONSOR FILE DUPLICATE FORMS OR RETURNS WITH THE DEPARTMENT OF REVENUE AND THE COUNTY OR COUNTIES IN WHICH THE PROJECT IS LOCATED, TO PROVIDE FOR THE WAIVER OF CERTAIN ITEMS IN A RECAPITULATION OF THE CONTENTS OF AN AGREEMENT; AND TO AMEND SECTION 4</w:t>
        <w:noBreakHyphen/>
        <w:t>29</w:t>
        <w:noBreakHyphen/>
        <w:t>10, AS AMENDED, RELATING TO DEFINITIONS FOR PURPOSES OF INDUSTRIAL DEVELOPMENT PROJECTS REQUIRING A FEE IN LIEU OF TAXES, SO AS TO DELETE DEFINITIONS OF “INVESTOR”, “INVESTOR AFFILIATE”, AND “BUSINESS”; TO AMEND CHAPTER 28 OF TITLE 12, RELATING TO THE TAX ON MOTOR FUELS, BY DIRECTING THE CODE COMMISSIONER TO SUBSTITUTE “USER FEE” FOR “TAX” AND “MOTOR FUEL SUBJECT TO THE USER FEE” FOR “TAXABLE MOTOR FUEL”; TO PROVIDE FOR VARIOUS EFFECTIVE DATES; AND TO AMEND SECTION 56</w:t>
        <w:noBreakHyphen/>
        <w:t>3</w:t>
        <w:noBreakHyphen/>
        <w:t>115, AS AMENDED, RELATING TO GOLF CART PERMITS, SO AS TO PROVIDE THAT THE PERMIT ALLOWS THE GOLF CART TO BE OPERATED BY THE OWNER OR HIS AGENT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 fro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220(B) of the 1976 Code is amended by adding two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private passenger motor vehicle leased by a member of the armed forces of the United States stationed in this State when that service member’s home of record is in another state and the leased vehicle is to be registered and licensed in the state of the service member’s home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a private passenger motor vehicle leased to a governmental entity that would be exempt pursuant to subsection (A)(1) of this section if the governmental entity owne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cellaneous tax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A. </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w:t>
        <w:noBreakHyphen/>
        <w:t>100.</w:t>
        <w:tab/>
        <w:t>Unless otherwise provided by law, a tax credit administered by the department must be used in the year it is generated and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2</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w:t>
        <w:noBreakHyphen/>
        <w:t>20.</w:t>
        <w:tab/>
        <w:t>As used in this title and in other titles which provide for taxes administered by the department and unless otherwise required by the context, the term ‘person’ includes an individual, a trust, estate, partnership, receiver, association, company, limited liability company, corporation, or any other entity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12</w:t>
        <w:noBreakHyphen/>
        <w:t>2</w:t>
        <w:noBreakHyphen/>
        <w:t>2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s used in this title and in other titles which provide for taxes administered by the department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artnership’ includes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artner’ includes a member of a limited liability company taxed for South Carolina income tax purposes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rporation’ includes a limited liability company or professional or other association taxed for South Carolina income tax purposes as a 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 xml:space="preserve"> </w:t>
        <w:tab/>
        <w:t>Section 12</w:t>
        <w:noBreakHyphen/>
        <w:t>8</w:t>
        <w:noBreakHyphen/>
        <w:t>580(B)(2) and (3) of the 1976 Code, as last amended by Act 399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a)</w:t>
        <w:tab/>
        <w:t>A sale does not include tax exempt or tax deferred transactions, other than installm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sale does not include a transaction to the extent the gain on the sale of a principal residence is excluded in accordance with Internal Revenue Code Section 121.  Any gain in excess of this permitted exclusion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department may exempt certain other classes of transactions from the provisions of this section when it determines that the benefits to the State are insufficient to justify the burdens imposed on the buyer and seller.  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 xml:space="preserve">1. </w:t>
        <w:tab/>
        <w:t>Section 12</w:t>
        <w:noBreakHyphen/>
        <w:t>6</w:t>
        <w:noBreakHyphen/>
        <w:t>40(A)(1) of the 1976 Code, as last amended by Act 22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rnal Revenue Code’ means the Internal Revenue Code of 1986, as amended through December 31, 2002,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w:t>
        <w:tab/>
        <w:t>Section 12</w:t>
        <w:noBreakHyphen/>
        <w:t>6</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s 78, 86, 87, 168(k), 196, and 28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t>
        <w:tab/>
        <w:t>Section 12</w:t>
        <w:noBreakHyphen/>
        <w:t>6</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40.</w:t>
        <w:tab/>
        <w:t>An income tax is imposed annually at the rate of five percent on the South Carolina taxable income of an organization described in Internal Revenue Code Sections 501 through 528 (Exempt Organizations) and 1381 (Cooperatives) as computed under Internal Revenue Code Sections 501(b) (unrelated business income), 528(d) (taxable income of homeowners’ associations), and 1382 and 1383 (taxation of cooperatives).  The modifications provided in Article 9 of this chapter and the allocation and apportionment provisions provided in Article 17 of this chapter apply for the taxe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t>
        <w:tab/>
        <w:t>Section 1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2</w:t>
        <w:noBreakHyphen/>
        <w:t>13</w:t>
        <w:noBreakHyphen/>
        <w:t>50.</w:t>
        <w:tab/>
        <w:t>The income tax provided in this chapter shall be in lieu of any and all other taxes on such associations, except use taxes, deed recording fees, and taxes on real property.  The real property of any such association shall be taxed in the place where it may be located, the same as the real property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t>
        <w:tab/>
        <w:t>Section 12</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3</w:t>
        <w:noBreakHyphen/>
        <w:t>70.</w:t>
        <w:tab/>
        <w:t xml:space="preserve">The income tax imposed by this chapter is administered by the South Carolina Department of Revenue.  The department may make regulations not inconsistent with law as may be required for the proper administration and enforcement of this chapter, and the department’s regulations hav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t>
        <w:tab/>
        <w:t>Section 12</w:t>
        <w:noBreakHyphen/>
        <w:t>20</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0</w:t>
        <w:noBreakHyphen/>
        <w:t>150. The department may promulgate regulations necessary to enforce and administer the provisions of this chapter.  These regulations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t>
        <w:tab/>
        <w:t>Section 12</w:t>
        <w:noBreakHyphen/>
        <w:t>28</w:t>
        <w:noBreakHyphen/>
        <w:t>9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ay promulgate regulations establishing the evidence a supplier shall provid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t>
        <w:tab/>
        <w:t>Section 12</w:t>
        <w:noBreakHyphen/>
        <w:t>43</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ll property must be assessed uniformly and equitably throughout the State.  The South Carolina Department of Revenue may promulgate regulations to ensure equalization which must be adhered to by all assessing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 xml:space="preserve"> </w:t>
        <w:tab/>
        <w:t>Section 12</w:t>
        <w:noBreakHyphen/>
        <w:t>4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ay further provide by regulation for definitions not inconsistent with general law for real property and personal property in order that such property must be assessed uniformly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Section 12</w:t>
        <w:noBreakHyphen/>
        <w:t>54</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10.</w:t>
        <w:tab/>
        <w:t>(A)</w:t>
        <w:tab/>
        <w:t>The department may su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required to make a return or obtain a license pursuant to the provisions of law administered by the department and who fails to do so at the tim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livers a return that the department considers erroneo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fuses to allow an authorized agent of the department to examine hi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other person having possession, care, or custody of books of account containing entries relating to the business of such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other person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ummons may demand that the person appear before the department and produce the books at a time and place named in the summons and to give testimony and answer questions under oath relating to a tax or other matter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ummons must be served by an authorized agent of the department by delivering an attested copy to the person in hand or leaving the copy at the person’s last or usual place of abode.  When the summons requires the production of books and returns, it is sufficient if the books are described with reasonable 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rson summoned pursuant to this section neglects or refuses to obey the summons, the department may apply to a circuit judge for an attachment against him for contempt.  Any judg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w:t>
        <w:tab/>
        <w:t>Section 12</w:t>
        <w:noBreakHyphen/>
        <w:t>6</w:t>
        <w:noBreakHyphen/>
        <w:t>336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The counties are ranked using the last three completed calendar years of per capita income data and the last thirty</w:t>
        <w:noBreakHyphen/>
        <w:t>six months of unemployment rate data that are available on November first, with equal weight given to unemployment rate and per capita incom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w:t>
        <w:tab/>
        <w:t>Section 12</w:t>
        <w:noBreakHyphen/>
        <w:t>6</w:t>
        <w:noBreakHyphen/>
        <w:t>3415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415.</w:t>
        <w:tab/>
        <w:t>(A)</w:t>
        <w:tab/>
        <w:t>A taxpayer that claims a federal income tax credit pursuant to Section 41 of the Internal Revenue Code for increasing research activities for the taxable year is allowed a credit against any tax due pursuant to Section 12</w:t>
        <w:noBreakHyphen/>
        <w:t>6</w:t>
        <w:noBreakHyphen/>
        <w:t>530 or Section 12</w:t>
        <w:noBreakHyphen/>
        <w:t>20</w:t>
        <w:noBreakHyphen/>
        <w:t xml:space="preserve">50 equal to five percent of the taxpayer’s qualified research expenses made in South Carolina.  For the purposes of this credit, qualified research expenses has the same meaning as provided for in Section 41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redit taken in any one taxable year pursuant to this section may not exceed fifty percent of the taxpayer’s remaining tax liability after all other credits have been applied.  Any unused credit may be carried over to the immediately succeeding taxable years, except that the credit carry</w:t>
        <w:noBreakHyphen/>
        <w:t>over may not be used for a taxable year that begins on or after ten years from the date of the qualified research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t>
        <w:tab/>
        <w:t>Section 12</w:t>
        <w:noBreakHyphen/>
        <w:t>6</w:t>
        <w:noBreakHyphen/>
        <w:t>34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An employer who employs a person who received Family Independence payments within this State for three months immediately preceding the month the person becomes employed is eligible for an income tax credi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wenty percent of the wages paid to the employee for each full month of employment for the first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ifteen percent of the wages paid to the employee for each full month of employment during the secon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en percent of the wages paid to the employee for each full month during the third twelve months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for employees employed in distressed counties, the maximum aggregate credit that may be claimed in a tax year for a single employee  pursuant to this subsection and Section 12</w:t>
        <w:noBreakHyphen/>
        <w:t>6</w:t>
        <w:noBreakHyphen/>
        <w:t>3360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w:t>
        <w:tab/>
        <w:t xml:space="preserve"> </w:t>
        <w:tab/>
        <w:t>Section 12</w:t>
        <w:noBreakHyphen/>
        <w:t>6</w:t>
        <w:noBreakHyphen/>
        <w:t>3310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10.</w:t>
        <w:tab/>
        <w:t>(A)</w:t>
        <w:tab/>
        <w:t xml:space="preserve">Credits allowed in this article are nonrefundable and may be used only in the year generated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Unless specifically prohibited, an ‘S’ corporation, limited liability company taxed as a partnership, or partnership that qualifies for a credit pursuant to this article may pass through the credit earned to each shareholder of the ‘S’ corporation, member of the limited liability company, or partner of the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edit earned by an ‘S’ corporation owing corporate level income tax must first be used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mount of the credit allowed a shareholder, partner, or member is equal to the percentage of the shareholder’s stock ownership, partner’s interest in the partnership, or member’s interest in the limited liability company for the taxable year multiplied by the amount of the credit earned by the entity and available for pass through.  Limitations upon reduction of income tax liability by use of a credit are computed based on the shareholder’s, partner’s, or member’s tax liability.  The credit is allowed against the type of tax or taxes specifically provided by the credit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w:t>
        <w:tab/>
        <w:t xml:space="preserve">1. </w:t>
        <w:tab/>
        <w:t>Section 12</w:t>
        <w:noBreakHyphen/>
        <w:t>6</w:t>
        <w:noBreakHyphen/>
        <w:t>3365(A), (B), and (C) of the 1976 Code, as added by Act 27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or insurance premium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qualify for the moratorium pursuant to subsection (A), a taxpayer shall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an average annual unemployment rate of at least twice the state average during the last twenty</w:t>
        <w:noBreakHyphen/>
        <w:t xml:space="preserve">four months, based on the unemployment rate data on November first or that is one of the three lowest per capita income counties, based on the average of the three most recent completed calendar years of per capita income data that are available on November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oratorium applies to that portion of the taxpayer’s corporate income or premium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w:t>
        <w:tab/>
        <w:t>Section 12</w:t>
        <w:noBreakHyphen/>
        <w:t>6</w:t>
        <w:noBreakHyphen/>
        <w:t>3365 of the 1976 Code, as added by Act 27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shall designate the moratorium counties by December thirty</w:t>
        <w:noBreakHyphen/>
        <w:t>first each year using data from the South Carolina Employment Security Commission and the United States Department of Commerce.  The designations are effective for taxable years that begin in the follow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t>
        <w:tab/>
        <w:t>Section 12</w:t>
        <w:noBreakHyphen/>
        <w:t>10</w:t>
        <w:noBreakHyphen/>
        <w:t>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w:t>
        <w:tab/>
        <w:t>The repeal of Section 12</w:t>
        <w:noBreakHyphen/>
        <w:t>10</w:t>
        <w:noBreakHyphen/>
        <w:t>35 takes effect upon approval by the Governor and applies to tax years beginning after 2003; the repeal does not affect a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w:t>
        <w:tab/>
        <w:t>Section 12</w:t>
        <w:noBreakHyphen/>
        <w:t>44</w:t>
        <w:noBreakHyphen/>
        <w:t>30(14)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  ‘Minimum investment’ means a project which results in a total investment by a sponsor of not less than five million dollars within the investment period.  If a county has an average annual unemployment rate of at least twice the state average during the last twenty</w:t>
        <w:noBreakHyphen/>
        <w:t>four months, based on data available on November first, the minimum investment is one million dollars.  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w:t>
        <w:tab/>
        <w:t xml:space="preserve"> </w:t>
        <w:tab/>
        <w:t>Section 4</w:t>
        <w:noBreakHyphen/>
        <w:t>12</w:t>
        <w:noBreakHyphen/>
        <w:t>30(B)(3) of the 1976 Code, as last amended by Act 28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minimum level of investment must be at least five million dollars and must be invested within the time period provided in subsection (C)(2).  If a county has an average annual unemployment rate of at least twice the state average during the last twenty</w:t>
        <w:noBreakHyphen/>
        <w:t>four months, based on data available on November first, the minimum level of investment is one million dollars.  The department shall designate the reduced investment counties by December thirty</w:t>
        <w:noBreakHyphen/>
        <w:t>first each year using data from the South Carolina Employment Security Commission and the United States Department of Commerce.  The designations are effective for a sponsor whose fee agreement is signed in the calendar year following the county designation.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35.</w:t>
        <w:tab/>
        <w:t>For purposes of Internal Revenue Code Section 641(c), an electing small business trust is taxed at the highest rate provided in Section 12</w:t>
        <w:noBreakHyphen/>
        <w:t>6</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w:t>
        <w:tab/>
        <w:t>Section 12</w:t>
        <w:noBreakHyphen/>
        <w:t>6</w:t>
        <w:noBreakHyphen/>
        <w:t>5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20.</w:t>
        <w:tab/>
        <w:t>(A)</w:t>
        <w:tab/>
        <w:t xml:space="preserve">A consolidated return may be filed for the following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arent and substantially controlled subsidiary or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wo or more corporations under substantially the entire control of the same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a corporation that has elected to be taxed under Subchapter S of the Internal Revenue Code may not join in the filing of a consolidated income tax retur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terms ‘substantially controlled’ and ‘substantially the entire control’ mean the ownership of at least eighty percent of the total combined voting power of all classes of stock of all corporations that are a party to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corporations included in a consolidated return must be subject to tax under Section 12</w:t>
        <w:noBreakHyphen/>
        <w:t>6</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corporation doing business entirely within this State may consolidate with a corporation doing a multistate business.  Two or more corporations doing a multistate business may file a consolidated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onsolidated return means a single return for two or more corporations in which income or loss is separately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outh Carolina taxable income or loss is compu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ocable income is allocated separately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pportionable income or loss is computed utilizing separate apportionment factors for ea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come or loss computed in accordance with items (1) through (3) of this subsection is combined and reported on a single return for the controll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ll corporations included in a consolidated return or a combined return must use the same account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a corporation which files or is required to file a consolidated return is entitled to one or more income tax credits, including the carryover of unused credits from prior years, the income tax credits may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election to file a consolidated return or separate returns must be made on an original and timely return and may not be changed after the return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Once an election is made to file a consolidated return, this election must be adhered to until permission is granted by the department to file separate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w:t>
        <w:tab/>
        <w:t>(Reserv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w:t>
        <w:tab/>
        <w:t xml:space="preserve"> </w:t>
        <w:tab/>
        <w:t>Section 12</w:t>
        <w:noBreakHyphen/>
        <w:t>35</w:t>
        <w:noBreakHyphen/>
        <w:t>40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40.</w:t>
        <w:tab/>
        <w:t>For the purposes of reviewing or amending, or both, the agreement embodying the simplification requirements as contained in Section 12</w:t>
        <w:noBreakHyphen/>
        <w:t>35</w:t>
        <w:noBreakHyphen/>
        <w:t>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per diem, lodging, airfare, and other business expenses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w:t>
        <w:tab/>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1.</w:t>
        <w:tab/>
        <w:t>Section 12</w:t>
        <w:noBreakHyphen/>
        <w:t>36</w:t>
        <w:noBreakHyphen/>
        <w:t>13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a taxpayer is liable for the use tax imposed by this section on tangible personal property purchased in another state, upon which a sales or use tax was due and paid in the other state, the amount of the sales or use tax due and paid in the other state is allowed as a credit against the use tax due this State, upon proof that the sales or use tax was due and paid in the other state.  If the amount of the sales or use tax paid in the other state is less than the amount of use tax imposed by this article, the user shall pay the differenc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section takes effect upon approval by the Governor and applies to the purchase of subject tangible personal property mad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w:t>
        <w:tab/>
        <w:t>Section 12</w:t>
        <w:noBreakHyphen/>
        <w:t>5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3</w:t>
        <w:noBreakHyphen/>
        <w:t>40.</w:t>
        <w:tab/>
        <w:t>Notwithstanding another provision of law, there is added as costs to each warrant or tax execution collected, served, or recorded by a duly authorized representative of the department an amount equivalent to five percent of the total of the warrant or tax execution or the sum of three dollars, whichever is greater and, in addition, a sum equal to the fee provided in Section 8</w:t>
        <w:noBreakHyphen/>
        <w:t>21</w:t>
        <w:noBreakHyphen/>
        <w:t>310(20).  These costs, together with the costs of storage, advertising, and sale, must be deducted from proceeds of sale before payment of prior liens or claims.  Fees charged by clerks of court for the recording and satisfaction of warrants for distraint or tax executions issued by the department must be paid by the State Treasurer on proper warrant from the department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 </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24.</w:t>
        <w:tab/>
        <w:t>In the case of the transfer of a majority of the assets of a business, other than cash, whether through sale, gift, devise, inheritance, liquidation, distribution, merger, consolidation, corporate reorganization, lease or otherwise, any tax generated by the business which was due on or before the date of any part of the transfer constitutes a lien against the assets in the hands of a purchaser, or any other transferee, until the taxes are paid.  Whether a majority of the assets have been transferred is determined by the fair market value of the assets transferred, and not by the number of assets transferred.  The department may not issue a license to continue the business to the transferee until all taxes due the State have been settled and paid and may revoke a license issued to the busines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apply if the purchaser receives a certificate of compliance from the department stating that all tax returns have been filed and all taxes generated by the business have been paid.  The certificate of compliance is valid if it is obtained no more than thirty days before the sale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 </w:t>
        <w:tab/>
        <w:t>Section 12</w:t>
        <w:noBreakHyphen/>
        <w:t>54</w:t>
        <w:noBreakHyphen/>
        <w:t>25(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preempted or superseded by federal law or inter</w:t>
        <w:noBreakHyphen/>
        <w:t xml:space="preserve">governmental compact such as the International Fuel Tax Agreement, the rate of interest on underpayments and overpayments is established by the department in the same manner and at the same time as the underpayment rate provided in Internal Revenue Code Sections 6621(a)(2) and 66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A.</w:t>
        <w:tab/>
        <w:t>Section 12</w:t>
        <w:noBreakHyphen/>
        <w:t>54</w:t>
        <w:noBreakHyphen/>
        <w:t>240(B)(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spection of returns by officials of other jurisdictions in accordance with Section 12</w:t>
        <w:noBreakHyphen/>
        <w:t>54</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B.</w:t>
        <w:tab/>
        <w:t>Section 12</w:t>
        <w:noBreakHyphen/>
        <w:t>54</w:t>
        <w:noBreakHyphen/>
        <w:t>240(B) of the 1976 Code, as last amended by Act 356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disclosure of information pursuant to a subpoena issued by a federal grand jury or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C.</w:t>
        <w:tab/>
        <w:t>Article 1,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10.</w:t>
        <w:tab/>
        <w:t xml:space="preserve">This chapter may be cited as the South Carolina Revenu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20.</w:t>
        <w:tab/>
        <w:t xml:space="preserve">It is the intent of the General Assembly to provide the people of this State with a straightforward procedure to determine any dispute with the Department of Revenue.  The South Carolina Revenue Procedures Act must be interpreted and construed in accordance with, and in furtherance of, tha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0.</w:t>
        <w:tab/>
        <w:t xml:space="preserve">As used in this chapter and in Chapter 54 of this title except when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dministrative Law Judge Division’ means the Administrative Law Judge Division created by Section 1</w:t>
        <w:noBreakHyphen/>
        <w:t>23</w:t>
        <w:noBreakHyphen/>
        <w:t xml:space="preserve">500.  The Administrative Law Judge Division holds the contested ca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ssessment’ means the department’s recording the liability of the taxpayer in the office of the department, subject to the restrictions in Section 12</w:t>
        <w:noBreakHyphen/>
        <w:t>60</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 xml:space="preserve">‘Classification’ means the various categories of property subject to property tax to which specific property tax assessment ratio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ontested case hearing’ has the same meaning as it has in Section 1</w:t>
        <w:noBreakHyphen/>
        <w:t>23</w:t>
        <w:noBreakHyphen/>
        <w:t xml:space="preserve">310.  It is a hearing conducted pursuant to Article 3, Chapter 23 of Title 1, the South Carolina Administrative Procedures Act, and includes the hearings conducted by the Administrative Law Judge Division to review county boards of assessment appeals decisions, county auditor decisions, decisions on claims for refund made by a majority of county auditor, county treasurer, and county assessor, and department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 xml:space="preserve">‘County assessor’ or ‘assessor’ means a county officer or official who issues an official property tax assessment f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 xml:space="preserve">‘County auditor’ or ‘auditor’ means a county officer or official who issues an official property tax assessment f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 xml:space="preserve">‘County board of assessment appeals’ or ‘county board’ means the board of assessment appeals which considers appeals of property tax assessments issued by the property tax assessor for the county and which also hears appeals of refund claims of property as determined by the majority of the county assessor, county auditor, and county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 xml:space="preserve">‘Deficiency’ means the amount by which a tax exceeds the amount shown on a return or report filed by a taxpayer, if any, plus the amounts previously assessed, or collected without assessment, as a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Department determination’ means the final determination within the department from which an individual can request a contested case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Department representative’ means the person appointed by the department to prepare the department’s determination and represent the department at the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Director’ means 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 ‘Division decision’ means a decision by a division of the department that affects the rights or obligations of a person for which no specific appeals rights are provided by this act.  Division decision includes the refusal to expunge or satisfy a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Exhaustion of the taxpayer’s administrative remedy’ means that the taxpayer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xhausted his prehearing reme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had a hearing held pursuant to the Administrative Procedures Act with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Exhaustion of the taxpayer’s prehearing remedy’ means that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filed a written protest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ttended the conference with the county board of assessment appeals for the purposes of Subarticle 9, Article 9 of this chapter, or met with the auditor for purposes of Subarticle 13, Article 9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provided the facts, the law, and other authority supporting the taxpayer’s posi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 xml:space="preserve">the county board of assessment appeals at its conference for appeals made pursuant to Subarticle 9,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 xml:space="preserve">the auditor in the taxpayer’s protest or claim for refund for appeals made pursuant to Subarticle 13, Article 9 of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representative 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 but it does not include taxes or interest on taxes or monetary penalties in Chapter 5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Internal Revenue Code’ means the Internal Revenue Code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Mathematical or clerical erro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n error in addition, subtraction, multiplication, or division shown on a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 incorrect use of a table provided by the department for use with a return, if the incorrect use is apparent from the existence of other informatio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 omission of information which is required to be supplied on the return to substantiate an entry on the retur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n entry of a deduction or credit item in an amount which exceeds the statutory limit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 xml:space="preserve">a specified monetary amou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 xml:space="preserve">a percentage, ratio, or fraction, if the items entering into the application of that limit appear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Property tax’ means ad valorem taxes on real and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Property tax assessment’ means a valuation or determination of property value for annual property tax purposes arrived at by multiplying the fair market value or special use value of the property by the appropriate assessment ratio for the taxable property’s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Property tax assessment ratio’ means the percentages established for the property classification by Section 12</w:t>
        <w:noBreakHyphen/>
        <w:t>43</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Property tax assessor’ means the county assessor, the county auditor, the department, or a government official who issues a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Property taxpayer’ means a person who is liable for, or whose property or interest in property, is subject to, or liable for, a property tax impos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Proposed assessment’ means the first written notice sent or given to the taxpayer stating that a division within the department has concluded that a tax is due.  The term proposed assessment does not include the auditor’s work papers, draft audit reports, or a document specifically stating that it is not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Protest’ means a written appeal of a proposed assessment or a division decision mad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Special use value’ means property valued pursuant to Section 12</w:t>
        <w:noBreakHyphen/>
        <w:t>43</w:t>
        <w:noBreakHyphen/>
        <w:t xml:space="preserve">22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State tax’ means taxes, licenses, permits, fees, or other amounts, including interest and penalties, imposed by this title, or assessed or collected by the department, except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 xml:space="preserve">‘Tax’ or ‘taxes’ means taxes, licenses, permits, fees, or other amounts, including interest, regulatory and other penalties, and civil fines,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Tax notice’ or ‘tax bill’ means the demand for payment of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 xml:space="preserve">‘Taxpayer’ means a person who is liable for a tax or who is responsible for collecting and remitting a tax.  ‘Taxpayer’ includes a licensee and an applicant for a license, issued by or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0.</w:t>
        <w:tab/>
        <w:t>(A)</w:t>
        <w:tab/>
        <w:t xml:space="preserve">A taxpayer may waive his rights under this chapter, providing the waiver is in writing and is signed by the taxpayer or his representative.  The department may extend time limitations provided by this title and for other taxes, including requirements provided in Article 5 or Article 9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ime limitations provided pursuant to this chapter and Chapter 54 are suspended during a stay ordered by the Taxpayers’ Rights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50.</w:t>
        <w:tab/>
        <w:t>(A)</w:t>
        <w:tab/>
        <w:t xml:space="preserve">For purposes of this title and for other taxes, when the last day of a specified time period is a Saturday, Sunday, or a legal holiday, the end of the period is extended to the next business day.  For this purpose, a legal holiday is any day the department or the offices of the United States Postal Service are closed and for Subarticles 9 and 13 of Article 9 any day the county office is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where payment of taxes is required to be made in funds which are immediately available to the State by electronic funds transfer or otherwise, the provisions of Internal Revenue Code Section 7502 relating to timely mailing as timely filing and paying are applicable to returns, other documents, or payment of taxes imposed by this title, or subject to assessment and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60.</w:t>
        <w:tab/>
        <w:t xml:space="preserve">An action of a court or an administrative law judge cannot stay or prevent the department or an officer of the State charged with a duty in the collection of taxes, from acting to collect a tax, whether or not the tax is legally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70.</w:t>
        <w:tab/>
        <w:t xml:space="preserve"> A writ of mandamus must not be granted or issued from a court or an administrative law judge directing or compelling the reception of funds not authorized to be receiv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80.</w:t>
        <w:tab/>
        <w:t>(A)</w:t>
        <w:tab/>
        <w:t>Except as provided in subsection (B), there is no remedy other than those provided in this chapter in any case involving the illegal or wrongful collection of taxes or attempt to collec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subsection (A), an action for a declaratory judgment where the sole issue is whether a statute is constitutional may be brought in circuit court.  This exception does not include a claim that the statute is unconstitutional as applied to a person or a limited class or classes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subsections (A) and (B), a claim or action for the refund of taxes may not be brought as a class action in the Administrative Law Judge Division or any court of law in this State, and the department, political subdivisions, or their instrumentalities may not be named or made a defendant in any other class action brough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90.</w:t>
        <w:tab/>
        <w:t>(A)</w:t>
        <w:tab/>
        <w:t xml:space="preserve">For the purposes of this section, the administrative tax process includes matters connected with presentation to a state or local tax authority, or their officials or employees, relating to a client’s rights, privileges, or liabilities pursuant to laws, regulations, or rules administered by state or local tax authorities.  These presentations include the preparation and filing of necessary documents, correspondence with, and communications to, state and local tax authorities, and the representation of a client at conferences and meetings, including conferences with the county boards of assessment appeals.  It does not include contested case hearings held by the Administrative Law Judge Division or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tate and local government tax officials and state and local government employees may represent their offices, agencies, or both, during the administrative tax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ame individuals who may represent them in administrative tax proceedings with the Internal Revenue Service pursuant to Section 10.3(a), (b), and (c), Section 10.7(a), (c)(1)(i) through (c)(1)(vi), and (c)(2)(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suspend or disbar from practice in the administrative tax process, any person authorized by these rules to represent taxpayers, if the person is shown to be incompetent, disreputable, or fails or refuses to comply with the rules in subsection (E), or in any manner, with intent to defraud, wilfully and knowingly deceives, misleads, or threatens any claimant or prospective claimant, by word, circular, letter, or by advertisement.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presentatives of taxpayers must comply with the duties and restrictions contained in Sections 10.20 through 10.24 and 10.27 through 10.34 of United States Treasury Department Circular No.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this section the terms in United States Treasury Department Circular No. 230 must be given the meanings necessary to effectuate this section.  For example,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ferences to United States Treasury Department Circular No. 230 mean the United States Treasury Department Circular No. 230 as revised through the date provided for in the definition of the Internal Revenue Code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ferences in United States Treasury Department Circular No. 230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United States or federal are deemed to include references to this State, any of its political subdivisions, or any two or more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Internal Revenue Service, the Department of Treasury, Examination Division, or District Director are deemed to include references to any state or local tax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irector of Practice is deemed to mea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ferences to tax return mean appropriate return, including property tax return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ferences to federal tax obligations mean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D.</w:t>
        <w:tab/>
        <w:t>Article 5, Chapter 60 of Title 1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Revenue Appeals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10.</w:t>
        <w:tab/>
        <w:t xml:space="preserve">The department shall assess state taxes, including interest, additions to taxes, and penalties.  An assessment is made by an employee of the department recording the liability of the taxpayer in the office of the department in accordance with the procedures of the department.  Upon request of the taxpayer, the department shall furnish a copy of the assessment.  The department, at any time within the time period for assessment, may make a supplemental assessment when it is determined that an assessment is imperfect or incomplete.  Except in the case of fraud, an order abating a jeopardy assessment, or additional assessments resulting from adjustments made by the Internal Revenue Service, the department may not assess taxes imposed by the same article, or chapter if the chapter has no article, for a tax period for which a final order has been issued by the Administrative Law Judge Division or a court determining the taxpayer’s liability for that tax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20.</w:t>
        <w:tab/>
        <w:t>(A)</w:t>
        <w:tab/>
        <w:t>If a division of the department makes a division decision or determines there is a deficiency in a state tax, it may send by first class mail or deliver the division decision or the proposed assessment to the taxpayer.  The division decision or the proposed assessment must explain the basis for the division decision or the proposed assessment unless the taxpayer protests the division decision or the proposed assessment as provided in Section 12</w:t>
        <w:noBreakHyphen/>
        <w:t>60</w:t>
        <w:noBreakHyphen/>
        <w:t>4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30.</w:t>
        <w:tab/>
        <w:t xml:space="preserve">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40.</w:t>
        <w:tab/>
        <w:t>(A)</w:t>
        <w:tab/>
        <w:t>The department may not assess a deficiency until ninety days after sending the proposed assessment as provided in Section 12</w:t>
        <w:noBreakHyphen/>
        <w:t>60</w:t>
        <w:noBreakHyphen/>
        <w:t xml:space="preserve">420, or, if the taxpayer files a timely written protest with the department, until the taxpayer’s appeal is finally decided.  For purposes of this section, the final decision of an appeal includes the decision of the Administrative Law Judge Division or court, if the matter was heard by the Administrative Law Judge Division or appealed to a court as provided in this article.  This restriction on assessments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athematical or clerical er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terest imposed by this title or subject to assessment or colle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enalties for failure to file or failure to pay, or penalties that are determined as a percentag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mounts reported on a return or other document, or paid as tax;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ssessments as provided in Section 12</w:t>
        <w:noBreakHyphen/>
        <w:t>60</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roposed assessment was not issued, the taxpayer may request an abatement of an assessment due to a mathematical or clerical error, or for a penalty described in item (3), within thirty days of the date of the assessment.  Upon receipt of the request for abatement the department shall abate the assessment.  A further assessment of the tax with respect to which an abatement is made under this paragraph is subject to the proposed assessment procedures described in this chapter.  A levy or collection proceeding may not begin for a mathematical or clerical error during the thirty</w:t>
        <w:noBreakHyphen/>
        <w:t>day period during which a taxpayer may request an ab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50.</w:t>
        <w:tab/>
        <w:t>(A)</w:t>
        <w:tab/>
        <w:t xml:space="preserve">A taxpayer can appeal a division decision or a proposed assessment by filing a written protest with the department within ninety days of the date of the division decision or the proposed assessment.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relevant, the tax period or date for which the tax w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relevant, the nature and kind of tax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statement outlining the reasons for the appeal, including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7) other relevant information the department may reasonably prescribe. The taxpayer does not need to provide legal or other authority, as provided in item (6), if the total amount of the proposed assessment is less than two thousand five hundred dollars, unless the taxpayer is a partnership, an ‘S’ corporation, an exempt organization, or an employee plan and the proposed tax is imposed by Chapter 6, 11, or 1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iling of an appeal of a proposed assessment as provided in subsection (A) extends the time for assessment as provided in Section 12</w:t>
        <w:noBreakHyphen/>
        <w:t>54</w:t>
        <w:noBreakHyphen/>
        <w:t xml:space="preserve">85(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After the protest is filed, the taxpayer and department shall stipulate the facts and issues upon which they can agree and may attempt to settle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taxpayer fails to respond or participate in this process with the department, the department may view the appeal as abandoned and make a department determination using information provided in accordance with Section 12</w:t>
        <w:noBreakHyphen/>
        <w:t>60</w:t>
        <w:noBreakHyphen/>
        <w:t xml:space="preserve">30(15)(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department will make a department determination using the information provided by the taxpayer in accordance with Section 12</w:t>
        <w:noBreakHyphen/>
        <w:t>60</w:t>
        <w:noBreakHyphen/>
        <w:t xml:space="preserve">30(15)(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department determination adverse to the taxpayer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e sent by first class mail or delivered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form the taxpayer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f a proposed assessment was protested, explain that the taxes will be assessed in thirty days and payment demanded unless the taxpayer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partment must issue the determination on a proposed assessment not later than nine months after the date the written protest or claim was filed with the department by the taxpayer.  Upon failure of the department to timely issue the determination, the taxpayer may request a contested case hearing before the Administrative Law Judge Division for a determination of the tax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60.</w:t>
        <w:tab/>
        <w:t>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70.</w:t>
        <w:tab/>
        <w:t>(A)</w:t>
        <w:tab/>
        <w:t>A taxpayer may seek a refund of a state tax by filing a written claim for refund with the department.  A claim for refund is timely filed if filed within the period specified in Section 12</w:t>
        <w:noBreakHyphen/>
        <w:t>54</w:t>
        <w:noBreakHyphen/>
        <w:t>85 even though the time for filing a protest under Section 12</w:t>
        <w:noBreakHyphen/>
        <w:t>60</w:t>
        <w:noBreakHyphen/>
        <w:t xml:space="preserve">450 has expired and no protest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fund claim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name, address, and telephone number of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ppropriate taxpayer identification number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tax period or date for which the tax w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nature and kind of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amount which the taxpayer claims was erroneous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statement of facts supporting the taxpayer’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statement outlining the reasons for the claim, including law or other authority upon which the taxpayer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other relevant information that the department may reasonabl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will make forms available which taxpayers may use to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ly the taxpayer legally liable for the tax may file a claim for refund or receive a refund, except that after the application of Section 12</w:t>
        <w:noBreakHyphen/>
        <w:t>60</w:t>
        <w:noBreakHyphen/>
        <w:t xml:space="preserve">490 against the person claiming or receiving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urchaser who has paid sales tax to a retailer for a specific transaction may claim a refund if the retailer who paid the sales tax to the State has assigned, in writing, the right to a refund of that sales tax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cept as allowed in items (1) and (2) above, the taxpayer legally liable for the tax may only assign a refund to another person after the taxpayer’s claim is allowed, the amount of the refund is finally decided, and the department has approved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appropriate division of the department shall decide what refund is due, if any, and give the taxpayer written notice of its decision as soon as practicable after a claim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may appeal the division’s decision by filing a written protest with the department following the procedures provided in Section 12</w:t>
        <w:noBreakHyphen/>
        <w:t>60</w:t>
        <w:noBreakHyphen/>
        <w:t>450.  For purposes of complying with the provisions of Section 12</w:t>
        <w:noBreakHyphen/>
        <w:t>60</w:t>
        <w:noBreakHyphen/>
        <w:t xml:space="preserve">450, the written denial of any part of a claim for refund is the equivalent of a propo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pon exhaustion of his prehearing remedy, a taxpayer may seek relief from the department’s determination by requesting a contested case hearing before the Administrative Law Judge Division.  This request must be made within thirty days after the date the department’s determination was sent by first class mail or delivered to the taxpayer.  Requests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Even if a taxpayer has not filed a claim for refund, if the department determines that money has been erroneously or illegally collected from a taxpayer or other person, the department, in its discretion, may, upon making a record in writing of its reasons, grant a refund to the taxpayer or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claim for refund can be amended before, but not after, the expiration of the time for filing the claim for refund under Section 12</w:t>
        <w:noBreakHyphen/>
        <w:t>54</w:t>
        <w:noBreakHyphen/>
        <w:t xml:space="preserve">85(F).  The claim as amended must be treated as if it were first filed when the amendment was filed, and the procedures and time periods provided by this section must begin ag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taxpayer who requests a contested case hearing as provided in Section 12</w:t>
        <w:noBreakHyphen/>
        <w:t>60</w:t>
        <w:noBreakHyphen/>
        <w:t xml:space="preserve">460 is considered to have elected his remedy and is denied the benefi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80.</w:t>
        <w:tab/>
        <w:t>When a taxpayer prevails on the merits in a lawsuit seeking a refund or abatement of a license fee or a tax based upon an allegation that the tax or fee has been imposed wrongfully as a matter of law, the department shall issue a refund to similarly situated taxpayers who properly applied for a refund pursuant to the requirements of this chapter.  A taxpayer is considered to have prevailed on the merits in a lawsuit only when a tax or license fee is refunded or abated as a result of a finding of law by a court of competent jurisdiction, and after the exhaustion of, or expiration of, the time for making relevant appeals.  A taxpayer must not be considered similarly situated if the taxpayer did not file a claim for refund within the period provided in Section 12</w:t>
        <w:noBreakHyphen/>
        <w:t>54</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90.</w:t>
        <w:tab/>
        <w:t>If a taxpayer is due a refund, the refund must be applied first against an amount of that same tax that is assessed and is currently due from the taxpayer.  The remaining refund, if any, must then be applied against other state taxes that have been assessed against the taxpayer and that are currently due, or offset as provided in Article 3, Chapter 54 of this title.  If excess remains, the taxpayer must be refunded the amount plus interest as determined in Section 12</w:t>
        <w:noBreakHyphen/>
        <w:t>54</w:t>
        <w:noBreakHyphen/>
        <w:t xml:space="preserve">25, or, at the taxpayer’s request, it may be credited to future tax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500.</w:t>
        <w:tab/>
        <w:t xml:space="preserve">If it is determined that a refund is due of a tax paid to, or collected by the State, the department shall issue its order to the State Treasurer to refund the taxes.  Refunds must be paid in preference to other claims against the state treasury.  If the State Treasurer does not have in his custody or possession enough funds to pay a refund of taxes, he shall request that the General Assembly appropriate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510.</w:t>
        <w:tab/>
        <w:t>(A)</w:t>
        <w:tab/>
        <w:t xml:space="preserve">Before a taxpayer may seek a contested case hearing before the Administrative Law Judge Division, he shall exhaust the prehearing remedy.  If a taxpayer requests a contested case hearing before the Administrative Law Judge Division without exhausting his prehearing remedy because he failed to file a protest, the administrative law judge shall dismiss the action without prejudice.  If the taxpayer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taxpayer can again request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520.</w:t>
        <w:tab/>
        <w:t xml:space="preserve">A taxpayer who requests a contested case hearing may elect to designate the action as a small claims case if no more than ten thousand dollars of taxes, including penalties, but not including interest, are in controversy at the time of filing the request for a contested case hearing.  The designation must be made at the time the request for a contested case hearing is made and be included in the request.  The decision of the administrative law judge in an action designated as a small claims case is final and conclusive and may not be reviewed by a court.  A case decided pursuant to this section may not be cited by either the department or a taxpayer in a future action and establishes no precedent except for the taxpayer involved and the tax period or periods in controversy.  This section does not apply to actions that raise constitution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eopardy Assessment Appeal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910.</w:t>
        <w:tab/>
        <w:t>(A)</w:t>
        <w:tab/>
        <w:t xml:space="preserve">If the department finds that the assessment or the collection of a tax or a deficiency for a tax period is jeopardized in whole or in part by delay, the department may terminate the taxpayer’s current tax period and immediately assess the tax for the current period and prior periods not barred by the statute of limitations including interest, penalties, and other amounts provided by law.  An action by the department made pursuant to this subsection is a ‘jeopardy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jeopardy assessment is made pursuant to subsection (A), notice of the jeopardy assessment must be provided to the taxpayer by one of the follow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sonal delivery of the assessment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ailing a copy of the assessment to the last known address of the taxpayer by first class mai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other means reasonably designed to provide notice to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jeopardy assessment is immediately due and payable, and proceedings for collection may begin as soon as the jeopardy assess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taxpayer may obtain a stay of the collection for all or part of the jeopardy assessmen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osting a bond with the department equal to the amount of the assessment that will be stayed, including interest to the date of pa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viding security in an amount the department considers necessary to secure all or part of the amount of the jeopardy assessment.  The security required by the department cannot exceed twice the assessed amount for which the taxpayer seeks a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epartment may stay collection at any time it finds that an assessment or the collection of a tax in whole or in part is no longer in jeopar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taxpayer may at any time waive part or all of the stay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Where collection of part or all of the jeopardy assessment is stayed under this section, the period of limitation on any action to collect the assessment is tolled during the time of the st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bond or security must be reduc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taxpayer pays part of the tax covered by the bond or security and the taxpayer requests the reduction.  The reduction must be proportionate to the amoun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partment abates a portion of the jeopardy assessment.  The reduction in the bond or security must be proportionate to the amount ab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920.</w:t>
        <w:tab/>
        <w:t>(A)</w:t>
        <w:tab/>
        <w:t xml:space="preserve">Within five days after the day on which a jeopardy assessment is made, the department shall provide the taxpayer with a written statement of the information the department relied on in making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ithin thirty days after the day on which the taxpayer is furnished the written statement described in subsection (A), or within thirty days after the last day of the period within which the statement is required to be furnished, the taxpayer may request a contested case hearing before the Administrative Law Judge Division by filing a request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ten days after a request for a contested case hearing is received by the department, it shall file its response with the Administrative Law Judge Division.  Within twenty days after a request for a contested case hearing is received by the department, or as soon thereafter as practicable, an administrative law judge shall hold the contested case hearing and determine whether or not the making of the jeopardy assessment is reasonable under the circumstances, and whether the amount assessed as a result of the action taken under Section 12</w:t>
        <w:noBreakHyphen/>
        <w:t>60</w:t>
        <w:noBreakHyphen/>
        <w:t>910 is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administrative law judge determines that the making of the jeopardy assessment is unreasonable or that the amount assessed or demanded is inappropriate, he may order the department to abate the assessment, to redetermine, in whole or in part, the amount, or to take other action as the judge find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ecision made by the administrative law judge under subsection (D) is final and conclusive and may not be review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In a contested case hearing pursuant to subsection (C), the department has the burden of proof showing the making of the jeopardy assessment wa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 contested case hearing pursuant to subsection (C), the taxpayer has the burden of proof of showing the tax assessed as a result of the action taken pursuant to Section 12</w:t>
        <w:noBreakHyphen/>
        <w:t>60</w:t>
        <w:noBreakHyphen/>
        <w:t>910 is not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If the administrative law judge determines that the collection of the tax assessed is in jeopardy, the administrative law judge shall remand the case to the department to issue a department determination for the period or period in issue within the time period determined by the judge.  This department determination is not limited by the administrative law judge’s finding of the appropriate amount to collect as a jeopardy assessment.  The taxpayer may appeal this department determination in accordance with Section 12</w:t>
        <w:noBreakHyphen/>
        <w:t>60</w:t>
        <w:noBreakHyphen/>
        <w:t>460.  At the contested case hearing on this department determination, the parties can raise issues and arguments previously presented at the jeopar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administrative law judge determines that the collection of the tax assessed is not in jeopardy, the department may issue a department determination in accordance with Section 12</w:t>
        <w:noBreakHyphen/>
        <w:t>60</w:t>
        <w:noBreakHyphen/>
        <w:t>45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pplications for Licenses and Suspen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Revocations of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1310.</w:t>
        <w:tab/>
        <w:t>(A)</w:t>
        <w:tab/>
        <w:t xml:space="preserve">If a division of the department denies a person a license that the department administers, or sends by first class mail or delivers a notice to the license holder that the division of the department shall suspend, cancel, or revoke a license administered by the department, then the person can appeal by filing a written protest with the department within ninety days of the denial, or proposed suspension, cancellation, or revocation.  The department may extend the time for filing a protest at any time before the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written protes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name, address, and telephone number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ppropriate taxpayer number or number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kind of license in disp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statement of facts supporting the person’s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statement outlining the reasons for the appeal, including law or other authority upon which the person re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other relevant information the department may reasonabl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the protest is filed, the person and the department shall stipulate the facts and issues upon which they can agree and may attempt to settle the case.  If the person fails to respond or participate in the process, the department may view the appeal as abandoned and make a department determination using information provided in accordance with Section 12</w:t>
        <w:noBreakHyphen/>
        <w:t>60</w:t>
        <w:noBreakHyphen/>
        <w:t xml:space="preserve">30(15)(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department shall make a department determination using the information provided by the person in accordance with Section 12</w:t>
        <w:noBreakHyphen/>
        <w:t>60</w:t>
        <w:noBreakHyphen/>
        <w:t xml:space="preserve">30(15)(c)(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determination of the department adverse to the person must be in writing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e sent by first class mail or deliver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xplain the basis for the department’s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form the person of his right to request a contested case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explain that the license must not be issued or the license must be suspended or revoked in thirty days unless the person requests a contested ca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1320.</w:t>
        <w:tab/>
        <w:t>Upon exhaustion of his prehearing remedy, a person may seek relief from the department’s determination by requesting a contested case hearing before the Administrative Law Judge Division.  This request must be made within thirty days after the date the department’s determination was sent by first class mail or delivered to the person.  Requests for a hearing before the Administrative Law Judge Division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1330.</w:t>
        <w:tab/>
        <w:t>Before a person may seek a determination by an administrative law judge under Section 12</w:t>
        <w:noBreakHyphen/>
        <w:t>60</w:t>
        <w:noBreakHyphen/>
        <w:t>1320, he shall exhaust his prehearing remedy.  If a person requests a contested case hearing before the Administrative Law Judge Division without exhausting his prehearing remedy because he failed to file a protest, the administrative law judge shall dismiss the action without prejudice.  If the person failed to provide the department with the facts, law, and other authority supporting his position, he shall provide the department with the facts, law, and other authority he failed to present to the department earlier.  The administrative law judge shall then remand the case to the department for reconsideration in light of the new facts or issues unless the department elects to forego the remand.  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Judge Division must be made in accordance with its rules.  If the department fails to issue its amended department determination within thirty days of the date of the remand, or a longer period ordered by the administrative law judge, the person can again request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 xml:space="preserve">85(G) during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1340.</w:t>
        <w:tab/>
        <w:t>Anything else in this chapter notwithstanding, if the department determines that public health, safety, or welfare requires emergency action, it shall seek an emergency revocation order from the Administrative Law Judge Division, pursuant to Section 1</w:t>
        <w:noBreakHyphen/>
        <w:t>2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1350.</w:t>
        <w:tab/>
        <w:t xml:space="preserve"> Provisions in this chapter do not apply to, or have an effect on, a license suspended or revoked (1) by judicial decision or order, (2) where a statute requires the department to suspend or revoke a license, or (3) by othe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E.</w:t>
        <w:tab/>
        <w:t>Section 12</w:t>
        <w:noBreakHyphen/>
        <w:t>60</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2110.</w:t>
        <w:tab/>
        <w:t>In the case of property tax assessments made by a division of the department, protests must be filed within ninety days after the date of the property tax assessment notice.  If the division does not send a taxpayer a property tax assessment notice, a protest must be filed within ninety days after the tax notice is mailed to the taxpayer.  If a division of the department denies a property tax exemption, a protest must be filed within ninety days after the date the notice of denial is mailed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F.</w:t>
        <w:tab/>
        <w:t>Section 12</w:t>
        <w:noBreakHyphen/>
        <w:t>60</w:t>
        <w:noBreakHyphen/>
        <w:t>25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notice must be served upon the taxpayer personally or by mailing it to the taxpayer at his last known place of residence which may be determined from the most recent listing in the applicable telephone directory, the Department of Public Safety’s motor vehicle registration list, county treasurer’s records, or official notice from the property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G.1.</w:t>
        <w:tab/>
        <w:t>Section 12</w:t>
        <w:noBreakHyphen/>
        <w:t>6</w:t>
        <w:noBreakHyphen/>
        <w:t>3535 of the 1976 Code, as added by Act 29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35.</w:t>
        <w:tab/>
        <w:t>(A)</w:t>
        <w:tab/>
        <w:t xml:space="preserve">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 xml:space="preserve">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the purposes of  subsections (B)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ertified historic residential structure’ means an owner</w:t>
        <w:noBreakHyphen/>
        <w:t xml:space="preserve">occupied residence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considered by the State Historic Preservation Officer to contribute to the historic significance of a National Register Historic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nsidered by the State Historic Preservation Officer to meet the criteria for individual listing in the National Register of Historic Pla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n outbuilding of an otherwise eligible property considered by the State Historic Preservation Officer to contribute to the historic significanc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o qualify for the credit, the taxpayer shall receive documentation from the State Historic Preservation Officer verifying that the completed project was rehabilitated in accordance with the standards for rehabilitation.  The rehabilitation expenses must, within a thirty</w:t>
        <w:noBreakHyphen/>
        <w:t>six</w:t>
        <w:noBreakHyphen/>
        <w:t xml:space="preserve">month period, exceed fifteen thousand dollars.  A taxpayer shall not take more than one credit on the same certified historic residential structure withi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habilitation expenses’ means expenses incurred by the taxpayer in the certified rehabilitation of a certified historic residential structure that are paid before the credit is claimed including preservation and rehabilitation work done to the exterior of a certified historic residential structure, repair and stabilization of historic structural systems, restoration of historic plaster, energy efficiency measures except insulation in frame walls, repairs or rehabilitation of heating, air</w:t>
        <w:noBreakHyphen/>
        <w:t xml:space="preserve">conditioning, or ventilating systems, repairs or rehabilitation of electrical or plumbing systems exclusive of new electrical appliances and electrical or plumbing fixtures, and architectural and engineer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habilitation expenses’ do not include the cost of acquiring or marketing the property, the cost of new construction beyond the volume of the existing certified historic residential structure, the value of an owner’s personal labor, or the cost of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tate Historic Preservation Officer’ means the Director of the Department of Archives and History or the director’s designee who administers the historic preservation program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wner</w:t>
        <w:noBreakHyphen/>
        <w:t>occupied residence’ means a building or portion of a building in which the taxpayer has an ownership interest, in whole or in part, in fee, by life estate, or as the income beneficiary of a property trust, that is, after being placed in service, the residence of the taxpayer and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ctively used in a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eld for the production of inco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eld for sales or disposition in the ordinary course of the taxpayer’s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entire credit may not be taken for the taxable year in which the property is placed in service but must be taken in equal installments over a five</w:t>
        <w:noBreakHyphen/>
        <w:t xml:space="preserve">year period beginning with the year in which the property is placed in service.  ‘Placed in service’ means the rehabilitation is completed and allows for the intended use.  Any unused portion of any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purposes of subsection (A), an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w:t>
        <w:tab/>
        <w:t>This subsection takes effect upon approval by the Governor and is effective for taxable years beginning after 2002 for property placed in service after June 30, 2003, for costs paid in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H.</w:t>
        <w:tab/>
        <w:t>Article 13, Chapter 60 of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es In Revenu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10.</w:t>
        <w:tab/>
        <w:t>A party permitted to request a contested case hearing with the Administrative Law Judge Division shall make his request and serve it on opposing parties in accordance with rules established by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20.</w:t>
        <w:tab/>
        <w:t xml:space="preserve">In order to increase the efficiency and reduce the costs of contested cases, parties to a contested case hearing, in good faith, shall do their best to stipulate the facts and issues upon which they can a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30.</w:t>
        <w:tab/>
        <w:t xml:space="preserve">In view of the desirability of consistent property tax treatment throughout the State and of the department’s oversight of county property tax matters, the administrative law judge can request the participation of the department in a case before it which arose from a property tax assessed by a county assessor or county auditor, and the department may intervene at the administrative law judge level in a case which arose from a property tax assessed by a county assessor or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40.</w:t>
        <w:tab/>
        <w:t>Contested case hearings must be without a jury and, except as otherwise provided by this chapter, must be held in accordance with Chapter 23 of Title 1 and the rules of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50.</w:t>
        <w:tab/>
        <w:t xml:space="preserve">In an action covered by this chapter, no costs or disbursements may be charged or allowed to either party, except for the service of process and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60.</w:t>
        <w:tab/>
        <w:t>The Administrative Law Judge Division shall make its decisions available to the public in accordance with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70.</w:t>
        <w:tab/>
        <w:t>Except as otherwise provided, a taxpayer shall pay, or post a bond for, all taxes, not including penalties or civil fines, determined to be due by the administrative law judge before appealing the decision to the circuit court.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80.</w:t>
        <w:tab/>
        <w:t>Except as otherwise provided in this chapter, a party may appeal a decision of the Administrative Law Judge Division to the circuit court in Richland County, except that a resident of this State may elect to bring the action in the circuit court for the county of his residence.  Appeal of a decision of the Administrative Law Judge Division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90.</w:t>
        <w:tab/>
        <w:t>If a taxpayer brings an action covered by this chapter in circuit court, other than an appeal of an administrative law judge decision,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t>
        <w:tab/>
        <w:t>Section 30</w:t>
        <w:noBreakHyphen/>
        <w:t>2</w:t>
        <w:noBreakHyphen/>
        <w:t>30(1) of the 1976 Code, as added by Act 22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 numbers, account or identification number issued by or used, or both, by any federal or state governmental agency or private financial institution, employment history, height, weight, race, other physical details, signature, biometric identifiers, and any credit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al information’ does not mean information about boating accidents, vehicular accidents, driving violations, boating violations, or driver status, or names and addresses from any registration documents filed with the Department of Revenue as a business address which also may be a persona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J. </w:t>
        <w:tab/>
        <w:t>Notwithstanding any other provision of law, the amendment to Section 12</w:t>
        <w:noBreakHyphen/>
        <w:t>37</w:t>
        <w:noBreakHyphen/>
        <w:t>220(B)(11) of the 1976 Code, made pursuant to Section 7I, Act 334 of 2002, is effective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K.</w:t>
        <w:tab/>
        <w:t xml:space="preserve">1. </w:t>
        <w:tab/>
        <w:t>Section 12</w:t>
        <w:noBreakHyphen/>
        <w:t>4</w:t>
        <w:noBreakHyphen/>
        <w:t>5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580.</w:t>
        <w:tab/>
        <w:t>(A)</w:t>
        <w:tab/>
        <w:t>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charge and retain a reasonable fee for a collection effort made on behalf of a governmental entity.  The amount of the fee must be negotiated between the governmental entity and the department.  The debtor must be given full credit toward the satisfaction of the debt for the amount of the fee collected by the departmen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Governmental entities that contract with the department pursuant to this section and those entities whose debts are submitted for collection through an association shall indemnify the department against injuries, actions, liabilities, or proceedings arising from the collection or attempted collection by the department of the liability owed to the 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overnmental entity’ means the State and  a state agency, board, committee, department, or public institution of higher learning; all political subdivisions of the State; all federal agencies, boards, and  commissions; and a federal, state, county, or local governmental or quasi</w:t>
        <w:noBreakHyphen/>
        <w:t>governmental entity.  ‘Political subdivision’ includes the Municipal Association of South Carolina and the South Carolina Association of Counties when these organizations submit claims on behalf of a county or local governmental or quasi</w:t>
        <w:noBreakHyphen/>
        <w:t xml:space="preserve">government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abilities owed the governmental entity’ has the same meaning as a ‘delinquent debt’ as defined in Section 12</w:t>
        <w:noBreakHyphen/>
        <w:t>5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governmental entity shall notify the debtor of its intention to submit the liability to the department for collection and of the debtor’s right to protest not less than thirty days before the liability is submitted to the department for collection.  The notice, hearing, appeals, and other provisions contained in Section 12</w:t>
        <w:noBreakHyphen/>
        <w:t>56</w:t>
        <w:noBreakHyphen/>
        <w:t>50 through 12</w:t>
        <w:noBreakHyphen/>
        <w:t>56</w:t>
        <w:noBreakHyphen/>
        <w:t>120 apply to this section with additional language in the notice letter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w:t>
        <w:tab/>
        <w:t>Section 12</w:t>
        <w:noBreakHyphen/>
        <w:t>56</w:t>
        <w:noBreakHyphen/>
        <w:t>2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6</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laimant agency’ means a state agency, board, committee, commission, public institution of higher learning, political subdivision, or other governmental or quasi</w:t>
        <w:noBreakHyphen/>
        <w:t>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a county or local governmental or quasi</w:t>
        <w:noBreakHyphen/>
        <w:t xml:space="preserve">governmental entity.  A political subdivision who submits a claim through an association is a claimant agency for the purpose of the notice and appeal provisions and other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ebtor’ means a person having a delinquent debt or account with a claimant agency which has not been adjusted, satisfied, or set aside by court order, or discharged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elinquent debt’ means a sum due and owing a claimant agency, including collection costs, court costs, fines, penalties, and interest which have accrued through contract, subrogation, tort, operation of law, or other legal theory regardless of whether there is an outstanding judgment for that sum which is legally collectible and for which a collection effort has been or is being made.  It does not include sums owed to county hospitals when the hospital and the debtor have entered into a written payment agreement and the debtor is current in meeting the obligations of the agreement.  ‘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efund’ means any individual or corporate South Carolina income tax refund payable.  This term also includes a refund belonging to a debtor resulting from the filing of a joint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w:t>
        <w:tab/>
        <w:t>Section 12</w:t>
        <w:noBreakHyphen/>
        <w:t>5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6</w:t>
        <w:noBreakHyphen/>
        <w:t>60.</w:t>
        <w:tab/>
        <w:t>(A)</w:t>
        <w:tab/>
        <w:t xml:space="preserve">A claimant agency seeking to attempt collection of a delinquent debt through setoff shall notify the department in writing and supply information the department determines necessary to identify the debtor whose refund is sought to be set off.  A request for setoff may be made only after the claimant agency has notified the debtor of its intention to cause the debtor’s refund to be set off not less than thirty days before the claimant agency’s request to the department.  The claimant agency promptly shall notify the debtor when the liability out of which the setoff arises is satisfied.  The claimant agency promptly shall notify the department of a reduction in the delinquent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ving the certification of the claimant agency of the amount of the delinquent debt, the department shall determine if the debtor is due a refund.  If the debtor is due a refund of more than a tolerance amount as determined by the department, the department shall set off the delinquent debt against the amount of the refund.  The department may retain an amount not to exceed twenty</w:t>
        <w:noBreakHyphen/>
        <w:t>five dollars of each refund set off to defray its administrative expenses, and that amount may be added to the debt.  Apportionment is not required in the case of a refund resulting from filing a joint return.  A person has no property right or property interest in a refund until all amounts due the State and claimant agencies are paid.  The department shall consider a delinquent debt and debtor list provided by a claimant agency as correct and the department is not liable for a wrongful or imprope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w:t>
        <w:tab/>
        <w:t>Section 12</w:t>
        <w:noBreakHyphen/>
        <w:t>56</w:t>
        <w:noBreakHyphen/>
        <w:t>6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6</w:t>
        <w:noBreakHyphen/>
        <w:t>62.</w:t>
        <w:tab/>
        <w:t>The notice of intention to set off must be given by mailing the notice, with postage prepaid, addressed to the debtor at the address provided to the claimant agency when the debt was incurred or at the debtor’s last known address.  The giving of the notice by mail is complete upon the expiration of thirty days after deposit of the notice in the mail.  A certification by the claimant agency that the notice has been sent is presumptive proof that the requirements as to notice are met, even if the notice actually has not been received by the debtor.  The notice must include a statement of appeal procedures available to the debtor,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According to our records, you owe the (claimant agency) a debt in the amount of (amount of the debt), plus interest, if applicable, for (type of debt).  You are hereby notified of the (claimant agency’s) intention to submit this debt to the South Carolina Department of Revenue to be set off against your individual income tax refunds until the debt is paid in full.  Pursuant to the Setoff Debt Collection Act, this amount, plus all costs, will be deducted from your South Carolina individual income tax refunds unless you file a written protest within thirty days of the date of this notice.  If you file a joint return with your spouse, this amount will be deducted from the total joint refunds without regard to which spouse incurred the debt or actually withheld the taxes.  The protest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your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your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your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the type of debt in disp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a detailed statement of all the reasons you disa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or dispute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original written protest must be mailed to the (claimant agency) at the follow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ddress of the entity requesting th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w:t>
        <w:tab/>
        <w:t>Section 12</w:t>
        <w:noBreakHyphen/>
        <w:t>56</w:t>
        <w:noBreakHyphen/>
        <w:t>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6</w:t>
        <w:noBreakHyphen/>
        <w:t>63.</w:t>
        <w:tab/>
        <w:t>(A)</w:t>
        <w:tab/>
        <w:t xml:space="preserve">A debtor who protests the debt shall file a written protest with the claimant agency at the address provided in the claimant agency’s notification of intention to set off.  The protest must be filed within thirty days of the date of the notice of intention to set off and must contain the debtor’s name, address, and tax identification number, identify the type of debt in dispute, and give a detailed statement of all the reasons that support the protest.  The requirements of this section are jurisdic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recover costs incurred by the Municipal Association of South Carolina and the South Carolina Association of Counties for submitting a debt pursuant to this chapter and Section 12</w:t>
        <w:noBreakHyphen/>
        <w:t>4</w:t>
        <w:noBreakHyphen/>
        <w:t>580 to the department for collection, the association may charge an administrative fee, not to exceed twenty</w:t>
        <w:noBreakHyphen/>
        <w:t>five dollars, that must be added to the debt.  An association is exempt from the notice and appeal procedures of this chapter.  The entity that has submitted its claim through the association is responsible for the notice and hear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6. </w:t>
        <w:tab/>
        <w:t>Section 12</w:t>
        <w:noBreakHyphen/>
        <w:t>56</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6</w:t>
        <w:noBreakHyphen/>
        <w:t>65.</w:t>
        <w:tab/>
        <w:t>(A)</w:t>
        <w:tab/>
        <w:t xml:space="preserve">Before submitting a debt to the department, the claimant agency shall appoint a hearing officer to hear a protest of a debtor.  This hearing officer is vested with the authority to decide a protest in favor of either the debtor or the claimant agency.  The claimant agency shall certify to the department, on a form prescribed by the department, that a hearing officer has been appointed and shall inform the department of the name, address, and telephone number of the hearing officer.  If this hearing officer is unable to serve at any time, the claimant agency shall appoint anothe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a notice of protest, the claimant agency shall notify the department that a protest has been received and shall hold an informal hearing at which the debtor may present evidence, documents, and testimony to dispute the debt.  The claimant agency shall notify the debtor of the date, time, and location of the informal hearing.  At the conclusion of the informal hearing, the hearing officer shall render his determination.  Upon receipt of a sworn certification from the hearing officer that he held an informal hearing and ruled in favor of the claimant agency, the department may proceed to collect the delinquent debt regardless of a subsequent appeal by the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debtor may seek relief from the hearing officer’s determination by requesting, within thirty days of the determination, a contested case hearing before the Administrative Law Judge Division.  A request for a hearing before the Administrative Law Judge Division must be made in accordance with its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portion of the delinquent debt is collected by the department and the determination of the hearing officer in favor of the claimant agency is later reversed or the debtor prevails in a claim for refund, the claimant agency shall refund the appropriate amount to the taxpayer, including the appropriate amount of the fee.  That portion of the refund reflecting the department’s fee must be paid from claimant agency funds.  If the claimant agency is found to be entitled to a portion of an amount collected by set off, it is not required to refund the setoff fe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refund is retained in error, the claimant agency shall pay to the taxpayer interest calculated as provided in Section 12</w:t>
        <w:noBreakHyphen/>
        <w:t>54</w:t>
        <w:noBreakHyphen/>
        <w:t xml:space="preserve">20 from the date provided by law after which interest is paid on refunds until the appeal is final, except that interest does not accrue when the claimant agency is the Office of Child Support Services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the claimant agency determines that money has been erroneously or illegally collected, the claimant agency, in its discretion, may issue a refund, even if the debtor does not file a protest or file a claim f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collection may not be contested more than one year after the date it was made.  The date of collection must be conclusively determined by the department.  This provision must be construed as a statute of repose and not as a statute of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debtor may make a claim for refund of an amount collected pursuant to this chapter within one year from the date the amount is collected, in the same manner as seeking relief from a hearing officer’s determination pursuant to Section 12</w:t>
        <w:noBreakHyphen/>
        <w:t>56</w:t>
        <w:noBreakHyphen/>
        <w:t>65 or 12</w:t>
        <w:noBreakHyphen/>
        <w:t>56</w:t>
        <w:noBreakHyphen/>
        <w:t>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L.</w:t>
        <w:tab/>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M.</w:t>
        <w:tab/>
        <w:t>Section 6</w:t>
        <w:noBreakHyphen/>
        <w:t>4</w:t>
        <w:noBreakHyphen/>
        <w:t>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N. </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O.</w:t>
        <w:tab/>
        <w:tab/>
        <w:t>Section 12</w:t>
        <w:noBreakHyphen/>
        <w:t>36</w:t>
        <w:noBreakHyphen/>
        <w:t>9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a)</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i)</w:t>
        <w:tab/>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P.</w:t>
        <w:tab/>
        <w:t>Section 12</w:t>
        <w:noBreakHyphen/>
        <w:t>36</w:t>
        <w:noBreakHyphen/>
        <w:t>2120(28)(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medicine and prosthetic devices sold by prescription, prescription medicines used to prevent respiratory syncytial virus, prescription medicines and therapeutic radiopharmaceuticals used in the treatment of cancer, lymphoma, leukemia, or related diseases, including prescription medicines used to relieve the effects of any such treatment, and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Q.</w:t>
        <w:tab/>
        <w:t>Section 12</w:t>
        <w:noBreakHyphen/>
        <w:t>20</w:t>
        <w:noBreakHyphen/>
        <w:t>105(B)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1) </w:t>
        <w:tab/>
        <w:t>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Chapter 37 of Title 12, or Chapter 4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a project consists of an office, business, commercial, or industrial park which is owned or constructed by a county or political subdivision of this State,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urpose of this section, ‘infrastructure’ means improvements for water, sewer, gas, steam, electric energy, and communication services made to a building or land which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R.</w:t>
        <w:tab/>
        <w:t>Section 12</w:t>
        <w:noBreakHyphen/>
        <w:t>10</w:t>
        <w:noBreakHyphen/>
        <w:t>95 of the 1976 Code, as added by Act 89 of 2001,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Notwithstanding another provision of this section, the retraining credit allowed by this section i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pprenticeship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training for all relevant employees that enable a company to export or increase its ability to export its products, including training for logistics, regulatory, and administrative areas connected to it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S.1.</w:t>
        <w:tab/>
        <w:t>Notwithstanding the provisions of Section 12</w:t>
        <w:noBreakHyphen/>
        <w:t>43</w:t>
        <w:noBreakHyphen/>
        <w:t>217, a county that was scheduled to implement reassessment program values for property tax purposes in 2002 and, pursuant to the provisions of Section 12</w:t>
        <w:noBreakHyphen/>
        <w:t>43</w:t>
        <w:noBreakHyphen/>
        <w:t>217(B), postponed implementation until 2003 may postpone the implementation by ordinance for one additional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t>
        <w:tab/>
        <w:t>Section 12</w:t>
        <w:noBreakHyphen/>
        <w:t>43</w:t>
        <w:noBreakHyphen/>
        <w:t>3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3</w:t>
        <w:noBreakHyphen/>
        <w:t>335.</w:t>
        <w:tab/>
        <w:t>(A)</w:t>
        <w:tab/>
        <w:t>For the purpose of assessing property of merchants and related businesses, as provided by Section 12</w:t>
        <w:noBreakHyphen/>
        <w:t>37</w:t>
        <w:noBreakHyphen/>
        <w:t xml:space="preserve">970, the department shall follow the classifications of the most recent North American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ctor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tor 48, except subsectors 48551 and 485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ector 484, except subsectors 48412 and 484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ector 483, except subsector 483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ector 481, except subsector 4811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ecto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ector 51, except subsectors 517, 5152, 51511, and 515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Sector 22, except subsectors 221 and 2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cto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ctors 44 and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ectors 71 and 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ector 4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assessing property of manufacturers as provided in Section 12</w:t>
        <w:noBreakHyphen/>
        <w:t>4</w:t>
        <w:noBreakHyphen/>
        <w:t xml:space="preserve">540(A), the department shall follow the classifications set out in Sectors 21, 31 to 33 of the most recent North American Industry Classification System Manual; however, establishments which publish newspapers, books, and periodicals which do not have facilities for printing or which do not actually print their publications are not classified as manufacturers, notwithstanding the provisions of Sectors 31 to 33, relating to printing, publishing, and allie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he purpose of assessing property of railroads, private carlines, airlines, water, power, telephone, cable television, sewer 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Sector 57,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T. </w:t>
        <w:tab/>
        <w:t>Section 58</w:t>
        <w:noBreakHyphen/>
        <w:t>9</w:t>
        <w:noBreakHyphen/>
        <w:t>2200(1),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elecommunications service’ means the provision, transmission, conveyance, or routing for a consideration of voice, data, video, or any other information or signals of the purchaser’s choosing to a point, or between or among points, specified by the purchaser, by or through any electronic, radio, or similar medium or method now in existence or hereafter devised.  The term ‘telecommunications service’ includes, but is not limited to, local telephone services, toll telephone services, telegraph services, teletypewriter services, teleconferencing services, private line services, channel services, Internet protocol telephony, and mobile telecommunications services and to the extent not already provided herein, those services described in North American Industry Classification System Manual (NAICS) 5171, 5172, 5173, 5174, and 5179, except satellite services exemp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U.</w:t>
        <w:tab/>
        <w:t>Section 12</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9</w:t>
        <w:noBreakHyphen/>
        <w:t>70.</w:t>
        <w:tab/>
        <w:t xml:space="preserve">For the purpose of appraising and assessing personal property of businesses and other entities under the jurisdiction of the county auditor, the county auditor shall follow the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ector 11, subsectors 111, 112, 113, 114, and 115,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ector 52, subsectors 522, 523, 524, and 525; Sector 53, subsectors 531 and 533; and Sector 55, subsector 551, unles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or 51, subsector 512; Sector 54, subsector 541; Sector 61, subsector 611; Sector 62, subsectors 621, 622, 623, and 624; Sector 71, subsector 712; Sector 72, subsector 721; and Sector 81, subsectors 813 and 814, unles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V.</w:t>
        <w:tab/>
        <w:t>Section 12</w:t>
        <w:noBreakHyphen/>
        <w:t>6</w:t>
        <w:noBreakHyphen/>
        <w:t>3360(M)(13)(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 establishment engaged in an activity or activities listed under the North American Industry Classification System Manual (NAICS) Section 62, subsectors 621, 622, and 62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W.1. </w:t>
        <w:tab/>
        <w:t>Section 12</w:t>
        <w:noBreakHyphen/>
        <w:t>36</w:t>
        <w:noBreakHyphen/>
        <w:t>2120 of the 1976 Code, as last amended by Act 283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w:t>
        <w:tab/>
        <w:t>seventy percent of the gross proceeds of the rental or lease of portable toil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t>
        <w:tab/>
        <w:t>Chapter 4 of Title 12 of the 1976 Code, as amended,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85.</w:t>
        <w:tab/>
        <w:t>The department shall notify the appropriate licensing division of the Department of Labor, Licensing and Regulation when the department proposes a change in policy concerning a particular industry group.  The department shall also notify any known industry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t>
        <w:tab/>
        <w:t>Any sales tax paid as a result of an audit on a company leasing or renting portable toilets shall be refunded by the Department of Revenue upon application by the company requesting a refund.  This provision applies for audits showing additional taxes due on and after June 25, 2001, up to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t>
        <w:tab/>
        <w:t>This subsection takes effect the first day of the first month after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XX.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85.</w:t>
        <w:tab/>
        <w:t>(A)</w:t>
        <w:tab/>
        <w:t>Each taxpayer required to file a state individual income tax return may contribute to the South Carolina Litter Control Enforcement Program (SCLCEP) by designating the contribution on the return.  The contribution may be made by reducing the income tax refund or by remitting additional payment by the amount designated.  These contributions must be credited to a separate fund in the State Treasury styled the South Carolina Litter Control Enforcement Program Fund and used by the Governor’s Task Force on Litter only for the SCLCEP program.  Revenues in the fund carry forward into succeeding fiscal years and earnings of the fund must be credited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South Carolina individual income tax return forms must contain a designation for the above contribution.  The instructions accompanying the income tax form must contain a description of the purposes for which the SCLCEP Fund is established and the use of the monies from th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determine and report annually to the fund the total amount of contributions designated.  The department shall transfer the appropriate amount to the fund at the earliest possible time.  The incremental cost of administration of the contribution must be paid out of the contributions before any fund revenue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t>
        <w:tab/>
        <w:t>This subsection takes effect upon approval by the Governor and first applies for individual income tax returns filed for taxable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Y.1. </w:t>
        <w:tab/>
        <w:t>Chapter 12, Title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e in Lieu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2</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ponsor’ means one or more entities which sign the inducement agreement with the county and also includes a sponsor affiliat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ease agreement’ means an agreement between the county and the sponsor leasing the property at the project from the county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2</w:t>
        <w:noBreakHyphen/>
        <w:t>20.</w:t>
        <w:tab/>
        <w:t>Every agreement between a county, municipality, school district, water and sewer authority, or other political subdivision and another party in the form of a lease must contain a provision requiring the other party to make payments to the county, municipality, school district, water and sewer authority, and other political subdivisions in which the project is located in lieu of taxes, in the amounts that would result from taxes levied on the project by a county, municipality, school district, water and sewer authority, and other political subdivisions, if the project were owned by the other party, but with appropriate reductions similar to the tax exemptions, if any, which would be afforded to the other party if it were owner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2</w:t>
        <w:noBreakHyphen/>
        <w:t>30.</w:t>
        <w:tab/>
        <w:t>(A)</w:t>
        <w:tab/>
        <w:t>Notwithstanding the provisions of Section 4</w:t>
        <w:noBreakHyphen/>
        <w:t>12</w:t>
        <w:noBreakHyphen/>
        <w:t>20 for a project qualifying under subsection (B), the county and a sponsor may enter into an inducement agreement which provides for a fee in lieu of taxes, as provided in this section, for certain property, title to which is held by the county, and leased to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order for property to qualify for the fee, as provided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ject must be located in a single county or an industrial development park, as defined in Section 4</w:t>
        <w:noBreakHyphen/>
        <w:t>1</w:t>
        <w:noBreakHyphen/>
        <w:t>170.  A project located on a contiguous tract of land in more than one county, 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minimum millage rate is provided for in the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inimum level of investment in the project must be at least fi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A sponsor and a sponsor affiliate may qualify for the fee if each sponsor and sponsor affiliate invests the minimum level of investment as specified in subsection (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project consists of a manufacturing, research and development, corporate office, or distribution facility, as those terms are defined in Section 12</w:t>
        <w:noBreakHyphen/>
        <w:t>6</w:t>
        <w:noBreakHyphen/>
        <w:t xml:space="preserve">3360(M), each sponsor or sponsor affiliate is not required to invest the minimum investment required by subsection (B)(3), if the total investment in the project exceeds ten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vestments by sponsor affiliates within the time periods provided in subsections (C)(1) and (C)(2) qualify for the fee whether or not the affiliate was part of the inducement agreement.  To qualify for the fee, the sponsor affiliates are approved specifically by the county and agree to be bound by agreements with the county relating to the fee, except that the sponsor affiliates are not bound by agreements, or portions of agreements, to the extent the agreements do not affect the county.  The inducement agreement or the lease agreement may provide for a process for approval of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investments pursuant to this item must be at the sam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department must be notified in writing of all sponsor affiliates which have investments subject to the fee before or within ninety days after the end of the calendar year during which the project or pertinent phase of the project was first placed in service.  The department may extend this period upon written request.  Failure to meet this notice requirement does not affect the fee adversely, but a penalty may be assessed by the department for late notification in the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i) </w:t>
        <w:tab/>
        <w:t>if at any time a sponsor or sponsor affiliate no longer has the minimum level of investment as provided in subsection (B)(3), without regard to depreciation, that sponsor or spons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xcept as provided in subsection (H)(3), if the sponsor qualifies for the fee under subsection (D)(4), the sponsor must maintain the applicable level of investment, without regard to the depreciation.  If the sponsor fails to maintain the applicable investment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Before undertaking a project, the county council or county council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ind that the project is anticipated to benefit the general public welfare of the locality by providing services, employment, recreation, or other public benefits not otherwise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ind that the project gives rise to no pecuniary liability of the county or incorporated municipality or a charge against its general credit or taxing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ind that the purposes to be accomplished by the project are proper governmental and public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ind that the benefits of the project are greater than th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seek the advice and assistance of the department or the Board of Economic Advisors of the Budget and Control Board in making the findings in items (a) through (d) above if necessary or help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set forth in an ordinance its determination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very lease agreement with respect to a project must contain a provision obligating the sponsor to complete and maintain the project, and to carry all proper insurance with respect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From the end of the property tax year in which the sponsor and the county execute an inducement agreement, the sponsor has five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If the county agrees to grant the extension, the county must do so in writing, and a copy must be delivered to the department within thirty days of the date the extension was granted.  The extension may not exceed five years.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those sponsors that, after qualifying pursuant to (D)(4), have more than five hundred million dollars in capital invested in this State and employ more than one thousand people in this State, the five</w:t>
        <w:noBreakHyphen/>
        <w:t>year period referred to in this subsection is ten years, and the ten</w:t>
        <w:noBreakHyphen/>
        <w:t>year period for completing the project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nnual fee provided by subsection (D)(2) is available for no more than twenty years for an applicable piece of property.  For projects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subsection (C)(3),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nnually, during the time period allowed to meet the minimum investment level, the sponsor shall provide the total amount invested to the appropriate county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with respect to personal property, based on the then depreciated value applicable to such property under the fee, and thereafter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n the case of a single sponsor investing at least two hundred million dollars, resulting in a total investment of at least four hundred million dollars when added to previous investments by a sponsor, and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in the case of a single sponsor investing at least six hundred million dollar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in the case of a business including a corporation, its subsidiaries, and its limited liability company member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B. </w:t>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an instance in which the governing body of a county has by contractual agreement provided for a change in fee in lieu of taxes arrangements conditioned on a future legislative enactment, any new enactment shall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alculations pursuant to subsection (D)(2) must be made on the basis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perty is disposed of only when it is scrapped or sold or it is removed from the project.  If it is removed from the project, it becomes subject to ad valorem property taxes to the extent the property remai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new replacement property which qualifies for the fee provided in subsection (D)(2) is recorded using its income tax basis and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 xml:space="preserve">20 if the county has title to the property, or to ad valorem property taxes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e county and the sponsor may enter into a millage rate agreement to establish the millage rate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illage rate established pursuant to subsection (G)(1) must be no lower than the cumulative property tax millage rate levied by or on behalf of all taxing entities within which the project is to be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June thirtieth of the year preceding the calendar year in which the millage rate agreement is executed or the initial lease agreement is executed if there is no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June thirtieth of the calendar year in which the millage rate agreement is executed.  If a millage rate agreement is not executed, the initial lease agreement is considered to be the millage rate agreement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 amendment or replacement of an inducement agreement or millage rate agreement may be used to lower the millage rate, assessment ratio, or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fi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vestment expenditures incurred by any sponsor in connection with a project, or relevant phase of a project for a project completed and placed in service in more than one year, qualify as expenditures subject to the fee in subsection (D)(2), so long as those expenditures are incurred before the end of the applicable five</w:t>
        <w:noBreakHyphen/>
        <w:t>year, eight</w:t>
        <w:noBreakHyphen/>
        <w:t>year, ten</w:t>
        <w:noBreakHyphen/>
        <w:t>year, or fifteen</w:t>
        <w:noBreakHyphen/>
        <w:t xml:space="preserve">year period referenced in subsection (C)(2) or (C)(3).  An inducement agreement must be executed within two years after the date on which the county adopts an inducement or resolution identifying the project; otherwise, only investment expenditures made or incurred by any sponsor after the date of the inducement agreement in connection with a project qualifies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1)</w:t>
        <w:tab/>
        <w:t xml:space="preserve">Property which has been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land, excluding improvements on the land, on which a new project is to be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roperty which has been subject to South Carolina property taxes, but which has never been placed in service in South Carolina, may qualify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expenditures are part of the original cost of the property which is transferred, within the applicable time period provided in subsection (I), to one or more sponsors and whose investments are being computed in the level of investment for purposes of subsection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property would have qualified for the fee in subsection (D)(2) if it had been initially acquired by the sponsor rather than the transfer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county agrees to any inclusion in the fee of the property described in subsection (J)(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220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a sponsor.  A direct payment of cash may not be made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1)</w:t>
        <w:tab/>
        <w:t xml:space="preserve">Any interest in an inducement agreement, millage rate agreement, lease agreement, and property to which these agreements relate may be transferred to another entity at any time.  Notwithstanding any other provision of this chapter, any equity interest in a sponsor may be transferred to another entity or person at any time.  To the extent an agreement is transferred, the transferee assumes the current basis the sponsor has in real or personal property subject to the fee for purposes of calculating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ponsor or a county may enter into any lending, financing, security, lease, or similar arrangement, or succession of such arrangements, with any financing entity, concerning all or part of a project including, without limitation, any sale</w:t>
        <w:noBreakHyphen/>
        <w:t>leaseback arrangement, equipment lease, build</w:t>
        <w:noBreakHyphen/>
        <w:t>to</w:t>
        <w:noBreakHyphen/>
        <w:t>suit lease, synthetic lease, nordic lease, defeased tax benefit, or transfer lease, an assignment, a sublease, or similar arrangement, or succession of such arrangements, with one or more financing entities, concerning all or part of a project, regardless of the identity of the income tax owner of the property which is subject to the fee payment under subsection (D)(2).  Even though income tax basis is changed for income tax purposes, neither the original transfer to the financing entity nor the later transfer from the financing entity back to the original transferor, pursuant to terms in the sale</w:t>
        <w:noBreakHyphen/>
        <w:t xml:space="preserve">leaseback agreement, shall affect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ll transfers undertaken with respect to other projects to effect a financing authorized under subsection (M)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shall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f a financing entity is the income tax owner of property, either the financing entity is primarily liable for the fee as to that portion of the project to which the transfer relates with the sponsor remaining secondarily liable for the payment of the fee or the sponsor must agree to continue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However, no such approval is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The minimum amount of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Within thirty days of the date of execution of an inducement or lease agreement, a copy of the agreement must be filed with the department and the county auditors and the county assessors for the county or counties in which the project is located.  If the project is located in an industrial development park, the agreements must be filed with the auditors and assessors for all counties participating in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2</w:t>
        <w:noBreakHyphen/>
        <w:t xml:space="preserve">40. </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2</w:t>
        <w:noBreakHyphen/>
        <w:t>4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2</w:t>
        <w:noBreakHyphen/>
        <w:t>50.</w:t>
        <w:tab/>
        <w:t>If any provision of this chapter or its application to any circumstance is held by a court of competent jurisdiction to be invalid for any reason, this holding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rovisions of subsubsection 1 are effective as of January 1, 2003; except that, the provisions may not impair applicable rights under agreements or other writings with respect to which the effective date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ection 4</w:t>
        <w:noBreakHyphen/>
        <w:t>12</w:t>
        <w:noBreakHyphen/>
        <w:t>45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ZZ.1. </w:t>
        <w:tab/>
        <w:t>Section 4</w:t>
        <w:noBreakHyphen/>
        <w:t>29</w:t>
        <w:noBreakHyphen/>
        <w:t>67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29</w:t>
        <w:noBreakHyphen/>
        <w:t>67.</w:t>
        <w:tab/>
        <w:t>(A)(1)</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Lease agreement’ means an agreement between the county and a sponsor leasing the property at the project from the county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ponsor’ means one or more entities which sign the inducement agreement with the county and also includes a spons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Sponsor affiliate’ means an entity that joins with, or is an affiliate of, a spons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the provisions of Section 4</w:t>
        <w:noBreakHyphen/>
        <w:t>29</w:t>
        <w:noBreakHyphen/>
        <w:t>60, and notwithstanding that the sponsor does not request the county to issue bonds to finance the property, the county and a sponsor may enter into an inducement agreement that provides for a fee in lieu of taxes as provided in this section for certain property, title to which is held by the county and which is leased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ject must be located in a single county or an industrial development park as defined in Section 4</w:t>
        <w:noBreakHyphen/>
        <w:t>1</w:t>
        <w:noBreakHyphen/>
        <w:t xml:space="preserve">170.  A project located on a contiguous tract of land in more than one county, but not in an industrial development park, may qualify for the fe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counties agree on the terms of the fee and the distribution of the fe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inimum millage rate is provided for in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ll the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inimum level of investment in the project must be at least forty</w:t>
        <w:noBreakHyphen/>
        <w:t>five million dollars and must be invested within the time period provided in subsection (C).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or sponsor affiliate as a nonresponsible party in a voluntary cleanup contract on the property at the project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section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A sponsor and a sponsor affiliate may qualify for the fee if each sponsor and sponsor affiliate invests the minimum level of investment at the project.  If the project consists of a manufacturing, research and development, corporate office, or distribution facility as those terms are defined in Section 12</w:t>
        <w:noBreakHyphen/>
        <w:t>6</w:t>
        <w:noBreakHyphen/>
        <w:t>3360(M), each sponsor or sponsor affiliate is not required to invest the minimum investment required by subsection (B)(3) if the total investment at the project exceeds fo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i)</w:t>
        <w:tab/>
        <w:t>Investments by sponsor affiliates within the time periods provided in subsection (C)(1) and (2) qualify for the fee regardless of whether or not the sponsor affiliate was part of the inducement agreement, so long as sponsor affiliates are approved specifically by the county and agree to be bound by agreements with the county relating to the fee; except that sponsor affiliates are not bound by agreements, or portions of agreements, to the extent those agreements do not affect the county.  The investments pursuant to this subsection  must be at the same project.  The inducement agreement or the leas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 xml:space="preserve">The department must be notified in writing of all sponsor affiliates that have investments subject to the fee on or before ninety days after the end of the calendar year during which the project or pertinent phase of the project is placed in service.  The department may extend this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w:t>
        <w:tab/>
        <w:tab/>
        <w:t>Except as provided in subsection (D)(4) if, at any time, a sponsor no longer has the minimum level of investment as provided in subsection (B)(3), that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 xml:space="preserve">B. </w:t>
        <w:tab/>
        <w:t>Except as provided in subsection (Q), if a sponsor qualifies for the fee pursuant to subsection (D)(4), the sponsor must maintain the applicable level of investment, without regard to depreciation, and any applicable job requirements provided in (D)(4).  If the sponsor fails to maintain the applicable investment or any job requirements provided in (D)(4), it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 xml:space="preserve">C. </w:t>
        <w:tab/>
        <w:t>Except as provided in subsection (Q), if an inducement agreement or a lease agreement provides for an investment above the minimum investment provided in subsection (B)(3), and the sponsor fails to maintain the investment provided for in the agreement, the sponsor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  To the extent necessary to determine if a sponsor or sponsor affiliate has met its investment requirements, any statute of limitation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nnual fee provided by subsection (D)(2) is available for no more than twenty years for an applicable piece of property.  For projects which are completed and placed in service during more than one year, each year’s investment may be subject to the fee in subsection (D)(2) for twenty years to a maximum total of thirty years for the fee for a single project which has been granted an extension.  For those sponsors qualifying under subsection (D)(4), the annual fee is available for no more than thirty years for an applicable piece of property and for those projects placed in service in more than one year, the annual fee is available for a maximum of forty years or, for those sponsors qualifying pursuant to item (2)(d),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uring the time period allowed to meet the minimum investment level, the investor annually must inform the appropriate county official of the total amount inv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Any property is subject to an annual fee payment as provided in Section 4</w:t>
        <w:noBreakHyphen/>
        <w:t>29</w:t>
        <w:noBreakHyphen/>
        <w:t xml:space="preserve">60 before being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undeveloped land is subject to an annual fee payment as provided in Section 4</w:t>
        <w:noBreakHyphen/>
        <w:t>29</w:t>
        <w:noBreakHyphen/>
        <w:t>60 before being developed and placed in service.  The time during which fee payments are made pursuant to Section 4</w:t>
        <w:noBreakHyphen/>
        <w:t>29</w:t>
        <w:noBreakHyphen/>
        <w:t xml:space="preserve">60 is not considered part of the maximum periods provided in subsection (C)(2) and (3), and a lease is not an ‘initial lease agreement’ for purposes of this section until the first day of the calendar year for which a fee payment is due pursuant to subsection (D)(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fter property qualifying pursuant to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n annual payment in an amount not less than the property taxes that would be due on the project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an assessment ratio of at least six percent, or four percent for those projects qualifying pursuant to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 xml:space="preserve">a fixed millage rate as provided in subsection (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 fair market value estimate determined by the depart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A. </w:t>
        <w:tab/>
        <w:t>for real property, using the original income tax basis for South Carolina income tax purposes without regard to depreciation.  If real property is constructed for the fee or is purchased in an arms</w:t>
        <w:noBreakHyphen/>
        <w:t>length transaction, using the original tax basis, otherwise the property must be reported at its fair market value for ad valorem property tax purposes as determined by appraisal.  The fair market value established for the first year of the fee remains the fair market value for the life of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B. </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annual payment as provided in subsection (D)(2)(a), except that every fifth year the applicable millage rate may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ith respect to personal property, based on the then</w:t>
        <w:noBreakHyphen/>
        <w:t xml:space="preserve">depreciated value applicable to the property under the fee, and after that continuing with the South Carolina property tax depreciation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 xml:space="preserve">The assessment ratio must be at leas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n the case of a single sponsor investing at least two hundred million dollars, resulting in a total investment of at least four hundred million dollars when added to previous investments by a sponsor,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in the case of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in the case of a single sponsor which is investing at least six hundred million dollar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v)</w:t>
        <w:tab/>
        <w:t>in the case of a business including a corporation, its subsidiaries, and its limited liability company member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 xml:space="preserve"> </w:t>
        <w:tab/>
        <w:t>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 xml:space="preserve">B. </w:t>
        <w:tab/>
        <w:t xml:space="preserve">invests an additional five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inducem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Notwithstanding the use of the term ‘assessment ratio’, a sponsor qualifying for the fee may negotiate an inducement agreement with a county using differing assessment ratios for different assessment years or levels of investment covered by the inducement agreement.  The lowest assessment ratio allowed is the lowest ratio for which the sponsor may qualify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 xml:space="preserve">year fee period for the property it re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e county and the sponsor may enter into a millage rate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illage rate established pursuant to item (1) of this subsection must be no lower than the cumulative property tax millage rate levied by or on behalf of all taxing entities within which the  project is to be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June thirtieth of the year preceding the year in which the millage rate agreement is executed or the initial lease agreement is executed if no millage rat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June thirtieth of the year in which the millage rate agreement is executed if a millage rate agreement is not executed the lease agreement is deemed to be the millage rate agreement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mendment or a replacement of an inducement agreement or millage rate agreement may not be used to lower the millage rate, discount rate, assessment ratio, or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vestment expenditures incurred by a sponsor in connection with the project, or relevant phase of a project, for a project completed and placed in service in more than one year, qualify as expenditures subject to the fee in subsection (D)(2), so long as these expenditures are incurred before the end of the applicable five</w:t>
        <w:noBreakHyphen/>
        <w:t>year, eight</w:t>
        <w:noBreakHyphen/>
        <w:t>year, ten</w:t>
        <w:noBreakHyphen/>
        <w:t>year, or fifteen</w:t>
        <w:noBreakHyphen/>
        <w:t xml:space="preserve">year period referenced in subsection (C)(2) or (3).  An inducement agreement must be executed within two years after the date the county adopts an inducement resolution; otherwise, only investment expenditures made or incurred by a sponsor after the date of the inducement agreement in connection with a project qualify as expenditures subject to the fee in subsection (D)(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Subject to subsection (K), project expenditures incurred within the applicable time period provided in subsection (I) by an entity whose investments are not computed at the level of investment for purposes of subsection (B) or (C) qualify as investment expenditures subject to the fee in subsection (D)(2)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roperty would have qualified for the fee in subsection (D)(2) if it had been initially acquired by the sponsor instead of the transfer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income tax basis of the property immediately before the transfer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county agrees to an inclusion in the fee of the property described in subsection (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1)</w:t>
        <w:tab/>
        <w:t xml:space="preserve">Property previously subject to property taxes in South Carolina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land, excluding improvements on it, on which a new project is located may qualify for the fee even if it has previously been subject to South Carolina property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roperty that has been subject previously to South Carolina property taxes, but has never been placed in service in South Carolina, may qualify for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 xml:space="preserve">five million dollars in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constituting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exemptions otherwise available to a project pursuant to Section 12</w:t>
        <w:noBreakHyphen/>
        <w:t>37</w:t>
        <w:noBreakHyphen/>
        <w:t>220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project located in an industrial development park as defined in Section 4</w:t>
        <w:noBreakHyphen/>
        <w:t>1</w:t>
        <w:noBreakHyphen/>
        <w:t xml:space="preserve">170, distribution of the fee in lieu of taxes on the project must be made in the manner provided for by the agreement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the fee due from the sponsor.  A direct payment of cash may not be made to a sponsor pursuant to thes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ior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1)</w:t>
        <w:tab/>
        <w:t>An interest in an inducement agreement, millage rate agreement, and lease agreement, and property to which these agreements relate, may be transferred to another entity at any time.  Notwithstanding another provision of this chapter, an equity interest in a sponsor or sponsor affiliate may be transferred to another entity or person at any time.  To the extent an agreement is transferred, the transferee assumes the current basis the sponsor has in the property subject to the fee for purposes of calculating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ponsor or county may enter into a lending, financing, security, lease, or similar arrangement, or succession of such arrangements, with a financing entity, concerning all or part of a project including, without limitation, a sale</w:t>
        <w:noBreakHyphen/>
        <w:t>leaseback arrangement, equipment lease build</w:t>
        <w:noBreakHyphen/>
        <w:t>to</w:t>
        <w:noBreakHyphen/>
        <w:t>suit</w:t>
        <w:noBreakHyphen/>
        <w:t>lease, synthetic lease, Nordic lease, defeased tax benefit, transfer lease, assignment,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sponsor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transfer undertaken with respect to other projects to effect a financing authorized by subsection (O)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department and the county shall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fifty thousand dollars may be assessed by the department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f the financing entity is the income tax owner of property, either the financing entity is primarily liable for the fee as to that portion of the project to which the transfer relates with the sponsor remaining secondarily liable for the payment of the fee or the sponsor agrees to be primarily liable for the payment of the fee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sponsor may transfer an inducement agreement, millage rate agreement, lease agreement, or the assets subject to the lease agreement, if it obtains the prior approval, or subsequent ratification, of the county with which it entered into the original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An inducement agreement, a millage rate agreement, or a lease agreement, or the rights of a sponsor or sponsor affiliate pursuant to that agreement including, without limitation, the availability of the subsection (D)(2) fee, may not be affected adversely if the bonds issued pursuant to that agreement are purchased by one or more of the entities that are or become sponsor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Except as provided in subsection (B)(4)(a), if a sponsor fails to make the minimum investment required by subsection (D)(2) or an investment under subsection (D)(4) if applicable, within the time provided in subsection (C)(2), then the sponsor is entitled to the benefits of Chapter 12 of this title if and to the extent allowed pursuant to an applicable agreement between the sponsor and the county, and if the requirements of subsection (B)(4)(a) are satisfied.  Otherwise, the fee provided in subsection (D)(2) or (D)(4) is no longer available and the sponsor must make the payments due pursuant to Section 4</w:t>
        <w:noBreakHyphen/>
        <w:t>29</w:t>
        <w:noBreakHyphen/>
        <w:t xml:space="preserve">60 for the remainder of the leas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 xml:space="preserve">fifths of the total membership in each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1)</w:t>
        <w:tab/>
        <w:t xml:space="preserve">The sponsor shall file the returns, contracts, and other information that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department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ithin thirty days of the date of execution of an inducement or lease agreement, a copy of the agreement must be filed with the department and the county auditor and the county assessor for every county in which the project is located.  If the project is located in an industrial development park, the agreements must be filed with the auditors and assessors for all counties participating in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 xml:space="preserve">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sponsor of fee payments for more th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ee years from the date a return concerning the fee is filed for the time period during which the noncompliance occurs.  A showing of bad faith noncompliance increases the three</w:t>
        <w:noBreakHyphen/>
        <w:t>year period to a ten</w:t>
        <w:noBreakHyphen/>
        <w:t xml:space="preserve">year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en years if a return is not filed for the time period during which the noncompliance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w:t>
        <w:tab/>
        <w:t>Section 4</w:t>
        <w:noBreakHyphen/>
        <w:t>29</w:t>
        <w:noBreakHyphen/>
        <w:t xml:space="preserve">65 does not apply to this section.  All references in this section to taxes mean South Carolina taxes unless otherwise expressly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1)</w:t>
        <w:tab/>
        <w:t xml:space="preserve">Notwithstanding another provision of this section, in the case of a project consisting of a qualified recycling facility, the annual fee is available for no more than thirty years, and for those projects constructed or placed in service during a period of more than one year, the annual fee is available for a maximum of fo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twithstanding another provision of this section, for a qualified recycling facility, the assessment ratio must be at least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y machinery and equipment foundations, port facilities, or railroad track systems used, or to be used, for a qualified recycling facility is considered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Notwithstanding subsections (F) and (I) of this section, the total costs of all investments made for a qualified recycling facility are eligible for fee payment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or purposes of fees that may be due on undeveloped property for which title has been transferred to the county by or for the owner or operator of a qualified recycling facility, the assessment ratio i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sponsor during the year in which assets are placed into service or in which the inducement agreement is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s used in this subsection, ‘qualified recycling facility’ and ‘investment’ have the meaning provided in Section 12</w:t>
        <w:noBreakHyphen/>
        <w:t>7</w:t>
        <w:noBreakHyphen/>
        <w:t xml:space="preserve">127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1) </w:t>
        <w:tab/>
        <w:t xml:space="preserve">All agreements entered into pursuant to this section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v)</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v)</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j)</w:t>
        <w:tab/>
        <w:t xml:space="preserve">any other feature or aspect of the agreement which may affect the calculation of subitems (g) and (h)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 xml:space="preserve">a description of the effect upon the schedules required by subitems (g) and (h) of this item of any feature covered by subitems (i) and (j) not reflected in the schedules for subitems (g) and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l)</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nty and the sponsor and sponsor affiliates may agree to waive any or all of the items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t>
        <w:tab/>
        <w:t>Section 4</w:t>
        <w:noBreakHyphen/>
        <w:t>29</w:t>
        <w:noBreakHyphen/>
        <w:t>10(9), (10), and (11) of the 1976 Code, as added by Act 89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t>
        <w:tab/>
        <w:t>The provisions of subsubsection 2 above are effective as of January 1, 2003; except that these provisions may not impair applicable rights under agreements or other writing with respect to which such effective dates would constitute an impairment of contractual rights under applicable law.  Without limiting the generality of the preceding sentence, (i) for those projects which have been granted a two</w:t>
        <w:noBreakHyphen/>
        <w:t>year extension of time to complete the project and that two</w:t>
        <w:noBreakHyphen/>
        <w:t>year period has not expired, the sponsor may at any time during the two</w:t>
        <w:noBreakHyphen/>
        <w:t>year extension request an additional three years to complete the project, and (ii) the county and the sponsor may agree to waive the provisions of subsection (W) under any agreement whenever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AA.1.</w:t>
        <w:tab/>
        <w:t>Chapter 44,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e in Lieu of Tax Simplification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0.</w:t>
        <w:tab/>
        <w:t xml:space="preserve">This act may be cited as the ‘Fee in Lieu of Tax Simplification Act of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20.</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 the state’s economy being centrally connected, as the wealth</w:t>
        <w:noBreakHyphen/>
        <w:t xml:space="preserve">generating capacity of South Carolina’s businesses has increased, the state’s per capita income also has in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ince South Carolina’s property tax rates as applied to manufacturing and certain commercial properties are disproportionately higher than those applied to other property in South Carolina, this disparity and the resulting property tax burdens historically have impeded new and expanded busines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evious General Assemblies have enacted legislation which reduces this disparity and the resulting property tax burden through a complex fee in lieu of tax arrangement that requires a company to transfer title to its property to the county and then lease the property back by paying rent and fees instead of property taxes on the property.  The arrangement often includes the issuance of industrial revenue bonds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transfer of title and issuance of bonds are expensive, complex, time</w:t>
        <w:noBreakHyphen/>
        <w:t xml:space="preserve">consuming, and difficult undertakings for the county, public, and companies to understand and implement.  The current rules also make financings more difficult and more expensive.  All of these factors act to discourage new investmen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Fee in Lieu of Tax Simplification Act’ simplifies the method for obtaining the fee in lieu of tax benefits while maintaining the essential county council approv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Fee in Lieu of Tax Simplification Act’ makes the fee in lieu of tax incentive more attractive by eliminating the requirement for the issuance of industrial revenue bonds or the transfer of title of property to a county.  This simplification facilitates the benefit for the county and the company making the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lternative payment method’ means fee payments as provided in Section 12</w:t>
        <w:noBreakHyphen/>
        <w:t>44</w:t>
        <w:noBreakHyphen/>
        <w:t xml:space="preserve">5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 xml:space="preserve">‘Commencement date’ means the last day of the property tax year during which economic development property is placed in service, except that this date must not be later than the last day of the property tax year which is three years from the year in which the county and the sponsor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County’ means the county or counties in which the project is proposed to be located.  A project may be located in more than one county, subject to the provisions of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ounty council’ means the governing body of the county in which the economic development property is located, except as specifically provided by Section 12</w:t>
        <w:noBreakHyphen/>
        <w:t>44</w:t>
        <w:noBreakHyphen/>
        <w:t xml:space="preserve">40(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Economic development property’ means each item of real and tangible personal property comprising a project which satisfies the provisions of Section 12</w:t>
        <w:noBreakHyphen/>
        <w:t>44</w:t>
        <w:noBreakHyphen/>
        <w:t>40(C) and other requirements of this chapter and is subject to a fee agreement.  That property, other than replacement property qualifying under Section 12</w:t>
        <w:noBreakHyphen/>
        <w:t>44</w:t>
        <w:noBreakHyphen/>
        <w:t xml:space="preserve">60, must be placed in service by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 xml:space="preserve">‘Enhanced investment’ means a project which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by a single sponsor of at least two hundred million dollars, resulting in a total investment of at least four hundred million dollars when added to the previous investments, and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y a single sponsor investing at least four hundred million dollars and which is creating at least two hundred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by a single sponsor investing at least six hundred million dolla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t least four hundred million dollars in the building of a project consisting of gas</w:t>
        <w:noBreakHyphen/>
        <w:t>fired combined</w:t>
        <w:noBreakHyphen/>
        <w:t>cycle power facility by a sponsor which creates at least twenty</w:t>
        <w:noBreakHyphen/>
        <w:t>five full</w:t>
        <w:noBreakHyphen/>
        <w:t>time jobs as defined in Section 12</w:t>
        <w:noBreakHyphen/>
        <w:t>6</w:t>
        <w:noBreakHyphen/>
        <w:t>3360(M) at that project and invests an additional five hundred million dollars in this State.  The investment must be made by a sponsor which consists of a corporation, its subsidiaries, and its limited liability companies.  The new full</w:t>
        <w:noBreakHyphen/>
        <w:t>time jobs requirement of this subsection does not apply to a taxpayer which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Exemption period’ means the period beginning on the first day of the property tax year after the property tax year in which an applicable piece of economic development property is placed in service and ending on the termination date.  For projects which are completed and placed in service during more than one year, the exemption period applies to each year’s investment made by a sponsor during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Fee’ means the amount paid in lieu of ad valorem property tax as provided in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Fee agreement’ means an agreement between the sponsor and the county obligating the sponsor to pay fees instead of property taxes during the exemption period for each item of economic development property as more particularly described in Section 12</w:t>
        <w:noBreakHyphen/>
        <w:t>4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Inducement resolution’ means a resolution of the county setting forth the commitment of the county to enter into a fe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frastructure improvement credit’ means a credit against the fee as provided by Section 12</w:t>
        <w:noBreakHyphen/>
        <w:t>44</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 xml:space="preserve">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this period, the sponsor may apply to the county before the end of the investment period for an extension of time to complete the project.  If the county agrees to an extension, it must do so in writing and furnish a copy of the extension to the department within thirty days of the date the extension was granted.  The extension may not exceed five years in which to complete the project.  An extension is not allowed for the time period in which the sponsor must meet the minimum investment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Minimum investment’ means a project that results in a total investment by a sponsor of not less than five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 xml:space="preserve">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Industrial development park’ means an industrial or business park developed by two or more counties as defined in Section 4</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Replacement property’ means property placed under the fee agreement to replace economic development property previously subject to the fee agreement, as provided in Section 12</w:t>
        <w:noBreakHyphen/>
        <w:t>4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ponsor’ means one or more entities which sign the fee agreement with the county and makes the minimum investment, subject to the provisions of Section 12</w:t>
        <w:noBreakHyphen/>
        <w:t>44</w:t>
        <w:noBreakHyphen/>
        <w:t>40, each of which makes the minimum investment as provided in Section 12</w:t>
        <w:noBreakHyphen/>
        <w:t>44</w:t>
        <w:noBreakHyphen/>
        <w:t>30(13)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Sponsor affiliate’ means an entity that joins with or is an affiliate of a sponsor and that participates in the investment in, or financing of,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Termination date’ means the date which is the last day of a property tax year which is the nineteenth year following the first property tax year in which an applicable piece of economic development property is placed in service.  With respect to a fee agreement involving an enhanced investment, the termination date is the last day of a property tax year which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40.</w:t>
        <w:tab/>
        <w:t>(A)</w:t>
        <w:tab/>
        <w:t>To obtain the benefits provided by this chapter, the sponsor and the county must enter into a fee agreement requiring the payment of the fee described in Section 12</w:t>
        <w:noBreakHyphen/>
        <w:t>44</w:t>
        <w:noBreakHyphen/>
        <w:t xml:space="preserve">50.  The county must adopt an ordinance approving the fee agreement with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county and the sponsor enter into a fee agreement, all economic development property is exempt from all ad valorem property taxation for the entire exemption period.  Upon termination of the exemption period, the property is subject to property taxation in the manner provided by law, unless the property is otherwise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the provisions of subsection (D) and the provisions of Section 12</w:t>
        <w:noBreakHyphen/>
        <w:t>44</w:t>
        <w:noBreakHyphen/>
        <w:t xml:space="preserve">110, real or tangible personal property of a sponsor or sponsor affiliate which has been acquired for which expenditures have been incurred by the sponsor or sponsor affiliate and which are used in connection with a project or a portion of a project, qualifies as economic development property, if the expenditures are incurred or the property is acquired before the end of the investmen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ounty has two years from the date it takes action reflecting or identifying the project, or proposed project, to adopt an inducement resolution if the inducement resolution was not the original county action reflecting or identifying the project or proposed project.  Otherwise, expenditures incurred before adoption of the inducement resolution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 fee agreement is not executed within five years after the inducement resolution is adopted by the county council, the real property or tangible personal property of a sponsor for which expenditures have been incurred by the sponsor with respect to the project do not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o be eligible to enter into a fee agreement, the sponsor shall commit to a project which meets the minimum investment level and, with respect to applicable enhanced investments, the total applicable investment and the minimum job creation levels required for an enhanced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project must be located in a single county or in an industrial development park.  A project located on contiguous tracts of land in more than one county, 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inimum millage rate is provided for in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ll counties are parties to all agreements establishing the terms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Before undertaking a project, the county council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project is anticipated to benefit the general public welfare of the locality by providing services, employment, recreation, or other public benefits not otherwise adequately provided lo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roject gives rise to no pecuniary liability of the county or incorporated municipality or a charge against its general credit or taxing po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purposes to be accomplished by the project are proper governmental and public purposes and the benefits of the project are greater than th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making the findings of this subsection, the county council may seek the advice and assistance of the department or the Board of Economic Advisors.  The determination and findings must be set forth in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If the county council has by contractual agreement provided for a change in fee in lieu of taxes arrangements conditioned on a future legislative enactment, a new enactment does not bind the original parties to the agreement unless the change is ratified by the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mendment or replacement of a fee agreement may not be used to lower the millage rate, discount rate, assessment ratio, or increase the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50.</w:t>
        <w:tab/>
        <w:t>(A)</w:t>
        <w:tab/>
        <w:t xml:space="preserve">A fee agreement must contain the requirement that a fee in lieu of property tax be pai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uring the exemption period, the sponsor shall pay, or be responsible for payment, to the county the annual fee payment in connection with the economic development property which has been placed in service, in an amount not less than the property taxes that would be due on the economic development property if it were taxable but u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n assessment ratio of not less than six percent, or four percent for those projects qualifying under the enhanced investment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millage rate that i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fixed for the life of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is allowed to increase or decrease every fifth year in step with the average cumulative actual millage rate applicable to the project based upon the preceding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fair market value for the economic developmen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f real property is constructed for the fee or is purchased in an arm’s length transaction, the fair market value of real property is determined by using the original income tax basis for South Carolina income tax purposes without regard to depreciation, otherwise the property must be reported at its fair market value for ad valorem property taxes as determined by appraisal.  The fair market value estimate established for the first year of the fee remains the fair market value of the real property for the life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fair market value for personal property is determined by using the original tax basis for South Carolina income tax purposes less depreciation allowable for property tax purposes, except that the sponsor is not entitled to extraordinary obsolesc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o establish the millage rate for purposes of subsection (A)(1)(b)(i) or the first five years millage under (A)(1)(b)(ii), the millage rate must be no lower than the cumulative property tax millage rate levied by, or on behalf of, all taxing entities within which the project is located on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June thirtieth of the year preceding the calendar year in which the fe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millage rate in effect on June thirtieth of the calendar year in which the fe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calculation must be made so that the property, if taxable, is allowed all applicable property tax exemptions except the exemption allowed under Section 3(g) of Article X of the Constitution of this State and the exemption allowed pursuant to Section 12</w:t>
        <w:noBreakHyphen/>
        <w:t>37</w:t>
        <w:noBreakHyphen/>
        <w:t xml:space="preserve">220(B)(32) an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project subject to the fee agreement involves an investment of at least forty</w:t>
        <w:noBreakHyphen/>
        <w:t xml:space="preserve">fi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If a sponsor disposes of an item of economic development property, the fee must be reduced by the amount of the fee applicable to that item of economic development property.  Economic development property is disposed of only when it is scrapped or sold or it is removed from the project.  If it is removed from the project, it is subject to ad valorem property taxes to the extent the property remain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55.</w:t>
        <w:tab/>
        <w:t>(A)</w:t>
        <w:tab/>
        <w:t xml:space="preserve">All agreements entered into pursuant to this chapter must include as the first portion of the document a recapitulation of the remaining contents of the document which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 xml:space="preserve">the legal name of each party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 xml:space="preserve">the county and street address of the project and property to be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 xml:space="preserve">the minimum investment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 xml:space="preserve">the length and term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 xml:space="preserve">the assessment ratio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 xml:space="preserve">the millage rate applicable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 xml:space="preserve">a schedule showing the amount of the fee and its calculation for each year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 xml:space="preserve">a schedule showing the amount to be distributed annually to each of the affected tax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ill special source revenue bonds be issued or credits for infrastructure investment be allowed in connection with this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Do replacement property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any other feature or aspect of the agreement which may affect the calculation of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a description of the effect upon the schedules required by items (7) and (8) of this subsection of any feature covered by items (9) and (10) not reflected in the schedules for items (7) and (8)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which party or parties to the agreement are responsible for updating any information contained in the summary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  The county and the sponsor and sponsor affiliates may agree to waive any or all of the item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60.</w:t>
        <w:tab/>
        <w:t>(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replacement property can replace a single piece of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Replacement property is entitled to the fee payment for the period of time remaining during the exemption period for the economic development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new replacement property which qualifies for the fee provided in Section 12</w:t>
        <w:noBreakHyphen/>
        <w:t>44</w:t>
        <w:noBreakHyphen/>
        <w:t>50 is recorded using its income tax basis, and the fee is calculated using the millage rate and assessment ratio provided on the original economic development property.  The fee payment for replacement property must be based on Section 12</w:t>
        <w:noBreakHyphen/>
        <w:t>44</w:t>
        <w:noBreakHyphen/>
        <w:t xml:space="preserve">50(A)(3) if the sponsor originally used an alternative paymen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70.</w:t>
        <w:tab/>
        <w:t>(A)</w:t>
        <w:tab/>
        <w:t>If allowed by the fee agreement and subject to any limitations and conditions contained in the fee agreement, a sponsor may take a credit against the fee established in Section 12</w:t>
        <w:noBreakHyphen/>
        <w:t>44</w:t>
        <w:noBreakHyphen/>
        <w:t xml:space="preserve">50(A)(1) and (3) over the term specified in the fee agreement to offset improvement costs, except that a direct payment of cash must not be made to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project not located 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unty’s share of fees distributed from the project under Section 12</w:t>
        <w:noBreakHyphen/>
        <w:t>44</w:t>
        <w:noBreakHyphen/>
        <w:t xml:space="preserve">8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unicipality or special purpose district that would otherwise receive a distribution of fee in lieu of taxes under Section 12</w:t>
        <w:noBreakHyphen/>
        <w:t>44</w:t>
        <w:noBreakHyphen/>
        <w:t>80(A), may agree to allow to a sponsor a credit against the fee established in Section 12</w:t>
        <w:noBreakHyphen/>
        <w:t>44</w:t>
        <w:noBreakHyphen/>
        <w:t xml:space="preserve">50(A)(1) or (A)(3) in an amount not exceeding the share of the fee in lieu of taxes that would have been distributed to the municipality or special purpose district with respect to the sponsor’s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project located within an industrial development park, to the extent that the cumulative credit taken does not exceed the less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improvement costs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total amount of fees the county is entitled to retain under the industrial development park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purposes of this section, improvement costs include the cost of designing, acquiring, constructing, improving, or exp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infrastructure serving the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d and unimproved real property, buildings, and structural components of buildings used in the operation of a project in order to enhanc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80.</w:t>
        <w:tab/>
        <w:t>(A)</w:t>
        <w:tab/>
        <w:t>For a project not located in an industrial development park, distribution of the fee payments on the project must be made in the same manner and proportion that the millage levied for school and other purposes would be distributed if the property were taxable but without regard to exemptions otherwise available to the project pursuant to Section 12</w:t>
        <w:noBreakHyphen/>
        <w:t>37</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a project located in an industrial development park, distribution of the fee payments on the project must be made in the same manner provided for by the agreement between or among counties establishing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isallocations of the distribution of the fee payments on the project pursuant to this chapter may be corrected by adjusting later distributions, but these adjustments must be made in the same fiscal year as the misallocations.  To the extent that distributions have been made improperly in previous years, claims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90.</w:t>
        <w:tab/>
        <w:t>(A)</w:t>
        <w:tab/>
        <w:t xml:space="preserve">The sponsor shall fil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ee payments, and returns showing investments and calculating fee payments, are due at the same time as property tax payments and property tax returns ar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partment may issue rulings and promulgate regulations as necessary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visions of Chapters 4 and 54 of Title 12, applicable to property taxes, apply to this section, and for purposes of the application, the fee is considered a property tax.  Section 12</w:t>
        <w:noBreakHyphen/>
        <w:t>54</w:t>
        <w:noBreakHyphen/>
        <w:t xml:space="preserve">155 does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provisions of Chapters 49, 51, and 53 of Title 12 apply to a fee agreement and a fee due under the agreement.  For purposes of those chapters, the fee is considered a property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Within thirty days of the date of execution of a fee agreement, a copy of the fee agreement must be filed with the department, the county assessor, and the county auditor for the county in which the project is located.  If the project is located in an industrial development park, the fee agreement must be filed with the auditors and assessors for all counties participating in the industrial development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o the extent a form or a return is filed with the department, the sponsor must file a copy of the form or return with the county auditor, assessor, and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00.</w:t>
        <w:tab/>
        <w:t>(A)</w:t>
        <w:tab/>
        <w:t xml:space="preserve">A fee agreement may provide that a sponsor who has committed to an enhanced investment or an investment above that required for a minimum investment may continue to receive the benefits of this chapter, even if the sponsor fails to make or maintain the required investment or fails to create the jobs required by the fee agreement, if the sponsor meets the minimum investment.  If the sponsor fails to make or maintain the required investment or create the required number of jobs, the fee agreement may not provide for an assessment ratio and an exemption period more favorable than those allowed for the minimum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the use of the term ‘assessment ratio’, a sponsor and a county may negotiate a fee agreement using differing assessment ratios for different assessment years or different levels of investment covered by the fee agreement, but the assessment ratio for an assessment year may not be lower than six percent or, if the project involves an enhanced investment,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10.</w:t>
        <w:tab/>
        <w:t>Property which previously has been subject to property taxes in South Carolina does not qualify as economic development propert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land, excluding existing improvements on the land, on which a new project is to be located may qualify as economic development property even if it previously has been subject to property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perty which previously has been placed in service in this State and previously has been subject to property taxes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20.</w:t>
        <w:tab/>
        <w:t>(A)</w:t>
        <w:tab/>
        <w:t>An interest in a fee agreement and the economic development property to which the fee agreement relates may be transferred to another entity at any time.  Notwithstanding another provision of this chapter, an equity interest in a sponsor may be transferred to another entity or person at any time.  To the extent that the fee agreement is transferred, for the purposes of calculating the fee, the transferee assumes the current basis the sponsor has in real or personal property subject to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ponsor may enter into lending, financing, security, leasing, or similar arrangements, or succession of such arrangements, with a financing entity concerning all or part of a project including, without limitation, a sale</w:t>
        <w:noBreakHyphen/>
        <w:t>leaseback arrangement, equipment lease, build</w:t>
        <w:noBreakHyphen/>
        <w:t>to</w:t>
        <w:noBreakHyphen/>
        <w:t>suit lease, synthetic lease, nordic lease, defeased tax benefit, or transfer lease, an assignment, sublease, or similar arrangement, or succession of such arrangements, with one or more financing entities concerning all or part of a project, regardless of the identity of the income tax owner of economic development property.  Even though income tax basis is changed for income tax purposes, neither the original transfer to the financing entity nor the later transfer from the financing entity back to the sponsor, pursuant to terms in the sale</w:t>
        <w:noBreakHyphen/>
        <w:t xml:space="preserve">leaseback agreement, affects the amount of th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transfers undertaken with respect to other projects to effect a financing authorized under this subsection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department and the county must receive notification, in writing within sixty days after the transfer, of the identity of each transferee and other information required by the department with the appropriate returns.  Failure to meet this notice requirement does not adversely affect the fee, but a penalty may be assessed by the department for late notification for up to ten thousand dollars a year or portion of a year, up to a maximum penalty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a financing entity is the income tax owner of property, either the financing entity is primarily liable for the fee as to that portion of the project to which the transfer relates, with the sponsor remaining secondarily liable for the payment, or the sponsor must agree to continue to be primarily liable for the annual payments as to that portion of the project to which the transf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sponsor may transfer a fee agreement, or substantially all the economic development property to which the fee agreement relates, if it obtains the prior approval, or subsequent ratification, of the county with which it entered into the fee agreement.  That approval is not required in connection with transfers to sponsor affiliates or other financing</w:t>
        <w:noBreakHyphen/>
        <w:t xml:space="preserve">related trans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30.</w:t>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8),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ust be notified in writing of all sponsors or sponsor affiliates which have investments subject to the fee before or within ninety days after the end of the calendar year during which the project, or a phase of it, was placed in service.  The department may extend the ninety</w:t>
        <w:noBreakHyphen/>
        <w:t xml:space="preserve">day period upon written request.  Failure to meet this notice requirement does not affect adversely the fee, but a penalty may be assessed by the department for late notification in an amount of ten thousand dollars a month or portion of a month,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40.</w:t>
        <w:tab/>
        <w:t>(A)</w:t>
        <w:tab/>
        <w:t>The county and the sponsor may agree to terminate the fee agreement at any time.  From the date of termination, all economic development property is subject to ad valorem taxation as imposed by law.  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50(A)(1) had been used and the total amount of fee payments actually made by the sponsor.  This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8).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8),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the extent necessary to determine if a sponsor or sponsor affiliate has met its minimum investment requirements, any statute of limitations that might apply pursuant to Section 12</w:t>
        <w:noBreakHyphen/>
        <w:t>54</w:t>
        <w:noBreakHyphen/>
        <w:t>85 is suspended for all sponsors and sponsor affiliates and the department or the county may seek to collect any amounts that may be du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50.</w:t>
        <w:tab/>
        <w:t>Projects to which a fee agreement applies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However,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60.</w:t>
        <w:tab/>
        <w:t>If all or part of this chapter is determined to be unconstitutional or otherwise illegal by a court of competent jurisdiction, a sponsor has one hundred eighty days from the date of the determination to transfer title to economic development property to the county and have it qualify for a fee in lieu of taxes pursuant to Chapter 12 of Title 4 or Section 4</w:t>
        <w:noBreakHyphen/>
        <w:t>29</w:t>
        <w:noBreakHyphen/>
        <w:t xml:space="preserve">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170.</w:t>
        <w:tab/>
        <w:t>(A)</w:t>
        <w:tab/>
        <w:t>Economic development property as defined in Section 12</w:t>
        <w:noBreakHyphen/>
        <w:t>44</w:t>
        <w:noBreakHyphen/>
        <w:t xml:space="preserve">30(7) may include property placed in service for property tax purpose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ntity with property subject to an existing fee in lieu of property taxes arrangement under Article 1, Chapter 12, Title 4 of the 1976 Code or Section 4</w:t>
        <w:noBreakHyphen/>
        <w:t>29</w:t>
        <w:noBreakHyphen/>
        <w:t>67 of the 1976 Code, or which has acquired or will acquire property pursuant to an inducement resolution, may elect, with the consent of the applicable county, to transfer property from the prior arrangement to the fee arrangements provided by this chapter and that property must be considered automatically economic development property as defined in Section 12</w:t>
        <w:noBreakHyphen/>
        <w:t>44</w:t>
        <w:noBreakHyphen/>
        <w:t xml:space="preserve">30(7) sub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ontinuation of the same fee payments required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ontinuation of the same fee in lieu of tax payments only for the time required for payments under the existing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arryover of minimum investment or employment requirements of the existing arrangements to the new fee arran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ppropriate agreements and amendments between the sponsor and the county entered into continuing the provisions and limitations of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ntity and the governing body of the county may enter into a new fee agreement reflecting the appropriate handling of the transition with due regard to appropriate cancellation or amendment of existing financ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t>
        <w:tab/>
        <w:t>The provisions of this subsection are effective as of January 1, 2003.  For those projects that have been granted a two</w:t>
        <w:noBreakHyphen/>
        <w:t>year extension of time to complete the project and the two</w:t>
        <w:noBreakHyphen/>
        <w:t>year period has expired, the sponsor may request an additional three years to complete the project notwithstanding the provisions of Section 4</w:t>
        <w:noBreakHyphen/>
        <w:t>12</w:t>
        <w:noBreakHyphen/>
        <w:t>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BB.</w:t>
        <w:tab/>
        <w:t>The Code Commissioner is directed to make the following changes in Title 12, Chapter 28:  In all instances, substitute “user fee” for “tax” and “motor fuel subject to the user fee” for “taxabl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CC.</w:t>
        <w:tab/>
        <w:t>Unless otherwise provided, Section 3 takes effect upon approval by the Governor, except that subsection M.3. applies to tax years beginning after 2003, Sections 12</w:t>
        <w:noBreakHyphen/>
        <w:t>60</w:t>
        <w:noBreakHyphen/>
        <w:t>440 and 12</w:t>
        <w:noBreakHyphen/>
        <w:t>60</w:t>
        <w:noBreakHyphen/>
        <w:t xml:space="preserve">450 as contained in subsection DD. take effect January 1, 2004, and subsections SS.2., TT., UU., and VV. take effect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olf car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3</w:t>
        <w:noBreakHyphen/>
        <w:t>115 of the 1976 Code, as last amended by Act 33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15.</w:t>
        <w:tab/>
        <w:t xml:space="preserve">The owner of a vehicle commonly known as a golf cart, if he has a valid driver’s license, may obtain a permit from the department upon the payment of a fee of five dollars and proof of financial responsibility which permits his agent, employees, or hi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operate the golf cart on a secondary highway or street within two miles of his residence or place of business during daylight hours on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ross a primary highway or street while traveling along a secondary highway or street within two miles of his residence or place of business during daylight hour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Unless otherwise provided herein, this act takes effect upon approval by the Governor and applies for eligible motor vehicles leas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8-03.doc" TargetMode="External"/><Relationship Id="rId6" Type="http://schemas.openxmlformats.org/officeDocument/2006/relationships/hyperlink" Target="../../h:/SJ%20Archive/2003/03-18-03.doc" TargetMode="External"/><Relationship Id="rId7" Type="http://schemas.openxmlformats.org/officeDocument/2006/relationships/hyperlink" Target="../../h:/SJ%20Archive/2003/03-19-03.doc" TargetMode="External"/><Relationship Id="rId8" Type="http://schemas.openxmlformats.org/officeDocument/2006/relationships/hyperlink" Target="../../h:/HJ%20Archive/2003/03-20-03.doc" TargetMode="External"/><Relationship Id="rId9" Type="http://schemas.openxmlformats.org/officeDocument/2006/relationships/hyperlink" Target="../../h:/HJ%20Archive/2003/03-20-03.doc" TargetMode="External"/><Relationship Id="rId10" Type="http://schemas.openxmlformats.org/officeDocument/2006/relationships/hyperlink" Target="../../h:/HJ%20Archive/2003/06-03-03.doc" TargetMode="External"/><Relationship Id="rId11" Type="http://schemas.openxmlformats.org/officeDocument/2006/relationships/hyperlink" Target="../../h:/HJ%20Archive/2003/06-04-03.doc" TargetMode="External"/><Relationship Id="rId12" Type="http://schemas.openxmlformats.org/officeDocument/2006/relationships/hyperlink" Target="../../h:/HJ%20Archive/2003/06-05-03.doc" TargetMode="External"/><Relationship Id="rId13" Type="http://schemas.openxmlformats.org/officeDocument/2006/relationships/hyperlink" Target="../../h:/HJ%20Archive/2003/06-05-03.doc" TargetMode="External"/><Relationship Id="rId14" Type="http://schemas.openxmlformats.org/officeDocument/2006/relationships/hyperlink" Target="../../h:/HJ%20Archive/2003/06-05-03.doc" TargetMode="External"/><Relationship Id="rId15" Type="http://schemas.openxmlformats.org/officeDocument/2006/relationships/hyperlink" Target="../../h:/SJ%20Archive/2003/06-05-03.doc" TargetMode="External"/><Relationship Id="rId16" Type="http://schemas.openxmlformats.org/officeDocument/2006/relationships/hyperlink" Target="../../h:/SJ%20Archive/2003/06-05-03.doc" TargetMode="External"/><Relationship Id="rId17" Type="http://schemas.openxmlformats.org/officeDocument/2006/relationships/hyperlink" Target="../../h:/HJ%20Archive/2003/06-05-03.doc" TargetMode="External"/><Relationship Id="rId18" Type="http://schemas.openxmlformats.org/officeDocument/2006/relationships/hyperlink" Target="../../h:/pprever/2003-04/274_20030129.doc" TargetMode="External"/><Relationship Id="rId19" Type="http://schemas.openxmlformats.org/officeDocument/2006/relationships/hyperlink" Target="../../h:/pprever/2003-04/274_20030312.doc" TargetMode="External"/><Relationship Id="rId20" Type="http://schemas.openxmlformats.org/officeDocument/2006/relationships/hyperlink" Target="../../h:/pprever/2003-04/274_20030313.doc" TargetMode="External"/><Relationship Id="rId21" Type="http://schemas.openxmlformats.org/officeDocument/2006/relationships/hyperlink" Target="../../h:/pprever/2003-04/274_20030318.doc" TargetMode="External"/><Relationship Id="rId22" Type="http://schemas.openxmlformats.org/officeDocument/2006/relationships/hyperlink" Target="../../h:/pprever/2003-04/274_20030603.doc" TargetMode="External"/><Relationship Id="rId23" Type="http://schemas.openxmlformats.org/officeDocument/2006/relationships/hyperlink" Target="../../h:/pprever/2003-04/274_20030605.doc" TargetMode="External"/><Relationship Id="rId24" Type="http://schemas.openxmlformats.org/officeDocument/2006/relationships/hyperlink" Target="../../h:/pprever/2003-04/274_20030605a.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pt</dc:creator>
  <dc:description/>
  <cp:keywords/>
  <dc:language>en-US</dc:language>
  <cp:lastModifiedBy>N Cumfer</cp:lastModifiedBy>
  <cp:lastPrinted>2003-06-12T10:40:00Z</cp:lastPrinted>
  <dcterms:modified xsi:type="dcterms:W3CDTF">2014-11-25T18:34:00Z</dcterms:modified>
  <cp:revision>6</cp:revision>
  <dc:subject/>
  <dc:title>2003-2004 Bill 274: Motor vehicle, property tax exemption; provided to member of armed services who leases private passenger vehic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