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2, R339, S2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46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storic homes, income producing; counties may offer tax incentives to owners who rehabili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Favorable with amendment </w:t>
      </w:r>
      <w:r>
        <w:rPr>
          <w:b/>
        </w:rPr>
        <w:t>Finance</w:t>
      </w:r>
      <w:r>
        <w:rPr/>
        <w:t xml:space="preserv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Ordered to third reading with notice of amendments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Amended </w:t>
      </w:r>
      <w:hyperlink r:id="rId8">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ad third time and sent to Hous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Introduced and read first tim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Referred to Committee on </w:t>
      </w:r>
      <w:r>
        <w:rPr>
          <w:b/>
        </w:rPr>
        <w:t>Ways and Means</w:t>
      </w:r>
      <w:r>
        <w:rPr/>
        <w:t xml:space="preserv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t>
      </w:r>
      <w:r>
        <w:rPr>
          <w:b/>
        </w:rPr>
        <w:t>Ways and Means</w:t>
      </w:r>
      <w:r>
        <w:rPr/>
        <w:t xml:space="preserve"> </w:t>
      </w:r>
      <w:hyperlink r:id="rId1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8/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4/2004</w:t>
        <w:tab/>
        <w:tab/>
        <w:t>Act No. 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2, R339, S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AND TO AMEND SECTION 4-10-330, RELATING TO THE BALLOT QUESTION SUBMITTED TO THE QUALIFIED ELECTORS OF A COUNTY FOR THE APPROVAL OF THE IMPOSITION OF A SALES AND USE TAX IN THE COUNTY AND THE PURPOSES FOR WHICH THE PROCEEDS OF THE TAX MAY BE USED, SO AS TO ADD PUBLIC PARKING GARAGES AND RELATED FACILITI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property tax assessments on historic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w:t>
        <w:noBreakHyphen/>
        <w:t>9</w:t>
        <w:noBreakHyphen/>
        <w:t>195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9</w:t>
        <w:noBreakHyphen/>
        <w:t>195.</w:t>
        <w:tab/>
        <w:t>(A)</w:t>
        <w:tab/>
        <w:t>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 county governing body may designate, in its discretion, an agency or a department to perform its functions and duties pursuant to the provisions of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qualifying property may receive preliminary certification from the county governing body and upon this preliminary certification, the property must be assessed 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pecial assessment only begins in the current or future tax years as provided for in this section.  In no instance may the special assessment be applied retroa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property is designated as a historic property by the county governing body based upon criteria established by the county governing body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property is at least fifty years old and is located in a historic district designated by the county governing body at any location within the geographical area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pproval of rehabilitation work’ means the proposed and completed rehabilitation work is approved by the reviewing authority as appropriate for the historic building and the historic district in which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pecial assessment period’ means the county governing body shall set the length of the special assessment in its ordinance of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eliminary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owner of the property applies for and is granted historic designation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roposed rehabilitation receives approval of rehabilitation work from the revie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inal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owner of the property applies for and is granted historic designation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mpleted rehabilitation receives approval of rehabilitation work from the reviewing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viewing authority’ for approval of rehabilitation work pursuant to this section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board of architectural review in counties with a board of architectural review with jurisdiction over historic properties operating pursuant to Section 6</w:t>
        <w:noBreakHyphen/>
        <w:t>29</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counties without a board of architectural review with jurisdiction over historic properties, the county governing body may designate another qualified entity with historic preservation expertise to review the rehabilitation 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f the property qualifies as ‘historic’ as defined in subsection (B)(1), then the rehabilitation work must be approved by the appropriate reviewing authority as provided in subsections (B)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of Archives and History may provide training and technical assistance to counties and procedures for application, consideration, and appeal through appropriate regulations for ‘rehabilitated historic property’ provisions of the law.  The governing body may establish fees for applications for preliminary or final certification, or both, through the ordinance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hen property has received final certification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ale or transfer of ownership during the special assessment period,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moval of the historic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scission of the approval of rehabilitation work by the reviewing authority because of alterations or renovations by the owner or his estate which cause the property to no longer possess the qualities and features which made it eligible for fina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an application for preliminary or final certification is filed by May first or the preliminary or final certification is approved by August first, the special assessment authorized by this section is effective for that year.  Otherwise it is effective beginning with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Once the governing body has granted the special property tax assessments authorized by this section, the owner of the property shall make application to the auditor for the special assessment provided for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roperty certified to receive the special property tax assessment under the existing law continues to receive the special assessment in effect at the time certifica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and use tax proceeds may be used for 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Section 4</w:t>
        <w:noBreakHyphen/>
        <w:t>10</w:t>
        <w:noBreakHyphen/>
        <w:t>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jointly operated projects of the county, a municipality, special purpose district, and school district, or any combination of those entities, for the projects delineat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ny combination of the projects described in subitems (a) through  (g)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05-04.doc" TargetMode="External"/><Relationship Id="rId6" Type="http://schemas.openxmlformats.org/officeDocument/2006/relationships/hyperlink" Target="../../h:/SJ%20Archive/2004/02-05-04.doc" TargetMode="External"/><Relationship Id="rId7" Type="http://schemas.openxmlformats.org/officeDocument/2006/relationships/hyperlink" Target="../../h:/SJ%20Archive/2004/02-05-04.doc" TargetMode="External"/><Relationship Id="rId8" Type="http://schemas.openxmlformats.org/officeDocument/2006/relationships/hyperlink" Target="../../h:/SJ%20Archive/2004/02-11-04.doc" TargetMode="External"/><Relationship Id="rId9" Type="http://schemas.openxmlformats.org/officeDocument/2006/relationships/hyperlink" Target="../../h:/SJ%20Archive/2004/02-12-04.doc" TargetMode="External"/><Relationship Id="rId10" Type="http://schemas.openxmlformats.org/officeDocument/2006/relationships/hyperlink" Target="../../h:/HJ%20Archive/2004/02-17-04.doc" TargetMode="External"/><Relationship Id="rId11" Type="http://schemas.openxmlformats.org/officeDocument/2006/relationships/hyperlink" Target="../../h:/HJ%20Archive/2004/02-17-04.doc" TargetMode="External"/><Relationship Id="rId12" Type="http://schemas.openxmlformats.org/officeDocument/2006/relationships/hyperlink" Target="../../h:/HJ%20Archive/2004/05-13-04.doc" TargetMode="External"/><Relationship Id="rId13" Type="http://schemas.openxmlformats.org/officeDocument/2006/relationships/hyperlink" Target="../../h:/HJ%20Archive/2004/05-19-04.doc" TargetMode="External"/><Relationship Id="rId14" Type="http://schemas.openxmlformats.org/officeDocument/2006/relationships/hyperlink" Target="../../h:/HJ%20Archive/2004/05-20-04.doc" TargetMode="External"/><Relationship Id="rId15" Type="http://schemas.openxmlformats.org/officeDocument/2006/relationships/hyperlink" Target="../../h:/pprever/2003-04/277_20030129.doc" TargetMode="External"/><Relationship Id="rId16" Type="http://schemas.openxmlformats.org/officeDocument/2006/relationships/hyperlink" Target="../../h:/pprever/2003-04/277_20040204.doc" TargetMode="External"/><Relationship Id="rId17" Type="http://schemas.openxmlformats.org/officeDocument/2006/relationships/hyperlink" Target="../../h:/pprever/2003-04/277_20040205.doc" TargetMode="External"/><Relationship Id="rId18" Type="http://schemas.openxmlformats.org/officeDocument/2006/relationships/hyperlink" Target="../../h:/pprever/2003-04/277_20040211.doc" TargetMode="External"/><Relationship Id="rId19" Type="http://schemas.openxmlformats.org/officeDocument/2006/relationships/hyperlink" Target="../../h:/pprever/2003-04/277_2004051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GK1</dc:creator>
  <dc:description/>
  <cp:keywords/>
  <dc:language>en-US</dc:language>
  <cp:lastModifiedBy>N Cumfer</cp:lastModifiedBy>
  <cp:lastPrinted>2004-05-24T11:31:00Z</cp:lastPrinted>
  <dcterms:modified xsi:type="dcterms:W3CDTF">2014-11-25T18:35:00Z</dcterms:modified>
  <cp:revision>6</cp:revision>
  <dc:subject/>
  <dc:title>2003-2004 Bill 277: Historic homes, income producing; counties may offer tax incentives to owners who rehabili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