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32sl03.doc</w:t>
      </w:r>
    </w:p>
    <w:p>
      <w:pPr>
        <w:pStyle w:val="Normal"/>
        <w:widowControl w:val="false"/>
        <w:jc w:val="left"/>
        <w:rPr/>
      </w:pPr>
      <w:r>
        <w:rPr/>
        <w:t>Companion/Similar bill(s): 370</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 State University; to establish law school and undergraduate engineering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JULY 1, 2004,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4, South Carolina State University shall establish a law school to be known as the South Carolina State University School of Law.  The law school shall provide a three</w:t>
        <w:noBreakHyphen/>
        <w:t>year program of legal education to qualified graduates of undergraduate institutions based on admission criteria it establishes and issue appropriate degrees.  The law school shall seek accreditation from applicable accrediting bodies at the earliest possible opportunity.  Graduates of the law school are eligible to take the South Carolina Bar examination upon graduation if they meet all other requirements for the examination.  South Carolina State University shall provide suitable facilities to house the law school and shall employ and select a dean.  Faculty for the law school must be provided from the faculty at the University of South Carolina School of Law at Columbia based on a plan of rotation established by the Commission on Higher Education in consultation with the deans and boards of trustees of these schools, except that either law school may have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4, South Carolina State University shall establish an undergraduate School of Engineering.  The engineering school shall provide a program of engineering education to qualified undergraduate students of the university based on criteria it establishes and issue appropriate degrees.  The engineering school shall seek accreditation from applicable accrediting bodies at the earliest possible opportunity.  South Carolina State University shall provide suitable facilities to house the engineering school and employ and select a dean.  Faculty for the engineering school must be provided from the faculty at the University of South Carolina College of Engineering at Columbia based on a plan of rotation established by the Commission on Higher Education in consultation with the deans and boards of trustees of these schools, except that either engineering school may have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297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DKA</dc:creator>
  <dc:description/>
  <cp:keywords/>
  <dc:language>en-US</dc:language>
  <cp:lastModifiedBy>N Cumfer</cp:lastModifiedBy>
  <cp:lastPrinted>2002-11-12T14:34:00Z</cp:lastPrinted>
  <dcterms:modified xsi:type="dcterms:W3CDTF">2014-11-25T18:36:00Z</dcterms:modified>
  <cp:revision>6</cp:revision>
  <dc:subject/>
  <dc:title>2003-2004 Bill 297: SC State University; to establish law school and undergraduate engineering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