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council\bills\dka\3186dw03.doc</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Introduced in the House on March 1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Development Impact Fee Act,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Committee report: Favorable </w:t>
      </w:r>
      <w:r>
        <w:rPr>
          <w:b/>
        </w:rPr>
        <w:t>Finance</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Read second tim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Introduced and read first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ferred to Committee on </w:t>
      </w:r>
      <w:r>
        <w:rPr>
          <w:b/>
        </w:rPr>
        <w:t>Ways and Means</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1/30/2003</w:t>
        </w:r>
      </w:hyperlink>
    </w:p>
    <w:p>
      <w:pPr>
        <w:pStyle w:val="Normal"/>
        <w:rPr>
          <w:rFonts w:ascii="Courier New" w:hAnsi="Courier New" w:cs="Courier New"/>
          <w:sz w:val="20"/>
        </w:rPr>
      </w:pPr>
      <w:hyperlink r:id="rId10">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9) to amend Section 6-1-920, Code of Laws of South Carolina, 1976, relating to definitions used in the “South Carolina Development Impact Fe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e Office of Economic Research has reviewed the bill and has determined that there is no impact on state or local general fund revenue in FY 2003-04.</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makes a definitional change to “public facilities” by adding another sub-item.  Specifically, this bill adds public parking garages or related facilities to the definition of “public faciliti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ction in effect allows local governments to spend development impact fees on public parking garages or related facilities.  This bill relates to development impact fees which are a local government revenue.  The Office of Economic Research has reviewed the bill and has determined that there is no impact on state or local general fund revenue in FY 2003-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920, CODE OF LAWS OF SOUTH CAROLINA, 1976, RELATING TO DEFINITIONS USED IN THE “SOUTH CAROLINA DEVELOPMENT IMPACT FEE ACT”, SO AS TO ADD TO THE DEFINITION OF “PUBLIC FACILITIES”, PUBLIC PARKING GARAGES OR RELAT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920(18) of the 1976 Code, as added by Act 118 of 199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public parking garages or relat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3/03-18-03.doc" TargetMode="External"/><Relationship Id="rId7" Type="http://schemas.openxmlformats.org/officeDocument/2006/relationships/hyperlink" Target="../../h:/HJ%20Archive/2003/03-19-03.doc" TargetMode="External"/><Relationship Id="rId8" Type="http://schemas.openxmlformats.org/officeDocument/2006/relationships/hyperlink" Target="../../h:/HJ%20Archive/2003/03-19-03.doc" TargetMode="External"/><Relationship Id="rId9" Type="http://schemas.openxmlformats.org/officeDocument/2006/relationships/hyperlink" Target="../../h:/pprever/2003-04/299_20030130.doc" TargetMode="External"/><Relationship Id="rId10" Type="http://schemas.openxmlformats.org/officeDocument/2006/relationships/hyperlink" Target="../../h:/pprever/2003-04/299_200303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DKA</dc:creator>
  <dc:description/>
  <cp:keywords/>
  <dc:language>en-US</dc:language>
  <cp:lastModifiedBy>N Cumfer</cp:lastModifiedBy>
  <cp:lastPrinted>1998-09-14T12:33:00Z</cp:lastPrinted>
  <dcterms:modified xsi:type="dcterms:W3CDTF">2014-11-25T18:36:00Z</dcterms:modified>
  <cp:revision>6</cp:revision>
  <dc:subject/>
  <dc:title>2003-2004 Bill 299: Development Impact Fee Act,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