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0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J. Brown</w:t>
      </w:r>
    </w:p>
    <w:p>
      <w:pPr>
        <w:pStyle w:val="Header"/>
        <w:widowControl w:val="false"/>
        <w:tabs>
          <w:tab w:val="clear" w:pos="4320"/>
          <w:tab w:val="clear" w:pos="8640"/>
        </w:tabs>
        <w:jc w:val="left"/>
        <w:rPr/>
      </w:pPr>
      <w:r>
        <w:rPr/>
        <w:t>Document Path: l:\council\bills\bbm\9283zw03.doc</w:t>
      </w:r>
    </w:p>
    <w:p>
      <w:pPr>
        <w:pStyle w:val="Header"/>
        <w:widowControl w:val="false"/>
        <w:tabs>
          <w:tab w:val="clear" w:pos="4320"/>
          <w:tab w:val="clear" w:pos="8640"/>
        </w:tabs>
        <w:jc w:val="left"/>
        <w:rPr/>
      </w:pPr>
      <w:r>
        <w:rPr/>
        <w:t>Companion/Similar bill(s): 302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Labor, Commerce and Indust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Medical and dental insurance contract or policy may not exclude right of assignment of benefits to nonparticipating provider at same rate as to participating provider</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38</w:t>
        <w:noBreakHyphen/>
        <w:t>71</w:t>
        <w:noBreakHyphen/>
        <w:t>268 SO AS TO PROVIDE THAT NOTHING IN TITLE 38 MAY LIMIT AN INSURER OR OTHER THIRD PARTY PAYOR FROM DETERMINING THE SCOPE OF ITS BENEFITS AND OTHER TERMS OF ITS CONTRACTS WITH PROVIDERS EXCEPT THAT THE CONTRACT PROVIDING COVERAGE TO AN INSURED MAY NOT EXCLUDE THE RIGHT OF ASSIGNMENT OF BENEFITS TO A PROVIDER AT THE SAME BENEFIT RATE AS PAID TO A CONTRAC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68.</w:t>
        <w:tab/>
        <w:t>Nothing in this title may be construed to limit an insurer, health maintenance organization, preferred provider organization, health care service corporation, or other third party payor from determining the scope of its benefits or services or any other terms of its group or individual insured, or both, subscriber or enrollee contracts or from negotiating contracts with licensed providers on reimbursement rates or any other lawful provisions, except that the contract providing coverage to an insured may not exclude the right of assignment of benefits to a provider at the same benefit rate as paid to a contrac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07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6:00Z</dcterms:created>
  <dc:creator>bbm</dc:creator>
  <dc:description/>
  <cp:keywords/>
  <dc:language>en-US</dc:language>
  <cp:lastModifiedBy>N Cumfer</cp:lastModifiedBy>
  <cp:lastPrinted>1998-09-14T12:33:00Z</cp:lastPrinted>
  <dcterms:modified xsi:type="dcterms:W3CDTF">2014-11-25T19:50:00Z</dcterms:modified>
  <cp:revision>6</cp:revision>
  <dc:subject/>
  <dc:title>2003-2004 Bill 3007: Medical and dental insurance contract or policy may not exclude right of assignment of benefits to nonparticipating provider at same rate as to participating provi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