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09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Davenport and Littlejoh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nbd\11053ac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Tabled in committee on February 18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Building inspector may conduct fire and safety inspection of public building with report to State Fire Marsha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 xml:space="preserve">Tabled in committee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9</w:t>
        <w:noBreakHyphen/>
        <w:t>55 SO AS TO PROVIDE THAT A BUILDING INSPECTOR MAY CONDUCT A FIRE AND SAFETY INSPECTION FOR A PUBLIC BUILDING AND SUBMIT HIS REPORT TO THE STATE FIRE MARSH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9</w:t>
        <w:noBreakHyphen/>
        <w:t>55.</w:t>
        <w:tab/>
        <w:t>Notwithstanding the provisions of Section 23</w:t>
        <w:noBreakHyphen/>
        <w:t>9</w:t>
        <w:noBreakHyphen/>
        <w:t>50, a building inspector in the jurisdiction in which a public building is located may conduct a fire and safety inspection for the building and submit his report to the State Fire Marshal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09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6:00Z</dcterms:created>
  <dc:creator>NBD</dc:creator>
  <dc:description/>
  <cp:keywords/>
  <dc:language>en-US</dc:language>
  <cp:lastModifiedBy>N Cumfer</cp:lastModifiedBy>
  <cp:lastPrinted>2002-12-04T09:48:00Z</cp:lastPrinted>
  <dcterms:modified xsi:type="dcterms:W3CDTF">2014-11-25T19:50:00Z</dcterms:modified>
  <cp:revision>6</cp:revision>
  <dc:subject/>
  <dc:title>2003-2004 Bill 3009: Building inspector may conduct fire and safety inspection of public building with report to State Fire Marsha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