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12</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Altman, Littlejohn, Simrill, Vaughn, Bales, Hinson, Kirsh, Umphlett, Merrill, Richardson, Clemmons and Cott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31mm03.doc</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227, 388, 519, 3040, 3119</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4, 2003</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Do-Not-Call telephone list</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2</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Labor, Commerce and Industry</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3</w:t>
        <w:tab/>
        <w:t>House</w:t>
        <w:tab/>
        <w:t>Member(s) request name added as sponsor: Richard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3</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3</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widowControl w:val="fals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12/4/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ARTICLE 25 TO CHAPTER 9, TITLE 58 SO AS TO PROVIDE FOR THE PROTECTION OF TELEPHONE CUSTOMERS IN THIS STATE FROM UNWANTED TELEPHONE SOLICITATION IN THIS STATE, INCLUDING PROVISIONS FOR, AMONG OTHER THINGS, A DATABASE CONSTITUTING A “NO</w:t>
        <w:noBreakHyphen/>
        <w:t>CALL LIST”, CIVIL PENALTIES, ENFORCEMENT BY THE PUBLIC SERVICE COMMISSION, AND A TWO</w:t>
        <w:noBreakHyphen/>
        <w:t>YEAR STATUTE OF LIMITATIONS; TO PROVIDE THAT TELEPHONE CALLER IDENTIFICATION SERVICES ARE NOT LIABLE FOR VIOLATIONS OF THIS ARTICLE AND TELEPHONE COMPANIES ARE NOT RESPONSIBLE FOR ENFORCEMENT OR LIABLE FOR ERRORS OR OMISSIONS IN THE DATABASE; AND TO AMEND SECTION 30</w:t>
        <w:noBreakHyphen/>
        <w:t>4</w:t>
        <w:noBreakHyphen/>
        <w:t>40, AS AMENDED, RELATING TO MATTERS EXEMPT FROM DISCLOSURE UNDER THE FREEDOM OF INFORMATION ACT, SO AS TO ADD THE DATABASE ESTABLISHED PURSUANT TO ARTICLE 25,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ivacy from Unwanted Telephon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9</w:t>
        <w:noBreakHyphen/>
        <w:t>2710.</w:t>
        <w:tab/>
        <w:t>(A)</w:t>
        <w:tab/>
        <w:t>As used in this article,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ller identification service’ means a type of telephone service that permits a telephone subscriber to see the telephone number of an incoming telephon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viously established relationship’ means a prior or existing relationship, not previously terminated by either party, formed by a voluntary two</w:t>
        <w:noBreakHyphen/>
        <w:t>way communication between a person or an entity and a residential subscriber with or without an exchange of consideration, on the basis of an inquiry, application, purchase, or transaction by the residential subscriber regarding a specific product or specific service offered by the person or entity, but does not extend to another product or service offered by the pers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sidential subscriber’ means a person who has subscribed to residential telephone service from a local exchange carrier or another person living or residing with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elephone solicitation’ means a voice communication over a telephone line for the purpose of encouraging the purchase or rental of, or investment in, property, goods, or services from or on behalf of a person or an entity with whom a residential subscriber has no previously established relationship or personal relationship.  The communication may be from a live operator, through the use of a dual party relay system as defined in Section 58</w:t>
        <w:noBreakHyphen/>
        <w:t>9</w:t>
        <w:noBreakHyphen/>
        <w:t>2510, automatically dialed announcing device as defined in Section 16</w:t>
        <w:noBreakHyphen/>
        <w:t>17</w:t>
        <w:noBreakHyphen/>
        <w:t>446, or by other means.  This term does not apply to a communication by or on behalf of an organization that is identified as a nonprofit organization pursuant to state o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Local exchange carrier’ means either an incumbent local exchange carrier or a new entrant local exchange carrier, as defined in Section 58</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or entity may not make or cause to be made a telephone solicitation to the telephone line of a residential subscriber in this State who has given notice to the local exchange carrier, in accordance with subsection (C) of the subscriber’s objection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commission shall establish and maintain a database to compile a ‘No</w:t>
        <w:noBreakHyphen/>
        <w:t>Call List’ of telephone numbers of residential subscribers who object to receiving telephone solicitations as defined in subsection (A)(4).  The database must be in operation no later than six months from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atabase may be operated by the commission or by another entity under contract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reate the database required by this article, each local exchange carri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form each residential subscriber of the opportunity to provide notification to the commission or its contractor that the subscriber objects to receiving telephone solic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ail or e</w:t>
        <w:noBreakHyphen/>
        <w:t>mail to each residential subscriber a returnable card or e</w:t>
        <w:noBreakHyphen/>
        <w:t>mail by which the residential subscriber may give notice to the commission or its contractor of h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objection to receiving those call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revocation of that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y that a notice of objection is effective for four years unless revoked and the change of telephone number on the notice requires a separate notice of 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ssion must ensure the placement of a subscriber’s name on the No</w:t>
        <w:noBreakHyphen/>
        <w:t>Call List within ninety days of the subscriber giving the notice of obj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ssion shall specify the methods by which a person desiring to make telephone solicitations may obtain access to the database as required to avoid calling the telephone numbers of residential subscribers included in the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the Federal Communications Commission establishes a single national database of telephone numbers of subscribers who object to receiving telephone solicitations, the local exchange carrier shall include the part of such single national database that relates to South Carolina in the database established by this article.  If a national list is established, a person or entity desiring to make a telephone solicitation must not be required to access a separate no</w:t>
        <w:noBreakHyphen/>
        <w:t>call list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an entity desiring to make telephone solicitations must be charged a fee payable to the commission for access to or for paper or electronic copies of the database established pursuant to this article.  The commission may require that fees so charged are sufficient to cover the carrier’s costs in the compilation and preparation of the database, except that the fee may not exceed one hundred twenty</w:t>
        <w:noBreakHyphen/>
        <w:t>five dollars for each acquisition of the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an entity who makes a telephone solicitation to the telephone line of a residential subscrib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state clearly, at the beginning of the call, the identity of the person or entity initiating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not utilize a method to block or otherwise circumvent the subscriber’s use of a caller identification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have obtained access to a current version of the No</w:t>
        <w:noBreakHyphen/>
        <w:t>Call List at least once within the ninety days immediately preceding the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investigate complaints received concerning violations of this article, and may exercise all its enforcement authority in connection with a violation including, but not limited to, imposition of a civil penalty of not more than on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ny action or proceeding against a person, pursuant to this article, it is a defense that the defendant established and implemented, with due care, reasonable practices and procedures effectively to prevent telephone solicitation in violation of the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n action or a proceeding may not be brought pursuant to this article more than two years aft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 bringing the action knew or should have known of the alleged vio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rmination of any proceeding or action by the State of South Carolina,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urt of this State may exercise personal jurisdiction over a nonresident or his executor or administrator as to an action or proceeding authorized by this article in accordance with the provisions of Part 8, Chapter 2, Title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remedies, duties, prohibitions, and penalties of this article are not exclusive and are in addition to all other causes of action, remedies, and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1)</w:t>
        <w:tab/>
        <w:t>A provider of telephone caller identification service must not be held liable for violations of this article committed by other persons or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telephone company is not liable for the enforcement of the provisions of this article nor for an error or omission in the database creating the ‘No</w:t>
        <w:noBreakHyphen/>
        <w:t>Call 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0</w:t>
        <w:noBreakHyphen/>
        <w:t>4</w:t>
        <w:noBreakHyphen/>
        <w:t>40(a) of the 1976 Code, as last amended by Act 350 of 2002, is further amended by adding an undesignat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No</w:t>
        <w:noBreakHyphen/>
        <w:t>Call List’ database established by Article 25, Chapter 9, Title 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1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012_20021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6:00Z</dcterms:created>
  <dc:creator>pt</dc:creator>
  <dc:description/>
  <cp:keywords/>
  <dc:language>en-US</dc:language>
  <cp:lastModifiedBy>N Cumfer</cp:lastModifiedBy>
  <cp:lastPrinted>2002-12-03T16:09:00Z</cp:lastPrinted>
  <dcterms:modified xsi:type="dcterms:W3CDTF">2014-11-25T19:50:00Z</dcterms:modified>
  <cp:revision>6</cp:revision>
  <dc:subject/>
  <dc:title>2003-2004 Bill 3012: Do-Not-Call telephone lis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