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020</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J.E. Smith and Bales</w:t>
      </w:r>
    </w:p>
    <w:p>
      <w:pPr>
        <w:pStyle w:val="Header"/>
        <w:widowControl w:val="false"/>
        <w:tabs>
          <w:tab w:val="clear" w:pos="4320"/>
          <w:tab w:val="clear" w:pos="8640"/>
        </w:tabs>
        <w:jc w:val="left"/>
        <w:rPr/>
      </w:pPr>
      <w:r>
        <w:rPr/>
        <w:t>Document Path: l:\council\bills\nbd\11008a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hild custody, best interest of child to be guiding principle and strive for equal time between paren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552 SO AS TO PROVIDE THAT THE BEST INTERESTS OF THE CHILD IS THE GUIDING PRINCIPLE IN RESOLVING CHILD CUSTODY AND VISITATION DISPUTES, TO PROVIDE THAT THE BEST INTERESTS OF THE CHILD ARE SERVED WHEN THE CHILD’S RELATIONSHIP WITH EACH PARENT IS EQUALLY PROMOTED AND ENCOURAGED, TO PROVIDE THAT THE COURT MUST STRIVE TO EQUALIZE EACH PARENT’S TIME WITH AND OPPORTUNITIES TO BE INVOLVED IN THE CHILD’S LIFE, AND TO PROVIDE THAT JOINT CUSTODY IS NOT REQUIRED BY THIS SECTION NOR MAY VISITATION AWARDED IN ACCORDANCE WITH THIS SECTION BE CONSTRUED AS JOINT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52.</w:t>
        <w:tab/>
        <w:t>(A)</w:t>
        <w:tab/>
        <w:t>In an action in which child custody or visitation is in dispute the best interests of the child is the overriding principle the court must be guided by in resolving these disputes.  Unless a parent is found to be unfit or is geographically removed from the child, the best interests of the child are considered to be served when the order of the court equally promotes and encourages the ongoing development and enhancement of the child’s relationship with each par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warding custody and granting visitation the court must strive to equalize the time the child spends with each parent and to equalize and promote opportunities for each parent to be informed of and involved in activities in the child’s life both in and out of school.</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requires an award of joint or divided custody, and visitation awarded in accordance with this section may not be construed as joint or divided custod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20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7:00Z</dcterms:created>
  <dc:creator>NBD</dc:creator>
  <dc:description/>
  <cp:keywords/>
  <dc:language>en-US</dc:language>
  <cp:lastModifiedBy>N Cumfer</cp:lastModifiedBy>
  <cp:lastPrinted>2002-10-29T14:46:00Z</cp:lastPrinted>
  <dcterms:modified xsi:type="dcterms:W3CDTF">2014-11-25T19:51:00Z</dcterms:modified>
  <cp:revision>6</cp:revision>
  <dc:subject/>
  <dc:title>2003-2004 Bill 3020: Child custody, best interest of child to be guiding principle and strive for equal time between par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