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02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. J. Brow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bbm\9278zw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Companion/Similar bill(s): 3007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Medical and dental insurance contract or policy my not exclude right of assignment of benefits to nonparticipating provider at same rate as to participating provider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8</w:t>
        <w:noBreakHyphen/>
        <w:t>71</w:t>
        <w:noBreakHyphen/>
        <w:t>269 SO AS TO PROVIDE THAT NO HEALTH INSURANCE POLICY OR CONTRACT MAY EXCLUDE THE RIGHT OF ASSIGNMENT OF BENEFITS TO A NONPARTICIPATING PROVIDER AT THE SAME BENEFIT RATE AS PAID TO A PARTICIPATING PROVI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71, Title 3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71</w:t>
        <w:noBreakHyphen/>
        <w:t>269.</w:t>
        <w:tab/>
        <w:t>No health insurance policy or contract covered by this title may exclude the right of assignment of benefits to a nonparticipating provider at the same benefit rate as paid to a participating provid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024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7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19:51:00Z</dcterms:modified>
  <cp:revision>6</cp:revision>
  <dc:subject/>
  <dc:title>2003-2004 Bill 3024: Medical and dental insurance contract or policy my not exclude right of assignment of benefits to nonparticipating provider at same rate as to participating provid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