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Simrill and Umphlett</w:t>
      </w:r>
    </w:p>
    <w:p>
      <w:pPr>
        <w:pStyle w:val="Header"/>
        <w:widowControl w:val="false"/>
        <w:tabs>
          <w:tab w:val="clear" w:pos="4320"/>
          <w:tab w:val="clear" w:pos="8640"/>
        </w:tabs>
        <w:jc w:val="left"/>
        <w:rPr/>
      </w:pPr>
      <w:r>
        <w:rPr/>
        <w:t>Document Path: l:\council\bills\nbd\11049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utomated External Defibrillator (AED), requirements for users; DHEC approved training</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30, CODE OF LAWS OF SOUTH CAROLINA, 1976, RELATING TO VARIOUS TRAINING AND USE REQUIREMENTS FOR PERSONS DESIGNATED AS AUTOMATED EXTERNAL DEFIBRILLATOR (AED) USERS, SO AS TO REQUIRE THE ENTITY THAT ACQUIRES AN AED TO NOTIFY THE LOCAL EMERGENCY MEDICAL SERVICES PROVIDER OF THE LOCATION OF THE AED AND TO PROVIDE THAT THE REQUIRED TRAINING MAY BE A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ify the local emergency medical services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quire its designated AED users to have current training in </w:t>
      </w:r>
      <w:r>
        <w:rPr>
          <w:u w:val="single"/>
        </w:rPr>
        <w:t>cardiopulmonary resuscitation (CPR)</w:t>
      </w:r>
      <w:r>
        <w:rPr>
          <w:strike/>
        </w:rPr>
        <w:t>CPR</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2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NBD</dc:creator>
  <dc:description/>
  <cp:keywords/>
  <dc:language>en-US</dc:language>
  <cp:lastModifiedBy>N Cumfer</cp:lastModifiedBy>
  <cp:lastPrinted>2002-12-03T13:15:00Z</cp:lastPrinted>
  <dcterms:modified xsi:type="dcterms:W3CDTF">2014-11-25T19:52:00Z</dcterms:modified>
  <cp:revision>6</cp:revision>
  <dc:subject/>
  <dc:title>2003-2004 Bill 3029: Automated External Defibrillator (AED), requirements for users; DHEC approved trai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