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28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6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ax increases, two thirds vote required of General Assembly and governing body of local political subdivision to impo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and Tax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410.</w:t>
        <w:tab/>
        <w:t>Beginning July 1, 2003, the General Assembly and the governing body of any local political subdivision of this State, in order to impose or increase any type of tax or fee, must do so by a two-thirds vote of the members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03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gk1</dc:creator>
  <dc:description/>
  <cp:keywords/>
  <dc:language>en-US</dc:language>
  <cp:lastModifiedBy>N Cumfer</cp:lastModifiedBy>
  <cp:lastPrinted>2003-01-29T16:14:00Z</cp:lastPrinted>
  <dcterms:modified xsi:type="dcterms:W3CDTF">2014-11-25T18:36:00Z</dcterms:modified>
  <cp:revision>6</cp:revision>
  <dc:subject/>
  <dc:title>2003-2004 Bill 303: Tax increases, two thirds vote required of General Assembly and governing body of local political subdivision to impo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