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H. 3031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Reps. Davenport, Simrill and W.D. Smith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ggs\22646cm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Hous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Legal signage, removal from private property, owner compens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7</w:t>
        <w:noBreakHyphen/>
        <w:t>25</w:t>
        <w:noBreakHyphen/>
        <w:t>225 SO AS TO PROVIDE THAT A STATE OR LOCAL GOVERNMENTAL ENTITY SHALL NOT REMOVE OR CAUSE TO BE REMOVED A LAWFULLY ERECTED SIGN IN VIEW OF AN INTERSTATE HIGHWAY, ROADWAY, OR STREET WITHOUT JUSTLY COMPENSATING ITS OWN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25, Title 5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7</w:t>
        <w:noBreakHyphen/>
        <w:t>25</w:t>
        <w:noBreakHyphen/>
        <w:t>225.</w:t>
        <w:tab/>
        <w:t>Notwithstanding another provision of law, a state or local governmental entity shall not remove or cause to be removed a lawfully erected sign located in the view of an interstate highway, roadway, or street without justly compensating its own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3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031_200212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48:00Z</dcterms:created>
  <dc:creator>GGS</dc:creator>
  <dc:description/>
  <cp:keywords/>
  <dc:language>en-US</dc:language>
  <cp:lastModifiedBy>N Cumfer</cp:lastModifiedBy>
  <cp:lastPrinted>2002-12-02T16:52:00Z</cp:lastPrinted>
  <dcterms:modified xsi:type="dcterms:W3CDTF">2014-11-25T19:52:00Z</dcterms:modified>
  <cp:revision>6</cp:revision>
  <dc:subject/>
  <dc:title>2003-2004 Bill 3031: Legal signage, removal from private property, owner compens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y">
    <vt:lpwstr>Body</vt:lpwstr>
  </property>
  <property fmtid="{D5CDD505-2E9C-101B-9397-08002B2CF9AE}" pid="3" name="CoverBillType">
    <vt:lpwstr>CoverBillType</vt:lpwstr>
  </property>
  <property fmtid="{D5CDD505-2E9C-101B-9397-08002B2CF9AE}" pid="4" name="NameofBody">
    <vt:lpwstr>Nameof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