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4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heheen, Bales, Kirsh, Richardson, Cotty and Colema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092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27, 388, 519, 3012, 311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o-Call Telephone List established, pro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9, TITLE 58, CODE OF LAWS OF SOUTH CAROLINA, 1976, RELATING TO PUBLIC UTILITIES AND TELEPHONE, TELEGRAPH, AND EXPRESS COMPANIES, BY ADDING ARTICLE 8 SO AS TO PROVIDE FOR THE ESTABLISHMENT AND PROTECTION OF PRIVACY IN THIS STATE FROM UNWANTED TELEPHONE SOLICITATION IN THIS STATE, INCLUDING PROVISIONS FOR, AMONG OTHER THINGS, A DATABASE CONSTITUTING A “NO</w:t>
        <w:noBreakHyphen/>
        <w:t>CALL LIST”, CRIMINAL PENALTIES, INVESTIGATIONS BY THE ATTORNEY GENERAL AND THE CIRCUIT SOLICITORS, AND THE SEEKING OF INJUNCTIVE AND OTHER RELIEF BY THE ATTORNEY GENERAL; TO PROVIDE FOR CIVIL PENALTIES PURSUANT TO THE UNFAIR TRADE PRACTICE ACT AND FOR A PRIVATE CAUSE OF ACTION BY A RESIDENTIAL SUBSCRIBER IN CERTAIN CONDITIONS; TO PROVIDE THAT TELEPHONE CALLER IDENTIFICATION SERVICES ARE NOT LIABLE FOR VIOLATIONS OF THIS ARTICLE AND TELEPHONE COMPANIES ARE NOT RESPONSIBLE FOR ENFORCEMENT OR LIABLE FOR ERRORS OR OMISSIONS IN THE DATABASE; TO AMEND SECTION 30</w:t>
        <w:noBreakHyphen/>
        <w:t>4</w:t>
        <w:noBreakHyphen/>
        <w:t>40, AS AMENDED, RELATING TO MATTERS EXEMPT FROM DISCLOSURE UNDER THE FREEDOM OF INFORMATION ACT, SO AS TO ADD THE DATABASE ESTABLISHED PURSUANT TO ARTICLE 8, CHAPTER 9, TITLE 58; AND TO AMEND SECTION 16</w:t>
        <w:noBreakHyphen/>
        <w:t>17</w:t>
        <w:noBreakHyphen/>
        <w:t>445, AS AMENDED, RELATING TO THE REGULATION OF UNSOLICITED CONSUMER TELEPHONE CALLS, SO AS TO REFERENCE THE REQUIREMENTS OF ARTICLE 8,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910.</w:t>
        <w:tab/>
        <w:t>(A)(1)</w:t>
        <w:tab/>
        <w:t>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rike a balance between free speech and trade and a citizen’s right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 citizen who does not wish to receive solicitations at home with a means of preventing those calls, while allowing a telephone solicitor to continue to call a citizen who does wish to receive those calls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ller identification service’ means a type of telephone service which permits a telephone subscriber to see the telephone number of an incoming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eviously established relationship’ means a prior or existing relationship, not previously terminated by either party,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profit entity through a previous donation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sidential subscriber’ means a person who has subscribed to residential telephone service from a local exchange carrier or the other persons living or residing with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utomatically dialed announcing device as defined in Section 16</w:t>
        <w:noBreakHyphen/>
        <w:t>17</w:t>
        <w:noBreakHyphen/>
        <w:t>446, or by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ocal exchange carrier’ means either an incumbent local exchange carrier or a new entrant local exchange carrier, as defined in Section 58</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may not make or cause to be made an unsolicited telephone call to the telephone line of a residential subscriber in this State who has given notice to the local exchange carrier, in accordance with subsection (C) of this section, of the subscriber’s objection to receiving unsolicited telephone calls, if the call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ertising or offering for sale, lease, rental, or as a gift any goods, service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ing donations of money, goods,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ach local exchange carrier shall establish and provide, at no cost to residential subscribers, a database to compile a ‘No</w:t>
        <w:noBreakHyphen/>
        <w:t>Call List’ of telephone numbers of residential subscribers who object to receiving unsolicited telephone calls of a type described in subsection (B) of this section.  The local exchange carrier shall have the database in operation no later than six months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abase may be operated by the local exchange carrier or by another entity under contract with the local exchang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eate the database required by this section, the local exchange carri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orm its residential subscribers of the opportunity to provide notification to the local exchange carrier or its contractor that the subscriber objects to receiving unsolicited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l to each residential subscriber a returnable card by which the residential subscriber may give notice to the local exchange carrier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bjection to receiving those ca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pecify the methods by which a person desiring to make unsolicited telephone calls may obtain access to the database as required to avoid calling the telephone numbers of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Federal Communications Commission establishes a single national database of telephone numbers of subscribers who object to receiving telephone solicitations, the local exchange carrier shall include the part of such single national database that relates to South Carolina in the database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n entity desiring to make unsolicited telephone calls must be charged a fee payable to the local exchange carrier for access to or for paper or electronic copies of the database established pursuant to this section.  The local exchange carrier may require that fees so charged are sufficient to cover the carrier’s cost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an entity who makes an unsolicited telephone call to the telephone line of a residential subscrib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state clearly, at the beginning of the call, the identity of the person or entity initiating the c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not utilize a method to block or otherwise circumvent the subscriber’s use of a caller identif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Attorney General and this state’s judicial circuit solicitors shall investigate complaints received concerning violations of this article.  A person violating the provisions of this article is guilty of a misdemeanor and, upon conviction for a first offense, must be fined not more than two hundred dollars or imprisoned for not more than thirty days; upon conviction for a second offense, must be fined not more than one thousand dollars or imprisoned for one year; and upon conviction for a third or subsequent offense, must be fined not more than five thousand dollars or imprisoned for not more than five years.  Each violation constitutes a separate offense for purposes of the criminal penalties in this section.  In addition, if the Attorney General finds that there has been a violation of this article, he may seek other relief, including injunctive relief, as the court considers appropriate against the telephon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month period by or on behalf of the same person or entity in violation of subsection (B)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ring 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ng an action to recover actual monetary loss from the violation and attorney’s fees or to receive up to two thousand dollars in damages for each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urt of this State may exercise personal jurisdiction over a nonresident or his executor or administrator as to an action or proceeding authorized by this section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medies, duties, prohibitions, and penalties of this section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1)</w:t>
        <w:tab/>
        <w:t>A provider of telephone caller identification service must not be held liable for violations of this section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elephone company is not liable for the enforcement of the provisions of this article nor for an error or omission in the database creating the ‘No</w:t>
        <w:noBreakHyphen/>
        <w:t>Cal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350 of 2002, is further amended by adding an appropriately designat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w:t>
        <w:noBreakHyphen/>
        <w:t>Call List’ database established by Article 8,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r>
      <w:r>
        <w:rPr>
          <w:strike/>
        </w:rPr>
        <w:t>Every</w:t>
      </w:r>
      <w:r>
        <w:rPr/>
        <w:t xml:space="preserve"> </w:t>
      </w:r>
      <w:r>
        <w:rPr>
          <w:u w:val="single"/>
        </w:rPr>
        <w:t>A</w:t>
      </w:r>
      <w:r>
        <w:rPr/>
        <w:t xml:space="preserve"> telephone solicitor operating in this State who makes unsolicited consumer telephone calls shall implement in</w:t>
        <w:noBreakHyphen/>
        <w:t xml:space="preserve">house systems and procedures whereby every effort is made not to call subscribers who ask not to be called again.  </w:t>
      </w:r>
      <w:r>
        <w:rPr>
          <w:u w:val="single"/>
        </w:rPr>
        <w:t>A telephone solicitor shall use the ‘No</w:t>
        <w:noBreakHyphen/>
        <w:t>Call List’ established pursuant to Article 8, Chapter 9, Title 58.</w:t>
      </w:r>
      <w:r>
        <w:rPr/>
        <w:t xml:space="preserve">  The department has the authority to monitor compliance with </w:t>
      </w:r>
      <w:r>
        <w:rPr>
          <w:strike/>
        </w:rPr>
        <w:t>this provision</w:t>
      </w:r>
      <w:r>
        <w:rPr/>
        <w:t xml:space="preserve"> </w:t>
      </w:r>
      <w:r>
        <w:rPr>
          <w:u w:val="single"/>
        </w:rPr>
        <w:t>these provisions, except that the State Attorney General and the judicial circuit solicitors have the enforcement powers granted in Article 8, Chapter 9, Title 58 in connection with the ‘No</w:t>
        <w:noBreakHyphen/>
        <w:t>Call List’.</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4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pt</dc:creator>
  <dc:description/>
  <cp:keywords/>
  <dc:language>en-US</dc:language>
  <cp:lastModifiedBy>N Cumfer</cp:lastModifiedBy>
  <cp:lastPrinted>2002-10-25T10:16:00Z</cp:lastPrinted>
  <dcterms:modified xsi:type="dcterms:W3CDTF">2014-11-25T19:53:00Z</dcterms:modified>
  <cp:revision>6</cp:revision>
  <dc:subject/>
  <dc:title>2003-2004 Bill 3040: No-Call Telephone List establish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