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4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Merrill, Viers, Vaughn, Hinson, Kirsh, Umphlett, Witherspoon, Richardson and Cott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50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Non-U.S. citizen eligible to receive state or local funded scholarship, grant or loan awarded by public institution of higher educ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Richardson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3</w:t>
        <w:tab/>
        <w:t>House</w:t>
        <w:tab/>
        <w:t>Member(s) request name remov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House</w:t>
        <w:tab/>
        <w:t>Member(s) request name removed as sponsor: W.D.Smit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>295 SO AS TO PROVIDE THAT AN ACADEMIC OR A NEED</w:t>
        <w:noBreakHyphen/>
        <w:t>BASED SCHOLARSHIP, GRANT, OR LOAN FUNDED IN WHOLE OR IN PART WITH STATE OR LOCAL FUNDS MAY NOT BE AWARDED BY A PUBLIC INSTITUTION OF HIGHER LEARNING AS DEFINED IN SECTION 59</w:t>
        <w:noBreakHyphen/>
        <w:t>103</w:t>
        <w:noBreakHyphen/>
        <w:t>5 OR BY ANOTHER ENTITY TO A STUDENT WHO IS NOT A UNITED STATES CITIZ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101</w:t>
        <w:noBreakHyphen/>
        <w:t>295.</w:t>
        <w:tab/>
        <w:t>A public institution of higher learning as defined in Section 59</w:t>
        <w:noBreakHyphen/>
        <w:t>103</w:t>
        <w:noBreakHyphen/>
        <w:t>5 or another entity may not award an academic or a need</w:t>
        <w:noBreakHyphen/>
        <w:t>based scholarship, grant, or loan funded in whole or in part with state or local funds to a student who is not a United States citiz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4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9:53:00Z</dcterms:modified>
  <cp:revision>6</cp:revision>
  <dc:subject/>
  <dc:title>2003-2004 Bill 3047: Non-U.S. citizen eligible to receive state or local funded scholarship, grant or loan awarded by public institution of higher edu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