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nnings, Bales and W.D. Smith</w:t>
      </w:r>
    </w:p>
    <w:p>
      <w:pPr>
        <w:pStyle w:val="Normal"/>
        <w:widowControl w:val="false"/>
        <w:jc w:val="left"/>
        <w:rPr/>
      </w:pPr>
      <w:r>
        <w:rPr/>
        <w:t>Document Path: l:\council\bills\ggs\22667ht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deduction for benefits allowed survivors of deceased member of Police Officers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THE DEDUCTIONS OF BENEFITS PAID TO SURVIVORS OF A DECEASED MEMBER OF THE SOUTH CAROLINA POLICE OFFICERS RETIREMENT SYSTEM PURSUANT TO THE ACCIDENTAL DEATH BENEF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benefits paid to the survivors of a deceased member of the South Carolina Police Officers Retirement System pursuant to the Accidental Death Benefit Program provided in Section 9</w:t>
        <w:noBreakHyphen/>
        <w:t>1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5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GGS</dc:creator>
  <dc:description/>
  <cp:keywords/>
  <dc:language>en-US</dc:language>
  <cp:lastModifiedBy>N Cumfer</cp:lastModifiedBy>
  <cp:lastPrinted>2002-10-30T14:49:00Z</cp:lastPrinted>
  <dcterms:modified xsi:type="dcterms:W3CDTF">2014-11-25T19:53:00Z</dcterms:modified>
  <cp:revision>6</cp:revision>
  <dc:subject/>
  <dc:title>2003-2004 Bill 3051: Income tax deduction for benefits allowed survivors of deceased member of Police Officers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