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5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5sl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lawful to haze or harass in public or private school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3</w:t>
        <w:noBreakHyphen/>
        <w:t>290 SO AS TO DEFINE “HAZING”, TO PROVIDE THAT IT IS UNLAWFUL TO ENGAGE IN HAZING, HARASSMENT, OR INTIMIDATION OF A PUPIL OR GROUP OF PUPILS OF A PUBLIC OR PRIVATE SCHOOL IN THIS STATE, AND TO PROVIDE FOR PENALTIES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90.</w:t>
        <w:tab/>
        <w:t>(A)</w:t>
        <w:tab/>
        <w:t>For purposes of this section ‘haz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ilful action taken and directed at a pupil or group of pupils of a public or private school in this State, whether on or off the grounds of the school, that intentionally or recklessly endangers the mental or physical health of a pupil, or that intentionally or recklessly creates a situation that results in endangering the mental or physical health of a pup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ilful action taken and directed at a pupil or group of pupils of a public or private school in this State, whether on or off the grounds of the school, that intentionally or recklessly results in physical violence including, but not limited to, striking, beating, bruising, or maiming, or offering, threatening, or attempting to do physical violence, or an assault upon a pupil made for the purpose of committing any of the acts, or producing any of the results to a pupil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wilful action taken and a situation created that involves bullying, harassment, and intimidation in connection with initiation into or affiliation with a school team, group,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zing’ does not mean or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stomary contact sports, athletic events, or similar contests or competi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rporal punishment administered by officials or employees of public schools when the corporal punishment is administered in accordance with policies adopted by a local school, school district, or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hazing or to encourage, aid, or assist another person in hazing another pupil or group of pupils of a public or private school in this State, whether on or off the grounds of the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permit, encourage, aid, or assist a person in committing the offense of hazing, or to wilfully acquiesce in the commission of hazing, or to fail to promptly report his knowledge or any reasonable information within his knowledge of the presence and practice of hazing in a public or private school in this State to the chief executive office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a provision of this section, whether by an act of commission or omission, is guilty of the offense of hazing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ed not less than one hundred dollars nor more than five hundred dollars, or imprisoned not more than thirty days, or both, if the hazing incident does not result in a serious injury to the mental or physical health of a pupil or group of pupi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ed not less than one thousand dollars nor more than five thousand dollars, or imprisoned not less than thirty days nor more than one year, or both, if the hazing incident results in a serious injury to the mental or physical health of a pupil or group of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are cumulative and nothing in this section may be construed as affecting, limiting, or repealing a law of this State relating to murder, manslaughter, assault, or another criminal offense against the person of another, or to a civil cause of action that may arise out of a hazing incident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5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DKA</dc:creator>
  <dc:description/>
  <cp:keywords/>
  <dc:language>en-US</dc:language>
  <cp:lastModifiedBy>N Cumfer</cp:lastModifiedBy>
  <cp:lastPrinted>2002-10-22T10:16:00Z</cp:lastPrinted>
  <dcterms:modified xsi:type="dcterms:W3CDTF">2014-11-25T19:54:00Z</dcterms:modified>
  <cp:revision>6</cp:revision>
  <dc:subject/>
  <dc:title>2003-2004 Bill 3056: Unlawful to haze or harass in public or private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