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5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Kirsh, Hinson and 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09a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rescription drugs, expiration date must be on labe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39</w:t>
        <w:noBreakHyphen/>
        <w:t>23</w:t>
        <w:noBreakHyphen/>
        <w:t>45 SO AS TO REQUIRE A DRUG DISPENSED BY FILLING OR REFILLING A WRITTEN OR ORAL PRESCRIPTION TO HAVE AN EXPIRATION DATE ON THE LAB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9</w:t>
        <w:noBreakHyphen/>
        <w:t>23</w:t>
        <w:noBreakHyphen/>
        <w:t>45.</w:t>
        <w:tab/>
        <w:t>A drug dispensed by filling or refilling a written or oral prescription shall include an expiration date on the labe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58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9:00Z</dcterms:created>
  <dc:creator>NBD</dc:creator>
  <dc:description/>
  <cp:keywords/>
  <dc:language>en-US</dc:language>
  <cp:lastModifiedBy>N Cumfer</cp:lastModifiedBy>
  <cp:lastPrinted>2002-10-29T14:48:00Z</cp:lastPrinted>
  <dcterms:modified xsi:type="dcterms:W3CDTF">2014-11-25T19:54:00Z</dcterms:modified>
  <cp:revision>6</cp:revision>
  <dc:subject/>
  <dc:title>2003-2004 Bill 3058: Prescription drugs, expiration date must be on labe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