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7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Altman and Coat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48a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Lottery tickets may not be purchased by person receiving public assistance, misdemeano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50</w:t>
        <w:noBreakHyphen/>
        <w:t>250, CODE OF LAWS OF SOUTH CAROLINA, 1976, RELATING TO MISDEMEANOR OFFENSES FOR MINORS AND PERSONS INCARCERATED PURCHASING OR ACCEPTING A LOTTERY TICKET SO AS TO CREATE A MISDEMEANOR FOR A PERSON RECEIVING PUBLIC ASSISTANCE PURCHASING A LOTTERY TICKET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250 of the 1976 Code, as added by Act 59 of 2001, is amended by adding an appropriately lett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person who receives public assistance who knowingly purchases a lottery game ticket is guilty of a misdemeanor and, upon conviction, must perform twenty hours of public service or be imprisoned for not less than ten days or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74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NBD</dc:creator>
  <dc:description/>
  <cp:keywords/>
  <dc:language>en-US</dc:language>
  <cp:lastModifiedBy>N Cumfer</cp:lastModifiedBy>
  <cp:lastPrinted>2002-12-02T10:34:00Z</cp:lastPrinted>
  <dcterms:modified xsi:type="dcterms:W3CDTF">2014-11-25T19:55:00Z</dcterms:modified>
  <cp:revision>6</cp:revision>
  <dc:subject/>
  <dc:title>2003-2004 Bill 3074: Lottery tickets may not be purchased by person receiving public assistance, misdemean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