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7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bbm\9327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olicitor to certify likelihood of guilty jury verdict before calling case for tria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7</w:t>
        <w:noBreakHyphen/>
        <w:t>345 SO AS TO REQUIRE THE SOLICITOR, BEFORE CALLING A CRIMINAL CASE FOR TRIAL, TO CERTIFY IN WRITING THAT IT IS THE SOLICITOR’S PROFESSIONAL OPINION THAT A JURY, UPON THE TRIAL OF THIS PARTICULAR CASE, WILL MORE LIKELY THAN NOT RETURN A VERDICT OF GUILTY, TO PROVIDE THE CERTIFICATION TO THE COURT AND COUNSEL FOR THE DEFENDANT, AND TO RECORD IT IN THE SOLICIT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licitor’s Certifica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noBreakHyphen/>
        <w:t>7</w:t>
        <w:noBreakHyphen/>
        <w:t>345.</w:t>
        <w:tab/>
        <w:tab/>
        <w:t>(A)</w:t>
        <w:tab/>
        <w:t>Before calling a criminal case for trial, the solicitor shall certify in writing that it is the solicitor’s professional opinion that a jury, upon the trial of this particular case, will more likely than not return a verdict of gui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olicitor shall provide the certification to the court and counsel for the defendant, and record it in the solicitor’s office.  The certification must not be referred to during the trial.  The certification becomes a public record after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7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0:00Z</dcterms:created>
  <dc:creator>bbm</dc:creator>
  <dc:description/>
  <cp:keywords/>
  <dc:language>en-US</dc:language>
  <cp:lastModifiedBy>N Cumfer</cp:lastModifiedBy>
  <cp:lastPrinted>1998-09-14T12:33:00Z</cp:lastPrinted>
  <dcterms:modified xsi:type="dcterms:W3CDTF">2014-11-25T19:56:00Z</dcterms:modified>
  <cp:revision>6</cp:revision>
  <dc:subject/>
  <dc:title>2003-2004 Bill 3075: Solicitor to certify likelihood of guilty jury verdict before calling case for tri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