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7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Cooper</w:t>
      </w:r>
    </w:p>
    <w:p>
      <w:pPr>
        <w:pStyle w:val="Header"/>
        <w:widowControl w:val="false"/>
        <w:tabs>
          <w:tab w:val="clear" w:pos="4320"/>
          <w:tab w:val="clear" w:pos="8640"/>
        </w:tabs>
        <w:jc w:val="left"/>
        <w:rPr/>
      </w:pPr>
      <w:r>
        <w:rPr/>
        <w:t>Document Path: l:\council\bills\ggs\22639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April 29,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Watercraft/outboard motor property tax and title transfers; Repeal Lexington County watercraft tax Act # 451 of 2002</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Favorable </w:t>
      </w:r>
      <w:r>
        <w:rPr>
          <w:b/>
        </w:rPr>
        <w:t>Ways and Means</w:t>
      </w:r>
      <w:r>
        <w:rPr/>
        <w:t xml:space="preserve"> </w:t>
      </w:r>
      <w:hyperlink r:id="rId4">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ad second time </w:t>
      </w:r>
      <w:hyperlink r:id="rId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Unanimous consent for third reading on next legislative day </w:t>
      </w:r>
      <w:hyperlink r:id="rId6">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3</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Introduced and read first time </w:t>
      </w:r>
      <w:hyperlink r:id="rId8">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ferred to Committee on </w:t>
      </w:r>
      <w:r>
        <w:rPr>
          <w:b/>
        </w:rPr>
        <w:t>Finance</w:t>
      </w:r>
      <w:r>
        <w:rPr/>
        <w:t xml:space="preserve"> </w:t>
      </w:r>
      <w:hyperlink r:id="rId9">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79) to amend Section 50</w:t>
        <w:noBreakHyphen/>
        <w:t>23</w:t>
        <w:noBreakHyphen/>
        <w:t>295, Code of Laws of South Carolina, 1976, relating to the requirement for personal property taxes on a watercraft and outboard mot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vertAlign w:val="superscript"/>
        </w:rPr>
      </w:pPr>
      <w:r>
        <w:rPr/>
        <w:tab/>
        <w:t>This bill is not expected to have any impact on state revenues.  The impact on local revenues, if any, would be negligible.</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u w:val="single"/>
        </w:rPr>
      </w:pPr>
      <w:r>
        <w:rPr/>
        <w:tab/>
        <w:t>This bill makes changes to South Carolina Code of Laws Section 50-23-295.  Act Number 403 added this Section to the Code of Laws in 2000.  It was approved on October 3, 2000.  This bill adds language to stipulate that the certificate of title to watercraft or outboard motors may not be transferred if the department has notice that property taxes for property tax years beginning after 1999 are owed on the watercraft or outboard motor.  Section 3 of this bill adds language that states used watercraft and outboard motors obtained from a licensed dealer on or after October 3, 2000 are free and clear of the lien for property taxes for property tax years before the 2000 property tax year.  Section 4 adds language that states property taxes paid on watercraft and outboard motors for property tax years before the 2001 property tax year are not refundable pursuant to any provision of this act.  Section 5 repeals Act 451 of 2002.  This Act contains similar language to this bill, but is only applicable to Lexington County.  Overall, this bill is not expected to have any impact on state revenues.  The impact on local revenues, if any, would be negligi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fiscal impact on the operations of the Department of Natural Resources, which administers the registration of watercraf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is no fiscal impact on the counties.  The collection of delinquent property taxes remains the responsibility of each county.  This bill clarifies whose responsibility it is to pay delinquent taxes on recently sold watercraf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TO PROVIDE THAT NO REFUNDS OF PROPERTY TAXES ON WATERCRAFT AND OUTBOARD MOTORS ARE PAYABLE FOR PROPERTY TAX YEARS BEFORE 2001 PURSUANT TO THE PROVISIONS OF THIS ACT; AND TO REPEAL ACT 451 OF 2002 RELATING TO PROPERTY TAXES ON WATERCRAFT AND MOTORS AND APPLICABLE ONLY FOR LEXINGTON COUNTY WITH SIMILA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pplication of the provisions of Section 50</w:t>
        <w:noBreakHyphen/>
        <w:t>23</w:t>
        <w:noBreakHyphen/>
        <w:t>295 of the 1976 Code enacted by Act 403 of 2001, to property tax years before the year of the enactment of the statute has caused great inconvenience to both the sellers and owners of used watercraft and outboard motors.  The General Assembly further finds that it is appropriate to provide clearly that Section 50</w:t>
        <w:noBreakHyphen/>
        <w:t>23</w:t>
        <w:noBreakHyphen/>
        <w:t>295 applies only to property taxes on watercraft and outboard motors that become due and payable after the enactment of the section and that this property is purchased free and clear of the lien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3</w:t>
        <w:noBreakHyphen/>
        <w:t>295 of the 1976 Code, as added by Act 4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5.</w:t>
        <w:tab/>
        <w:t xml:space="preserve">A certificate of title to watercraft or an outboard motor may not be transferred if the department has notice that property taxes </w:t>
      </w:r>
      <w:r>
        <w:rPr>
          <w:strike/>
        </w:rPr>
        <w:t>payable by the current owner within the past three years</w:t>
      </w:r>
      <w:r>
        <w:rPr/>
        <w:t xml:space="preserve"> </w:t>
      </w:r>
      <w:r>
        <w:rPr>
          <w:u w:val="single"/>
        </w:rPr>
        <w:t>for property tax years beginning after 1999,</w:t>
      </w:r>
      <w:r>
        <w:rPr/>
        <w:t xml:space="preserve"> are owed on the watercraft or outboard motor.  If transfer of title has been denied pursuant to this section, a tax receipt on the watercraft or outboard motor from the person officially charged with the collection of ad valorem taxes in the </w:t>
      </w:r>
      <w:r>
        <w:rPr>
          <w:u w:val="single"/>
        </w:rPr>
        <w:t>owner’s</w:t>
      </w:r>
      <w:r>
        <w:rPr/>
        <w:t xml:space="preserve"> county of residence must be accepted as proof that the taxes have been paid.  The bill of sale or title to watercraft or an outboard motor </w:t>
      </w:r>
      <w:r>
        <w:rPr>
          <w:strike/>
        </w:rPr>
        <w:t>shall</w:t>
      </w:r>
      <w:r>
        <w:rPr/>
        <w:t xml:space="preserve"> </w:t>
      </w:r>
      <w:r>
        <w:rPr>
          <w:u w:val="single"/>
        </w:rPr>
        <w:t>must</w:t>
      </w:r>
      <w:r>
        <w:rPr/>
        <w:t xml:space="preserve"> require certification that property taxes </w:t>
      </w:r>
      <w:r>
        <w:rPr>
          <w:u w:val="single"/>
        </w:rPr>
        <w:t>that are due and payable for property tax years beginning after 1999,</w:t>
      </w:r>
      <w:r>
        <w:rPr/>
        <w:t xml:space="preserve"> have been paid by </w:t>
      </w:r>
      <w:r>
        <w:rPr>
          <w:strike/>
        </w:rPr>
        <w:t>the current owner as of the date of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treasurer or other appropriate official annually, or more frequently as the county </w:t>
      </w:r>
      <w:r>
        <w:rPr>
          <w:strike/>
        </w:rPr>
        <w:t>may deem</w:t>
      </w:r>
      <w:r>
        <w:rPr/>
        <w:t xml:space="preserve"> </w:t>
      </w:r>
      <w:r>
        <w:rPr>
          <w:u w:val="single"/>
        </w:rPr>
        <w:t>considers</w:t>
      </w:r>
      <w:r>
        <w:rPr/>
        <w:t xml:space="preserve"> appropriate, shall transmit a list of delinquent taxes due on watercraft and outboard motors to the department. The list may be transmitted in any electronic format </w:t>
      </w:r>
      <w:r>
        <w:rPr>
          <w:strike/>
        </w:rPr>
        <w:t>as may be deemed</w:t>
      </w:r>
      <w:r>
        <w:rPr/>
        <w:t xml:space="preserve"> </w:t>
      </w:r>
      <w:r>
        <w:rPr>
          <w:u w:val="single"/>
        </w:rPr>
        <w:t>considered</w:t>
      </w:r>
      <w:r>
        <w:rPr/>
        <w:t xml:space="preserve"> acceptab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sed watercraft and outboard motors obtained from a licensed dealer on or after October 3, 2000, are free and clear of the lien for property taxes for property tax years before the 2000 property tax year.  The appropriate official charged with the collection of delinquent personal property taxes shall seek the collection of the delinquent taxes on the used watercraft or outboard motor only from the previous owner, not including the licensed uni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Property taxes paid on watercraft and outboard motors for property tax years before the 2001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ct 451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4-03.doc" TargetMode="External"/><Relationship Id="rId6" Type="http://schemas.openxmlformats.org/officeDocument/2006/relationships/hyperlink" Target="../../h:/HJ%20Archive/2003/04-24-03.doc" TargetMode="External"/><Relationship Id="rId7" Type="http://schemas.openxmlformats.org/officeDocument/2006/relationships/hyperlink" Target="../../h:/HJ%20Archive/2003/04-25-03.doc" TargetMode="External"/><Relationship Id="rId8" Type="http://schemas.openxmlformats.org/officeDocument/2006/relationships/hyperlink" Target="../../h:/SJ%20Archive/2003/04-29-03.doc" TargetMode="External"/><Relationship Id="rId9" Type="http://schemas.openxmlformats.org/officeDocument/2006/relationships/hyperlink" Target="../../h:/SJ%20Archive/2003/04-29-03.doc" TargetMode="External"/><Relationship Id="rId10" Type="http://schemas.openxmlformats.org/officeDocument/2006/relationships/hyperlink" Target="../../h:/pprever/2003-04/3079_20021204.doc" TargetMode="External"/><Relationship Id="rId11" Type="http://schemas.openxmlformats.org/officeDocument/2006/relationships/hyperlink" Target="../../h:/pprever/2003-04/3079_2003042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0:00Z</dcterms:created>
  <dc:creator>GGS</dc:creator>
  <dc:description/>
  <cp:keywords/>
  <dc:language>en-US</dc:language>
  <cp:lastModifiedBy>N Cumfer</cp:lastModifiedBy>
  <cp:lastPrinted>2002-10-28T12:04:00Z</cp:lastPrinted>
  <dcterms:modified xsi:type="dcterms:W3CDTF">2014-11-25T19:56:00Z</dcterms:modified>
  <cp:revision>6</cp:revision>
  <dc:subject/>
  <dc:title>2003-2004 Bill 3079: Watercraft/outboard motor property tax and title transfers; Repeal Lexington County watercraft tax Act # 451 of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