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5 of 2005, R402, H308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Easterday and Hins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07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3,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1,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2, 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December 3, 2004,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tility service provider required to have customer authorization before changing to another provider</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ith amendment </w:t>
      </w:r>
      <w:r>
        <w:rPr>
          <w:b/>
        </w:rPr>
        <w:t>Labor, Commerce and Indust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 xml:space="preserve">Amended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Referred to Committee on </w:t>
      </w:r>
      <w:r>
        <w:rPr>
          <w:b/>
        </w:rPr>
        <w:t>Judicia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called from Committee on </w:t>
      </w:r>
      <w:r>
        <w:rPr>
          <w:b/>
        </w:rPr>
        <w:t>Judiciary</w:t>
      </w:r>
      <w:r>
        <w:rPr/>
        <w:t xml:space="preserve"> </w:t>
      </w:r>
      <w:hyperlink r:id="rId10">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11">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Ordered to third reading with notice of amendments </w:t>
      </w:r>
      <w:hyperlink r:id="rId12">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Special order </w:t>
      </w:r>
      <w:hyperlink r:id="rId1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Debate interrupted </w:t>
      </w:r>
      <w:hyperlink r:id="rId14">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Debate interrupted </w:t>
      </w:r>
      <w:hyperlink r:id="rId15">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Amended </w:t>
      </w:r>
      <w:hyperlink r:id="rId16">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returned to House with amendments </w:t>
      </w:r>
      <w:hyperlink r:id="rId17">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9">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2/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6/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 R402, H3080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58, CHAPTER 3, CODE OF LAWS OF SOUTH CAROLINA, 1976, RELATING TO THE PUBLIC SERVICE COMMISSION, BY ADDING SECTION 58</w:t>
        <w:noBreakHyphen/>
        <w:t>3</w:t>
        <w:noBreakHyphen/>
        <w:t>230 SO AS TO PROHIBIT THE UNAUTHORIZED CHANGE OF A CUSTOMER’S UTILITY SERVICE PROVIDER, TO REQUIRE THAT THE AUTHORIZATION BE OBTAINED PURSUANT TO APPROPRIATE STATE AND FEDERAL REGULATIONS, TO PROVIDE THAT THE AUTHORIZATION FOLLOWS THE CUSTOMER, AND TO ESTABLISH PENALTIES; TO AMEND SECTION 58</w:t>
        <w:noBreakHyphen/>
        <w:t>9</w:t>
        <w:noBreakHyphen/>
        <w:t>280, AS AMENDED,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ACCESS TO THESE CONTRACTS TO THE OFFICE OF THE REGULATORY STAFF OF THE PUBLIC SERVICE COMMISSION AS REQUIRED; TO ADD SECTION 58</w:t>
        <w:noBreakHyphen/>
        <w:t>9</w:t>
        <w:noBreakHyphen/>
        <w:t>285 SO AS TO PROVIDE FOR DEFINITIONS, TO PROHIBIT THE COMMISSION FROM REGULATING A BUNDLED OFFERING OR CONTRACT OFFERING BY A CARRIER AND REQUIRE A CARRIER TO ADHERE TO AN ALTERNATIVE REGULATORY PLAN UNTIL IT EXPIRES OR IS TERMINATED BY THE COMMISSION, WHICHEVER IS SOONER, TO PROVIDE THAT A LOCAL EXCHANGE CARRIER PROVIDING BUNDLED OFFERINGS OR CONTRACT OFFERINGS IS OBLIGATED TO PROVIDE CERTAIN UNIVERSAL SERVICE FUND (USF) CONTRIBUTIONS, AND TO PROVIDE FOR THE MANNER IN WHICH ACCESS MINUTES OF USE MUST BE CLASSIFIED AND REPORTED FOR PURPOSES OF ADMINISTERING THE INTERIM LOCAL EXCHANGE CARRIER FUND; TO AMEND SECTION 58</w:t>
        <w:noBreakHyphen/>
        <w:t>9</w:t>
        <w:noBreakHyphen/>
        <w:t>576, AS AMENDED, RELATING TO THE ELECTION A LOCAL EXCHANGE CARRIER MAY MAKE WITH REGARD TO ITS REGULATION, SO AS TO PROVIDE FURTHER CONDITIONS UNDER WHICH A LOCAL EXCHANGE CARRIER MAY MAKE THIS ELECTION, TO DEFINE “ABUSE OF MARKET POSITION”, AND REQUIRE THE COMMISSION TO RESOLVE COMPLAINTS WITHIN ONE HUNDRED TWENTY DAYS; TO AMEND SECTION 58</w:t>
        <w:noBreakHyphen/>
        <w:t>3</w:t>
        <w:noBreakHyphen/>
        <w:t>580, AS AMENDED, RELATING TO THE OFFICE OF THE REGULATORY STAFF OF THE PUBLIC SERVICE COMMISSION, SO AS TO PROVIDE FOR OTHER APPROPRIATIONS; TO AMEND SECTION 58</w:t>
        <w:noBreakHyphen/>
        <w:t>4</w:t>
        <w:noBreakHyphen/>
        <w:t>60, RELATING TO CERTIFICATIONS BY THE OFFICE OF THE REGULATORY STAFF, SO AS TO EXCEPT THE CERTIFICATION DEADLINE FOR 2004; TO AMEND SECTION 58</w:t>
        <w:noBreakHyphen/>
        <w:t>4</w:t>
        <w:noBreakHyphen/>
        <w:t>100, RELATING TO PAYMENT OF EXPERT WITNESSES, SO AS TO ALLOW THE PARTIES TO AGREE TO COMPENSATION AND EXPENSES;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Change of a customer</w:t>
      </w:r>
      <w:r>
        <w:rPr/>
        <w:t>’</w:t>
      </w:r>
      <w:r>
        <w:rPr>
          <w:b/>
        </w:rPr>
        <w:t>s utility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quired to secure additional custome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iable pursuant to this section for errors, omissions, or unauthorized changes submitted by the utility originat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utility, as defined in Sections 58</w:t>
        <w:noBreakHyphen/>
        <w:t>5</w:t>
        <w:noBreakHyphen/>
        <w:t>10, 58</w:t>
        <w:noBreakHyphen/>
        <w:t>9</w:t>
        <w:noBreakHyphen/>
        <w:t>10, and 58</w:t>
        <w:noBreakHyphen/>
        <w:t>27</w:t>
        <w:noBreakHyphen/>
        <w:t>10, that wilfully, knowingly, or repeatedly violates the provisions of subsection (A) is subject to a fine of not less than two thousand dollars nor more than ten thousand dollars for each violation.  The fines collected by the Public Service Commission pursuant to this section must remain with the commission and be used to offset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s used in this section ‘custo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arty identified in the account records of a utility as the one responsible for payment of the utility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dult person authorized by the responsible party to change utility services or to charge services to the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contractually or otherwise lawfully authorized to represent the responsibl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 Section 58</w:t>
        <w:noBreakHyphen/>
        <w:t>9</w:t>
        <w:noBreakHyphen/>
        <w:t xml:space="preserve">280(I) of the 1976 Code, as last amended by Act 354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incumbent LECs subject to this section ar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must not be filed with the commission, except as required by federal law; however, such contracts may be obtained by the Office of Regulatory Staff pursuant to Sections 58</w:t>
        <w:noBreakHyphen/>
        <w:t>4</w:t>
        <w:noBreakHyphen/>
        <w:t>50 and 58</w:t>
        <w:noBreakHyphen/>
        <w:t>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ng bundl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 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undled offering’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a qualifying LE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the bundled offering must be advertised and sold as a bundled offering at rates, terms, or conditions that are different than if the services are purchased separately from the LEC’s tariffed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each regulated product or service in the offering is available on a stand</w:t>
        <w:noBreakHyphen/>
        <w:t xml:space="preserve">alone basis under a tariff on file with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qualifying LEC has a tariffed flat</w:t>
        <w:noBreakHyphen/>
        <w:t>rated local exchange service offering for residential customers and for single</w:t>
        <w:noBreakHyphen/>
        <w:t>line business customers on file with the commission that provides access to the services and functionalities set forth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a qualifying IXC, an offering of two or more products or services to customers at a single pric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the bundled offering must be advertised and sold as a bundled offering at rates, terms, or conditions that are different than if the services are purchased separately from the IXC’s tariffed offe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each regulated product or service in the offering is available on a stand</w:t>
        <w:noBreakHyphen/>
        <w:t>alone basis under a tariff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ract offering’ means any contractual agreement, memorialized in writing, by which a qualifying LEC or a qualifying IXC offers any tariffed product or service to any customer at rates, terms, or conditions that differ from those set forth in the qualifying LECs or qualifying IX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Qualifying IXC’ means any interexchange carrier operating under alternative means of regulation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Qualifying LEC’ means any LEC operating under an alternative means of regulation pursuant to Section 58</w:t>
        <w:noBreakHyphen/>
        <w:t>9</w:t>
        <w:noBreakHyphen/>
        <w:t>575; any LEC that has elected to have rates, terms, and conditions for its services determined pursuant to the plan described in Section 58</w:t>
        <w:noBreakHyphen/>
        <w:t>9</w:t>
        <w:noBreakHyphen/>
        <w:t>576(B); and any LEC that has elected to have rates, terms, and conditions determined pursuant to alternative means of regulation under Section 58</w:t>
        <w:noBreakHyphen/>
        <w:t>9</w:t>
        <w:noBreakHyphen/>
        <w:t>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mpose any requirements related to the terms, conditions, rates, or availability of any bundled offering or contract offering of any qualifying LEC or qualifying IXC that a customer accepts after the effective date of this 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therwise regulate any bundled offering or contract offering of any qualifying LEC or qualifying IXC that a customer accepts after the effective date of this act.  Without limiting the foregoing, upon the filing of a complaint by an end use purchaser of a bundled offering or a contract offering, the commission may enforce the terms and conditions of a bundled offering or a contract offering under the same principles that apply when a court of general jurisdiction enforces the terms and conditions of an unregulated contract between two parties.  No person or entity other than the end user purchaser that filed the complaint and the qualifying LEC or qualifying IXC that provides the bundled offering or contract offering that is the subject of such complaint shall be a party to any such complaint proceed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qualifying LEC or qualifying IXC providing bundled offerings or contract offerings is obligated to provide contributions to the Universal Service Fund (USF), and the commission shall ensure that contributions to the state USF, pursuant to Section 58</w:t>
        <w:noBreakHyphen/>
        <w:t>9</w:t>
        <w:noBreakHyphen/>
        <w:t>280(E), are maintained at appropriate levels.  Nothing in this section affects the commission’s jurisdiction over distributions from the USF pursuant to Section 58</w:t>
        <w:noBreakHyphen/>
        <w:t>9</w:t>
        <w:noBreakHyphen/>
        <w:t>28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ccess minutes of use must continue to be classified and reported for purposes of administering the Interim LEC Fund, pursuant to Section 58</w:t>
        <w:noBreakHyphen/>
        <w:t>9</w:t>
        <w:noBreakHyphen/>
        <w:t>280(M), in the same manner as they were classified and reported before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affects any jurisdiction conferred upon the commission by 47 U.S.C. Section 254(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hing in this section affects the commission’s jurisdiction over complaints alleging that a change in a subscriber’s selection of a provider of telecommunications service was made without appropriate authorization or that services that the customer did not order appear on the customer’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State Regulation of Public Utilities Review Committee may request the Office of Regulatory Staff to compile information to enable the review committee to monitor the effect of bundled offerings and contract offerings on the provision of telecommunications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as to regulation of a local exchang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 Section 58</w:t>
        <w:noBreakHyphen/>
        <w:t>9</w:t>
        <w:noBreakHyphen/>
        <w:t>576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576.</w:t>
        <w:tab/>
        <w:t>(A)</w:t>
        <w:tab/>
        <w:t>Any LEC may elect to have rates, terms, and conditions determined pursuant to the plan described in subsection (B), if the commission:  (1) has approved a local interconnection agreement in which the LEC is a participant with an entity determined by the commission not to be affiliated with the LEC, (2) determines that another provider’s service competes with the LEC’s basic local exchange telephone service, or (3) 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w:t>
        <w:noBreakHyphen/>
        <w:t>280(E)(3) or (G)(1), or any other applicable provision of law, that a wireless provider is providing services that compete with a local telecommunications service in this State for purposes of participation in the state Universal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line business customers equals two times the statewide average local residential servic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LEC subject to this section shall file tariffs for its local exchange services that set out the terms and conditions of the services and the rates for these services.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8</w:t>
        <w:noBreakHyphen/>
        <w:t>3</w:t>
        <w:noBreakHyphen/>
        <w:t>580 of the 1976 Code, as added by Act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3</w:t>
        <w:noBreakHyphen/>
        <w:t>580.</w:t>
        <w:tab/>
        <w:t>The review committee must allocate personal service positions and other appropriations within the commission to either the commission or the Office of Regulatory Staff.  The review committee must organize appropriate divisions within the commission and, as submitted by the executive director, within the Office of Regulatory Staff.  Notwithstanding any other provision of law, the review committee is authorized to approve position descriptions and compensation schedules for each position within the Office of Regulatory Staff.  Notwithstanding any other provision of law, the salary of the Executive Director of the Office of Regulatory Staff shall not be construed as limiting the maximum salary that may be paid to other employees of the Office of Regulatory Staff.  The review committee’s authority to reorganize the agencies and assign personal service positions and other appropria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Regulatory Staff has sole authority to select and employ personnel of the Office of Regulatory Staff.  On and after June 30, 2004, a commission employee whose position is transferred to the Office of Regulatory Staff is, upon application to the executive director, entitled only to due consideration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8</w:t>
        <w:noBreakHyphen/>
        <w:t>4</w:t>
        <w:noBreakHyphen/>
        <w:t>60(C) of the 1976 Code, as added by Act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Regulatory Staff must certify to the Department of Revenue annually on or before May first the amounts to be assessed; however, the deadline shall not apply to the certification made to the Department of Revenue in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ensation of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8</w:t>
        <w:noBreakHyphen/>
        <w:t>4</w:t>
        <w:noBreakHyphen/>
        <w:t>100 of the 1976 Code, as added by Act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4</w:t>
        <w:noBreakHyphen/>
        <w:t>100.</w:t>
        <w:tab/>
        <w:t>To the extent necessary to carry out regulatory staff responsibilities, the executive director is authorized to employ expert witnesses and other professional expertise as the executive director may consider necessary to assist the regulatory staff in its participation in commission proceedings.  The compensation paid to these persons may not exceed compensation generally paid by the regulated industry for such specialists.  The compensation and expenses therefor must be paid by the public utility or utilities participating in the proceedings upon agreement between the public utility or utilities participating in the proceedings and the Office of Regulatory Staff or upon approval by the Review Committee or from the regulatory staff’s budget.  If paid by the public utility or utilities, the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review committee, the Speaker of the House of Representatives, and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duties and responsibilities of the Office of Regulatory Staff, as delineated in and established by Act 175 of 2004, take effect with respect to small LECs on October 1, 2004.  The duties and responsibilities of the Consumer Advocate, as delineated in Part 6, Chapter 6 of Title 37, cease with respect to small LECs on October 1, 2004.  To the extent there are any such pending matters on October 1, 2004, in which the Consumer Advocate is a party, the Office of Regulatory Staff must be substituted as a party instead of and in place of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Upon approval by the Governor, this act takes effect on July 1, 2004, except that Sections 58</w:t>
        <w:noBreakHyphen/>
        <w:t>9</w:t>
        <w:noBreakHyphen/>
        <w:t>576(A) and (B)(2), (3), and (8) take effect October 1, 2004, and Sections 58</w:t>
        <w:noBreakHyphen/>
        <w:t>3</w:t>
        <w:noBreakHyphen/>
        <w:t>580, 58</w:t>
        <w:noBreakHyphen/>
        <w:t>4</w:t>
        <w:noBreakHyphen/>
        <w:t>60(C), and 58</w:t>
        <w:noBreakHyphen/>
        <w:t>4</w:t>
        <w:noBreakHyphen/>
        <w:t>100 take effect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Dec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2-03.doc" TargetMode="External"/><Relationship Id="rId7" Type="http://schemas.openxmlformats.org/officeDocument/2006/relationships/hyperlink" Target="../../h:/HJ%20Archive/2003/04-23-03.doc" TargetMode="External"/><Relationship Id="rId8" Type="http://schemas.openxmlformats.org/officeDocument/2006/relationships/hyperlink" Target="../../h:/SJ%20Archive/2003/04-23-03.doc" TargetMode="External"/><Relationship Id="rId9" Type="http://schemas.openxmlformats.org/officeDocument/2006/relationships/hyperlink" Target="../../h:/SJ%20Archive/2003/04-23-03.doc" TargetMode="External"/><Relationship Id="rId10" Type="http://schemas.openxmlformats.org/officeDocument/2006/relationships/hyperlink" Target="../../h:/SJ%20Archive/2003/06-03-03.doc" TargetMode="External"/><Relationship Id="rId11" Type="http://schemas.openxmlformats.org/officeDocument/2006/relationships/hyperlink" Target="../../h:/SJ%20Archive/2003/06-04-03.doc" TargetMode="External"/><Relationship Id="rId12" Type="http://schemas.openxmlformats.org/officeDocument/2006/relationships/hyperlink" Target="../../h:/SJ%20Archive/2003/06-04-03.doc" TargetMode="External"/><Relationship Id="rId13" Type="http://schemas.openxmlformats.org/officeDocument/2006/relationships/hyperlink" Target="../../h:/SJ%20Archive/2004/05-13-04.doc" TargetMode="External"/><Relationship Id="rId14" Type="http://schemas.openxmlformats.org/officeDocument/2006/relationships/hyperlink" Target="../../h:/SJ%20Archive/2004/05-19-04.doc" TargetMode="External"/><Relationship Id="rId15" Type="http://schemas.openxmlformats.org/officeDocument/2006/relationships/hyperlink" Target="../../h:/SJ%20Archive/2004/05-20-04.doc" TargetMode="External"/><Relationship Id="rId16" Type="http://schemas.openxmlformats.org/officeDocument/2006/relationships/hyperlink" Target="../../h:/SJ%20Archive/2004/06-01-04.doc" TargetMode="External"/><Relationship Id="rId17" Type="http://schemas.openxmlformats.org/officeDocument/2006/relationships/hyperlink" Target="../../h:/SJ%20Archive/2004/06-01-04.doc" TargetMode="External"/><Relationship Id="rId18" Type="http://schemas.openxmlformats.org/officeDocument/2006/relationships/hyperlink" Target="../../h:/HJ%20Archive/2004/06-02-04.doc" TargetMode="External"/><Relationship Id="rId19" Type="http://schemas.openxmlformats.org/officeDocument/2006/relationships/hyperlink" Target="../../h:/pprever/2003-04/3080_20021204.doc" TargetMode="External"/><Relationship Id="rId20" Type="http://schemas.openxmlformats.org/officeDocument/2006/relationships/hyperlink" Target="../../h:/pprever/2003-04/3080_20030409.doc" TargetMode="External"/><Relationship Id="rId21" Type="http://schemas.openxmlformats.org/officeDocument/2006/relationships/hyperlink" Target="../../h:/pprever/2003-04/3080_20030422.doc" TargetMode="External"/><Relationship Id="rId22" Type="http://schemas.openxmlformats.org/officeDocument/2006/relationships/hyperlink" Target="../../h:/pprever/2003-04/3080_20030603.doc" TargetMode="External"/><Relationship Id="rId23" Type="http://schemas.openxmlformats.org/officeDocument/2006/relationships/hyperlink" Target="../../h:/pprever/2003-04/3080_20040601.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GK1</dc:creator>
  <dc:description/>
  <cp:keywords/>
  <dc:language>en-US</dc:language>
  <cp:lastModifiedBy>N Cumfer</cp:lastModifiedBy>
  <cp:lastPrinted>2004-06-03T09:07:00Z</cp:lastPrinted>
  <dcterms:modified xsi:type="dcterms:W3CDTF">2014-11-25T19:56:00Z</dcterms:modified>
  <cp:revision>6</cp:revision>
  <dc:subject/>
  <dc:title>2003-2004 Bill 3080: Utility service provider required to have customer authorization before changing to another provi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