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83</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Talley, Hinson, W.D. Smith and Cotty</w:t>
      </w:r>
    </w:p>
    <w:p>
      <w:pPr>
        <w:pStyle w:val="Header"/>
        <w:widowControl w:val="false"/>
        <w:tabs>
          <w:tab w:val="clear" w:pos="4320"/>
          <w:tab w:val="clear" w:pos="8640"/>
        </w:tabs>
        <w:jc w:val="left"/>
        <w:rPr/>
      </w:pPr>
      <w:r>
        <w:rPr/>
        <w:t>Document Path: l:\council\bills\swb\5029cm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Assault and battery against school personnel, parent defined, misdemeanor and felony crimes established</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3</w:t>
        <w:noBreakHyphen/>
        <w:t>612, CODE OF LAWS OF SOUTH CAROLINA, 1976, RELATING TO ASSAULT AND BATTERY AGAINST SCHOOL PERSONNEL BY A STUDENT, SO AS TO PROVIDE A DEFINITION FOR THE TERM “PARENT” AND TO ESTABLISH THE CRIMES OF MISDEMEANOR ASSAULT AND BATTERY AGAINST SCHOOL PERSONNEL BY A PARENT AND FELONY ASSAULT AND BATTERY OF A HIGH AND AGGRAVATED NATURE AGAINST SCHOOL PERSONNEL BY A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612 of the 1976 Code, as added by Act 80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12.</w:t>
        <w:tab/>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udent’ means a person currently enrolled in any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chool’ includes, but is not limited to, a public or private school that contains any grades of kindergarten through twelfth grade, public or private colleges, universities, and any vocational, technical, or occupation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Parent’ means a parent or guardian of a student currently or formerly enrolled in a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tudent who commits an assault and battery, other than one that is aggravated, on school grounds or at a school</w:t>
        <w:noBreakHyphen/>
        <w:t>sponsored event against any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is guilty of assault and battery against school personnel which is a misdemeanor and, upon conviction,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arent who commits an assault and battery, other than one that is aggravated, on school grounds or at a school</w:t>
        <w:noBreakHyphen/>
        <w:t>sponsored event against a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is guilty of misdemeanor assault and battery against school personnel and, upon conviction, must be fined not more than three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arent who commits an assault and battery of a high and aggravated nature on school grounds or at a school</w:t>
        <w:noBreakHyphen/>
        <w:t>sponsored event against any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 xml:space="preserve">contracted persons is guilty of felony assault and battery of a high and aggravated nature against school personnel and, upon conviction, must be fined not more than five thousand dollars, or imprisoned not more than ten years, or both if the assault and battery is accompanied by at least one of the following circumstances of aggrav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hysical injury to a person list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use of a deadly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great disparity in the physical condition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great disparity in the age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great disparity in the sizes of the par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ndecent liberties with a fem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E)</w:t>
      </w:r>
      <w:r>
        <w:rPr/>
        <w:tab/>
      </w:r>
      <w:r>
        <w:rPr>
          <w:u w:val="single"/>
        </w:rPr>
        <w:t>As used in this section, ‘deadly weapon’ means any instrument which can be used to inflict death or serious physical inju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83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0:00Z</dcterms:created>
  <dc:creator>swb</dc:creator>
  <dc:description/>
  <cp:keywords/>
  <dc:language>en-US</dc:language>
  <cp:lastModifiedBy>N Cumfer</cp:lastModifiedBy>
  <cp:lastPrinted>2002-11-12T10:16:00Z</cp:lastPrinted>
  <dcterms:modified xsi:type="dcterms:W3CDTF">2014-11-25T19:56:00Z</dcterms:modified>
  <cp:revision>6</cp:revision>
  <dc:subject/>
  <dc:title>2003-2004 Bill 3083: Assault and battery against school personnel, parent defined, misdemeanor and felony crimes esta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