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089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. J. Brow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dka\3038sl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Medical, Military, Public and Municipal Affair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Beauty salons and beauty schools, liability insurance requirement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0</w:t>
        <w:noBreakHyphen/>
        <w:t>13</w:t>
        <w:noBreakHyphen/>
        <w:t>305 SO AS TO REQUIRE BEAUTY SALONS AND BEAUTY SCHOOLS, AS A CONDITION OF LICENSURE AND RENEWAL OF LICENSURE, TO OBTAIN LIABILITY INSURANCE OF AT LEAST ONE HUNDRED THOUSAN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3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13</w:t>
        <w:noBreakHyphen/>
        <w:t>305.</w:t>
        <w:tab/>
        <w:t>To obtain and renew a license, beauty salons and beauty schools shall submit, in the manner prescribed by the board, proof of liability insurance of at least one hundred thousan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089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1:00Z</dcterms:created>
  <dc:creator>DKA</dc:creator>
  <dc:description/>
  <cp:keywords/>
  <dc:language>en-US</dc:language>
  <cp:lastModifiedBy>N Cumfer</cp:lastModifiedBy>
  <cp:lastPrinted>2002-11-14T11:50:00Z</cp:lastPrinted>
  <dcterms:modified xsi:type="dcterms:W3CDTF">2014-11-25T19:57:00Z</dcterms:modified>
  <cp:revision>6</cp:revision>
  <dc:subject/>
  <dc:title>2003-2004 Bill 3089: Beauty salons and beauty schools, liability insurance requireme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