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swb\5055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otor vehicle owner, penalties/consequences for allowing person to operate vehicle who does not possess valid driver's licens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545 SO AS TO PROVIDE THAT A PERSON OWNING OR CONTROLLING A MOTOR VEHICLE IS GUILTY OF A MISDEMEANOR IF HE ALLOWS ANOTHER PERSON TO OPERATE THE MOTOR VEHICLE IF HE KNOWS OR SHOULD HAVE KNOWN THE OTHER PERSON DOES NOT HAVE A VALID SOUTH CAROLINA DRIVER’S LICENSE, TO PROVIDE A PENALTY, AND TO PROVIDE THAT A MOTOR VEHICLE COVERED BY THIS PROVISION MUST BE CONFISCATED AND SOLD AT PUBLIC AUCTION BY THE LOCAL GOVERNMENT WHERE THE OFFENSE OCCURRED AND THE PROCEEDS FROM THE SALE PLACED IN I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45.</w:t>
        <w:tab/>
        <w:t>(A)</w:t>
        <w:tab/>
        <w:t>A person owning or controlling a motor vehicle who allows, gratuitously or for consideration, another person to operate the motor vehicle upon the state’s public highways when he knew or should have known that the person allowed to operate the motor vehicle did not have a valid South Carolina driver’s license is guilty of a misdemeanor and, upon conviction, must be fined five hundred dollars and sentenced to not less than thirty days in prison.  A fin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erious injury or death results from the operation of a motor vehicle under subsection (A), the person owning or controlling the motor vehicle must be fined three thousand dollars and must be imprisoned for not less than one year nor more than two years.  A fin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otor vehicle covered by this section must be confiscated by the local government where the offense occurred within forty</w:t>
        <w:noBreakHyphen/>
        <w:t>five days after the offense occurred and sold at a public auction.  The proceeds from the sale must be placed in the local governmen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9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swb</dc:creator>
  <dc:description/>
  <cp:keywords/>
  <dc:language>en-US</dc:language>
  <cp:lastModifiedBy>N Cumfer</cp:lastModifiedBy>
  <cp:lastPrinted>2002-12-03T17:36:00Z</cp:lastPrinted>
  <dcterms:modified xsi:type="dcterms:W3CDTF">2014-11-25T19:57:00Z</dcterms:modified>
  <cp:revision>6</cp:revision>
  <dc:subject/>
  <dc:title>2003-2004 Bill 3091: Motor vehicle owner, penalties/consequences for allowing person to operate vehicle who does not possess valid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