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9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G.M. Smith</w:t>
      </w:r>
    </w:p>
    <w:p>
      <w:pPr>
        <w:pStyle w:val="Header"/>
        <w:widowControl w:val="false"/>
        <w:tabs>
          <w:tab w:val="clear" w:pos="4320"/>
          <w:tab w:val="clear" w:pos="8640"/>
        </w:tabs>
        <w:jc w:val="left"/>
        <w:rPr/>
      </w:pPr>
      <w:r>
        <w:rPr/>
        <w:t>Document Path: l:\council\bills\bbm\9289zw03.doc</w:t>
      </w:r>
    </w:p>
    <w:p>
      <w:pPr>
        <w:pStyle w:val="Header"/>
        <w:widowControl w:val="false"/>
        <w:tabs>
          <w:tab w:val="clear" w:pos="4320"/>
          <w:tab w:val="clear" w:pos="8640"/>
        </w:tabs>
        <w:jc w:val="left"/>
        <w:rPr/>
      </w:pPr>
      <w:r>
        <w:rPr/>
        <w:t>Companion/Similar bill(s): 3136</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February 25,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olicitors to provide certain information to Office of Indigent Defense in death penalty cases, OID to maintain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Committee report: Favorable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ad second tim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Unanimous consent for third reading on next legislative day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3</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Referred to Committee on </w:t>
      </w:r>
      <w:r>
        <w:rPr>
          <w:b/>
        </w:rPr>
        <w:t>Judiciary</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0">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92) to amend Section 16</w:t>
        <w:noBreakHyphen/>
        <w:t>3</w:t>
        <w:noBreakHyphen/>
        <w:t>26, as amended, Code of Laws of South Carolina, 1976, relating to punishment for murder and notice to defense attorney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SOUTH CAROLINA OFFICE OF INDIGENT DEFENSE; AND TO AMEND TITLE 14, RELATING TO COURTS, BY ADDING CHAPTER 29 SO AS TO PROVIDE GENERAL PROVISIONS RELATING TO SOLICITORS PROVIDING NOTICE OF INTENTION TO SEEK THE DEATH PENALTY IN CERTAIN CASES AND THE REPORTING OF CERTAIN STATISTICAL INFORMATION TO THE OFFICE OF INDIGENT DEFENSE RELATING TO CRIME TO ENABLE ACCURATE RECORD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6(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South Carolina Office of Indigent Defense.  If not contained in his notice, the solicitor notifying the Office of Indigent Defense of his intent to seek the death penalty in a death penalty case must simultaneously provide the Office of Indigent Defense with the information required by Section 14</w:t>
        <w:noBreakHyphen/>
        <w:t>2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South Carolina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Office of Indigent Defense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Indigent Defense shall use data provided by the solicitors to maintain records and statistics regarding the basic information submitted by th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Indigent Defense shall compile, collate, index, and maintain a file of the information required by subsection (B).  The file must be available to the general public during the normal business hours of the offices of the South Carolina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Indigent Defense from requiring solicitors to report any information which is required by any other statute to be report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Indigent Defense, he may submit a written request to the Office of Indigent Defense.  The request must include a statement of the alleged inaccuracy or incompleteness, and must specify any proof or corroboration available.  Within sixty days of receipt of a written request for clarification the office must review its information and forward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shall inform the individual of its correction of any error in the record under this section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may at the option of the applicant be referred for administrative adjudication in accordance with the rules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nor the failure of a solicitor to notify the court administrator of his intent to seek the death penalty or to supply the court administrator with information required by this section, nor the failure of the court administrator or any other person to comply with this section, may be taken or construed to confer a benefit or defense upon a defendant charged with a criminal offen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19-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2-20-03.doc" TargetMode="External"/><Relationship Id="rId7" Type="http://schemas.openxmlformats.org/officeDocument/2006/relationships/hyperlink" Target="../../h:/HJ%20Archive/2003/02-21-03.doc" TargetMode="External"/><Relationship Id="rId8" Type="http://schemas.openxmlformats.org/officeDocument/2006/relationships/hyperlink" Target="../../h:/SJ%20Archive/2003/02-25-03.doc" TargetMode="External"/><Relationship Id="rId9" Type="http://schemas.openxmlformats.org/officeDocument/2006/relationships/hyperlink" Target="../../h:/SJ%20Archive/2003/02-25-03.doc" TargetMode="External"/><Relationship Id="rId10" Type="http://schemas.openxmlformats.org/officeDocument/2006/relationships/hyperlink" Target="../../h:/pprever/2003-04/3092_20021204.doc" TargetMode="External"/><Relationship Id="rId11" Type="http://schemas.openxmlformats.org/officeDocument/2006/relationships/hyperlink" Target="../../h:/pprever/2003-04/3092_2003021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1:00Z</dcterms:created>
  <dc:creator>bbm</dc:creator>
  <dc:description/>
  <cp:keywords/>
  <dc:language>en-US</dc:language>
  <cp:lastModifiedBy>N Cumfer</cp:lastModifiedBy>
  <cp:lastPrinted>2002-11-14T15:19:00Z</cp:lastPrinted>
  <dcterms:modified xsi:type="dcterms:W3CDTF">2014-11-25T19:57:00Z</dcterms:modified>
  <cp:revision>6</cp:revision>
  <dc:subject/>
  <dc:title>2003-2004 Bill 3092: Solicitors to provide certain information to Office of Indigent Defense in death penalty cases, OID to maintain infor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