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9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G.M. Smith, Merrill and Ceips</w:t>
      </w:r>
    </w:p>
    <w:p>
      <w:pPr>
        <w:pStyle w:val="Normal"/>
        <w:widowControl w:val="false"/>
        <w:jc w:val="left"/>
        <w:rPr/>
      </w:pPr>
      <w:r>
        <w:rPr/>
        <w:t>Document Path: l:\council\bills\bbm\9287z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obbery, person who commits/attempts while alleging possession of deadly weapon guilty of felon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6</w:t>
        <w:noBreakHyphen/>
        <w:t>11</w:t>
        <w:noBreakHyphen/>
        <w:t>330, AS AMENDED, CODE OF LAWS OF SOUTH CAROLINA, 1976, RELATING TO ROBBERY AND ATTEMPTED ROBBERY WHILE ARMED WITH A DEADLY WEAPON, SO AS TO PROVIDE THAT A PERSON WHO COMMITS ROBBERY OR ATTEMPTED ROBBERY WHILE ALLEGING, EITHER BY ACTION OR WORDS, THAT HE IS ARMED WITH A PISTOL, DIRK, SLINGSHOT, METAL KNUCKLES, RAZOR, OR ANOTHER DEADLY WEAPON OR OBJECT SO AS TO CAUSE A PERSON PRESENT DURING THE COMMISSION OF THE ROBBERY OR ATTEMPTED ROBBERY TO REASONABLY BELIEVE THE PERSON IS ARMED WITH A DEADLY WEAPON, IS GUILTY OF A FELONY AND, UPON CONVICTION, MUST BE IMPRISONED NOT MORE THAN TWENTY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11</w:t>
        <w:noBreakHyphen/>
        <w:t>330 of the 1976 Code, as last amended by Act 441 of 1996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C) A person who commits robbery or attempted robbery while alleging, either by action or words, that he is armed with a pistol, dirk, slingshot, metal knuckles, razor, or another deadly weapon or object so as to cause a person present during the commission of the robbery or attempted robbery to reasonably believe the person is armed with a deadly weapon or object, is guilty of a felony and, upon conviction, must be imprisoned not more than twenty years.”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95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1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9:57:00Z</dcterms:modified>
  <cp:revision>6</cp:revision>
  <dc:subject/>
  <dc:title>2003-2004 Bill 3095: Robbery, person who commits/attempts while alleging possession of deadly weapon guilty of felon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