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9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Cobb</w:t>
        <w:noBreakHyphen/>
        <w:t>Hunter and J.H. Neal</w:t>
      </w:r>
    </w:p>
    <w:p>
      <w:pPr>
        <w:pStyle w:val="Header"/>
        <w:widowControl w:val="false"/>
        <w:tabs>
          <w:tab w:val="clear" w:pos="4320"/>
          <w:tab w:val="clear" w:pos="8640"/>
        </w:tabs>
        <w:jc w:val="left"/>
        <w:rPr/>
      </w:pPr>
      <w:r>
        <w:rPr/>
        <w:t>Document Path: l:\council\bills\dka\3021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Withdrawal of candidate,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1</w:t>
        <w:noBreakHyphen/>
        <w:t>50, AS AMENDED, CODE OF LAWS OF SOUTH CAROLINA, 1976, RELATING TO SUBSTITUTION OF A CANDIDATE WHERE A PARTY NOMINEE DIES, BECOMES DISQUALIFIED, OR RESIGNS FOR A LEGITIMATE NONPOLITICAL REASON, SO AS TO PROVIDE THAT AN APPEAL FROM AN ELECTION MUST BE TO THE CIRCUIT COURT OF THE COUNTY IN WHICH THE AFFIDAVIT IS FILED STATING THE LEGITIMATE NONPOLITICAL REASON FOR WITHDRAWING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w:t>
      </w:r>
      <w:r>
        <w:rPr>
          <w:u w:val="single"/>
        </w:rPr>
        <w:t>All appeals from the election commission to which the affidavit is submitted must be to the circuit court of the county in which the affidavit is filed.</w:t>
      </w:r>
      <w:r>
        <w:rPr/>
        <w:t xml:space="preserve">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w:t>
        <w:noBreakHyphen/>
        <w:t>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9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DKA</dc:creator>
  <dc:description/>
  <cp:keywords/>
  <dc:language>en-US</dc:language>
  <cp:lastModifiedBy>N Cumfer</cp:lastModifiedBy>
  <cp:lastPrinted>2002-10-18T11:41:00Z</cp:lastPrinted>
  <dcterms:modified xsi:type="dcterms:W3CDTF">2014-11-25T19:57:00Z</dcterms:modified>
  <cp:revision>6</cp:revision>
  <dc:subject/>
  <dc:title>2003-2004 Bill 3099: Withdrawal of candidat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