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0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J. Brown</w:t>
      </w:r>
    </w:p>
    <w:p>
      <w:pPr>
        <w:pStyle w:val="Normal"/>
        <w:widowControl w:val="false"/>
        <w:jc w:val="left"/>
        <w:rPr/>
      </w:pPr>
      <w:r>
        <w:rPr/>
        <w:t>Document Path: l:\council\bills\gjk\20014sl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4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andicapped parking spaces, available to anyone authorized to use handicapped placar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56</w:t>
        <w:noBreakHyphen/>
        <w:t>3</w:t>
        <w:noBreakHyphen/>
        <w:t>1961 SO AS TO PROVIDE THAT A HANDICAPPED PARKING SPACE IS AVAILABLE FOR USE BY A PERSON AUTHORIZED TO USE A HANDICAPPED PLACARD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3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3</w:t>
        <w:noBreakHyphen/>
        <w:t>1961.</w:t>
        <w:tab/>
        <w:t xml:space="preserve">A handicapped parking space is available for use by a person authorized to use a handicapped placard.  The provisions of this section do not apply to numbered spaces reserved for use by only one person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105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2:00Z</dcterms:created>
  <dc:creator>gk1</dc:creator>
  <dc:description/>
  <cp:keywords/>
  <dc:language>en-US</dc:language>
  <cp:lastModifiedBy>N Cumfer</cp:lastModifiedBy>
  <cp:lastPrinted>2002-11-12T11:35:00Z</cp:lastPrinted>
  <dcterms:modified xsi:type="dcterms:W3CDTF">2014-11-25T19:58:00Z</dcterms:modified>
  <cp:revision>6</cp:revision>
  <dc:subject/>
  <dc:title>2003-2004 Bill 3105: Handicapped parking spaces, available to anyone authorized to use handicapped placar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