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1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Davenport</w:t>
      </w:r>
    </w:p>
    <w:p>
      <w:pPr>
        <w:pStyle w:val="Header"/>
        <w:widowControl w:val="false"/>
        <w:tabs>
          <w:tab w:val="clear" w:pos="4320"/>
          <w:tab w:val="clear" w:pos="8640"/>
        </w:tabs>
        <w:jc w:val="left"/>
        <w:rPr/>
      </w:pPr>
      <w:r>
        <w:rPr/>
        <w:t>Document Path: l:\council\bills\ggs\22652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ivil action for personal injury damages/wrongful death arising out of criminal activity committed by plaintiff prohibit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5</w:t>
        <w:noBreakHyphen/>
        <w:t>3</w:t>
        <w:noBreakHyphen/>
        <w:t>160 SO AS TO PROHIBIT A CIVIL ACTION FOR PERSONAL INJURY DAMAGES OR WRONGFUL DEATH ARISING OUT OF CRIMINAL ACTIVITY COMMITTED BY THE PLAINTIFF.</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160.</w:t>
        <w:tab/>
        <w:t>A civil action may not be brought against a person for damages for injuries or wrongful death sustained as a result of criminal activity attempted or committed by the plaintiff or his decedent.  This section applies in actions brought against the victim of a crime or attempted crime or a person acting on behalf of the victim who, while defending the real or personal property or the life of another, inflicts injury or bodily harm upon the plaintiff or the plaintiff’s deced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1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GGS</dc:creator>
  <dc:description/>
  <cp:keywords/>
  <dc:language>en-US</dc:language>
  <cp:lastModifiedBy>N Cumfer</cp:lastModifiedBy>
  <cp:lastPrinted>2002-10-15T11:47:00Z</cp:lastPrinted>
  <dcterms:modified xsi:type="dcterms:W3CDTF">2014-11-25T19:58:00Z</dcterms:modified>
  <cp:revision>6</cp:revision>
  <dc:subject/>
  <dc:title>2003-2004 Bill 3111: Civil action for personal injury damages/wrongful death arising out of criminal activity committed by plaintiff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