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112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Davenport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120mm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Real estate, certificate of occupancy prohibited by a public body for improvement to real estate against mechanics lie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9</w:t>
        <w:noBreakHyphen/>
        <w:t>5</w:t>
        <w:noBreakHyphen/>
        <w:t>125 SO AS TO PROHIBIT THE ISSUANCE OF A CERTIFICATE OF OCCUPANCY BY A PUBLIC BODY FOR AN IMPROVEMENT TO REAL ESTATE AGAINST WHICH A VALID, RECORDED MECHANIC’S LIEN EXIS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2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9</w:t>
        <w:noBreakHyphen/>
        <w:t>5</w:t>
        <w:noBreakHyphen/>
        <w:t>125.</w:t>
        <w:tab/>
        <w:t>(A)</w:t>
        <w:tab/>
        <w:t>A certificate of occupancy for an improvement to real estate may not issue to the owner of the improvement against which a valid lien, acquired pursuant to Section 29</w:t>
        <w:noBreakHyphen/>
        <w:t>5</w:t>
        <w:noBreakHyphen/>
        <w:t>20, exists on the public records of the county in which the subject real estate is loc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issuing the certificate of occupancy described in subsection (A), the lien may be released only pursuant to this chapt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12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2:00Z</dcterms:created>
  <dc:creator>pt</dc:creator>
  <dc:description/>
  <cp:keywords/>
  <dc:language>en-US</dc:language>
  <cp:lastModifiedBy>N Cumfer</cp:lastModifiedBy>
  <cp:lastPrinted>2002-12-03T17:18:00Z</cp:lastPrinted>
  <dcterms:modified xsi:type="dcterms:W3CDTF">2014-11-25T19:59:00Z</dcterms:modified>
  <cp:revision>6</cp:revision>
  <dc:subject/>
  <dc:title>2003-2004 Bill 3112: Real estate, certificate of occupancy prohibited by a public body for improvement to real estate against mechanics li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