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16</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Davenport and W.D. Smith</w:t>
      </w:r>
    </w:p>
    <w:p>
      <w:pPr>
        <w:pStyle w:val="Header"/>
        <w:widowControl w:val="false"/>
        <w:tabs>
          <w:tab w:val="clear" w:pos="4320"/>
          <w:tab w:val="clear" w:pos="8640"/>
        </w:tabs>
        <w:jc w:val="left"/>
        <w:rPr/>
      </w:pPr>
      <w:r>
        <w:rPr/>
        <w:t>Document Path: l:\council\bills\dka\3078d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Legislative Audit Council, division created within to review state agencies to determine if effective and efficien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5</w:t>
        <w:noBreakHyphen/>
        <w:t>130 SO AS TO CREATE A DIVISION WITHIN THE LEGISLATIVE AUDIT COUNCIL TO CONDUCT REVIEWS OF STATE AGENCIES AND DEPARTMENTS TO DETERMINE IF THEY ARE EFFECTIVE AND EFFICIENT, TO PROVIDE FOR A PROCEDURE FOR THE INITIATION OF A REVIEW, AND TO PROVIDE FOR ITS FINDINGS AFTER A REVIEW HAS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 Chapter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5</w:t>
        <w:noBreakHyphen/>
        <w:t>130.</w:t>
        <w:tab/>
        <w:t>(A)</w:t>
        <w:tab/>
        <w:t>There is created within the Legislative Audit Council a review division whose purpose is to conduct performance evaluations of state agencies and departments to determine whether an agency or department is effective and efficient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conducting these performance evaluations, the review division may consider, but is not limited to, evalu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eaner, more efficient practices while increasing service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tter organization and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creased ability to do more with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king the work safer, faster, and more rew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rovide a method by which the agency or department can analyze its processes and try to make improvements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howing ways to improve the working environment, improving efficiencies, and teach people about ergonom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reducing costs associated with new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en members of the General Assembly shall request in writing to the director of the Legislative Audit Council that a performance audit be conducted on a state agency or division.  The director shall respond within thirty days to these members of the General Assembly the estimated time it will take to conduct the performanc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When the performance audit is completed, the findings of the review division must be forwarded to the Governor, Speaker of the House of Representatives, President Pro Tempore of the Senate, and the members of the General Assembly requesting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16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2:00Z</dcterms:created>
  <dc:creator>DKA</dc:creator>
  <dc:description/>
  <cp:keywords/>
  <dc:language>en-US</dc:language>
  <cp:lastModifiedBy>N Cumfer</cp:lastModifiedBy>
  <cp:lastPrinted>2002-12-03T17:17:00Z</cp:lastPrinted>
  <dcterms:modified xsi:type="dcterms:W3CDTF">2014-11-25T19:59:00Z</dcterms:modified>
  <cp:revision>6</cp:revision>
  <dc:subject/>
  <dc:title>2003-2004 Bill 3116: Legislative Audit Council, division created within to review state agencies to determine if effective and effici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