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1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now and Littlejoh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17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27, 388, 519, 3012, 304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o Not Call Registry Act of 2003, Unwanted Telephone Solicit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8 TO TITLE 37 SO AS TO PROVIDE THE “DO NOT CALL REGISTRY” AUTHORIZING THE DEPARTMENT OF CONSUMER AFFAIRS TO ESTABLISH A DATABASE OF RESIDENTIAL TELEPHONE SUBSCRIBERS WHO OBJECT TO RECEIVING CERTAIN TELEPHONE SOLICITATIONS, TO PROVIDE FOR THE OPERATION OF THE DATABASE BY THE DEPARTMENT, TO PROVIDE FOR FEES TO BE CHARGED TO RESIDENTIAL TELEPHONE SUBSCRIBERS WHO APPLY TO BE INCLUDED IN THE DATABASE AND TO PERSONS OR ENTITIES ACCESSING THE DATABASE, TO PROVIDE THAT THE FEES BE USED TO MAINTAIN THE DATABASE, TO PROVIDE CIVIL PENALTIES FOR TELEPHONE SOLICITORS WHO CALL TELEPHONE NUMBERS ON THE REGISTRY MORE THAN ONCE IN A TWELVE</w:t>
        <w:noBreakHyphen/>
        <w:t>MONTH PERIOD, TO PROVIDE A STATUTE OF LIMITATIONS, AND TO PROVIDE THAT TELEPHONE CALLER IDENTIFICATION SERVICES ARE NOT LIABLE FOR VIOLATIONS OF THIS CHAPTER AND TELEPHONE COMPANIES ARE NOT RESPONSIBLE FOR THE CHAPTER’S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7</w:t>
        <w:noBreakHyphen/>
        <w:t>445, AS AMENDED, RELATING TO THE REGULATION OF UNSOLICITED CONSUMER TELEPHONE CALLS, SO AS TO REFERENCE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 Not Call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0.</w:t>
        <w:tab/>
        <w:t>This chapter may be cited as the ‘South Carolina Do Not Call Registr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ller identification service’ means a type of telephone service that permits telephone subscribers to see the telephone number of incoming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idential subscriber’ means a person who subscribes to residential telephone service from a local exchange company or the other persons living or residing with t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elephone solicitation’ means a voice communication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telephone line by a live operator or through the use of ADAD equipment as defined in Section 16</w:t>
        <w:noBreakHyphen/>
        <w:t>17</w:t>
        <w:noBreakHyphen/>
        <w:t>446 for the purpose of encouraging the purchase or rental of, or investment in, property, goods, or services, but does not include communic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 response to an express request of the residential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imarily in connection with an existing debt or contract, payment, or performance that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by or on behalf of a person or entity with whom a residential subscriber has a previous or current business or personal relation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y or on behalf of a charitable organization which has filed a registration statement pursuant to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30.</w:t>
        <w:tab/>
        <w:t>(A)</w:t>
        <w:tab/>
        <w:t>The department shall establish and operate a database that is a registry of telephone numbers of residential subscribers who object to receiving telephone solicitations.  The department shall have this database in operation no later tha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January 1, 2004, the department shall promulgate regula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 each local exchange company to inform its residential subscribers of the opportunity to provide notification to the department that the subscriber objects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pecify the methods by which each residential subscriber may give notice to the department of the subscriber’s objection to receiving the solicitations or the subscriber’s revo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pecify the length of time for which a notice of objection is effective and the effect of a change of telephone number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pecify the methods by which the objections and revocations are collected and added to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pecify the methods by which a person or entity desiring to make telephone solicitations shall obtain access to the database as required to avoid calling the telephone numbers of residential subscribers included in the data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pecify other matters relating to the database that the departmen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pursuant to 47 U.S.C. Section 227(c)(3), the Federal Communications Commission establishes a single national database of telephone numbers of subscribers who object to receiving telephone solicitations, the department shall provide the database established by this chapter as this state’s part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charge a residential subscriber a fee of five dollars for each telephone number included in the database established pursuant to this chapter.  A person or entity desiring to make telephone solicitations shall pay a fee of one hundred dollars to the department each year for access to, or for paper or electronic copies of, the database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ees collected by the department must be credited to the state’s general fund for the use of the department in maintaining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formation contained in the database established pursuant to this chapter may be used only for the purpose of compliance with this chapter or in a proceeding or action brought pursuant to this chapter.  The information in the database is not subject to public inspection or disclosure pursuant to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40.</w:t>
        <w:tab/>
        <w:t>A person or entity may not make or cause to be made a telephone solicitation to the telephone line of a residential subscriber in this State who has given notice to the department of the subscriber’s objection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50.</w:t>
        <w:tab/>
        <w:t>(A)</w:t>
        <w:tab/>
        <w:t>A person or entity who makes a telephone solicitation to the telephone line of a residential subscriber in this State shall state clearly, at the beginning of the call, the identity of the person or entity initiat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or entity who makes a telephone solicitation to the telephone line of a residential subscriber in this State may not utilize knowingly a method to block or otherwise circumvent the subscriber’s use of a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60.</w:t>
        <w:tab/>
        <w:t>(A)</w:t>
        <w:tab/>
        <w:t>The department may initiate proceedings related to a knowing violation or threatened knowing violation of Section 37</w:t>
        <w:noBreakHyphen/>
        <w:t>18</w:t>
        <w:noBreakHyphen/>
        <w:t>40 or 37</w:t>
        <w:noBreakHyphen/>
        <w:t>18</w:t>
        <w:noBreakHyphen/>
        <w:t>50.  The proceedings include, without limitation, on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sue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 an order imposing a civil penalty up to a maximum of two thousand dollars for each knowing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 additional relief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tions must be brought in the name of the State.  The department may issue investigative demands, issue subpoenas, administer oaths, and conduct hearings in the course of investigating violations of Section 37</w:t>
        <w:noBreakHyphen/>
        <w:t>18</w:t>
        <w:noBreakHyphen/>
        <w:t>40 or 37</w:t>
        <w:noBreakHyphen/>
        <w:t>1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70.</w:t>
        <w:tab/>
        <w:t>A person who receives more than one telephone solicitation within a twelve</w:t>
        <w:noBreakHyphen/>
        <w:t>month period by or on behalf of the same person or entity in violation of Section 37</w:t>
        <w:noBreakHyphen/>
        <w:t>18</w:t>
        <w:noBreakHyphen/>
        <w:t>40 or 37</w:t>
        <w:noBreakHyphen/>
        <w:t>18</w:t>
        <w:noBreakHyphen/>
        <w:t>50 may b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ction to recover actual monetary loss from the knowing violation and attorney’s fees or to receive up to two thousand dollars in damages for each knowing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ot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80.</w:t>
        <w:tab/>
        <w:t>It is a defense in any action or proceeding brought pursuant to this chapter that the defendant has established and implemented, with due care, reasonable practices and procedures to prevent effectively telephone solicitation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90.</w:t>
        <w:tab/>
        <w:t>An action or proceeding may not be brought pursuant to this chapter more than two years aft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erson bringing the action knew or should have known of the occurrence of the alleged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ermination of any proceeding or action by the St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00.</w:t>
        <w:tab/>
        <w:t>A court of this State may exercise personal jurisdiction over a nonresident or his personal representative or administrator in an action or proceeding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10.</w:t>
        <w:tab/>
        <w:t>The remedies, duties, prohibitions, and penalties of this chapter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20.</w:t>
        <w:tab/>
        <w:t>(A)</w:t>
        <w:tab/>
        <w:t>A provider of telephone caller identification service is not liable for violations of this chapter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elephone companies are not responsible for the enforcement of the provisions of this chapter and are not liable for an error or omission in the database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350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o Not Call Registry’ database established by Chapter 18 of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telephone solicitor operating in this State who makes unsolicited consumer telephone calls shall implement in</w:t>
        <w:noBreakHyphen/>
        <w:t xml:space="preserve">house systems and procedures </w:t>
      </w:r>
      <w:r>
        <w:rPr>
          <w:strike/>
        </w:rPr>
        <w:t>whereby</w:t>
      </w:r>
      <w:r>
        <w:rPr/>
        <w:t xml:space="preserve"> </w:t>
      </w:r>
      <w:r>
        <w:rPr>
          <w:u w:val="single"/>
        </w:rPr>
        <w:t>in which</w:t>
      </w:r>
      <w:r>
        <w:rPr/>
        <w:t xml:space="preserve"> every effort is made not to call subscribers who ask not to be called again.  </w:t>
      </w:r>
      <w:r>
        <w:rPr>
          <w:u w:val="single"/>
        </w:rPr>
        <w:t>Each telephone solicitor shall use the Do Not Call Registry established pursuant to Chapter 18 of Title 37.</w:t>
      </w:r>
      <w:r>
        <w:rPr/>
        <w:t xml:space="preserve">  The department </w:t>
      </w:r>
      <w:r>
        <w:rPr>
          <w:strike/>
        </w:rPr>
        <w:t>has the authority to</w:t>
      </w:r>
      <w:r>
        <w:rPr/>
        <w:t xml:space="preserve"> </w:t>
      </w:r>
      <w:r>
        <w:rPr>
          <w:u w:val="single"/>
        </w:rPr>
        <w:t>may</w:t>
      </w:r>
      <w:r>
        <w:rPr/>
        <w:t xml:space="preserve"> monitor compliance with </w:t>
      </w:r>
      <w:r>
        <w:rPr>
          <w:strike/>
        </w:rPr>
        <w:t>this provision</w:t>
      </w:r>
      <w:r>
        <w:rPr/>
        <w:t xml:space="preserve"> </w:t>
      </w:r>
      <w:r>
        <w:rPr>
          <w:u w:val="single"/>
        </w:rPr>
        <w:t>these provisions.</w:t>
      </w:r>
      <w:r>
        <w:rPr/>
        <w:t xml:space="preserve">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pon approval by the Governor, 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1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pt</dc:creator>
  <dc:description/>
  <cp:keywords/>
  <dc:language>en-US</dc:language>
  <cp:lastModifiedBy>N Cumfer</cp:lastModifiedBy>
  <cp:lastPrinted>2002-12-03T12:29:00Z</cp:lastPrinted>
  <dcterms:modified xsi:type="dcterms:W3CDTF">2014-11-25T19:59:00Z</dcterms:modified>
  <cp:revision>6</cp:revision>
  <dc:subject/>
  <dc:title>2003-2004 Bill 3119: Do Not Call Registry Act of 2003, Unwanted Telephone Solic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