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2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bb</w:t>
        <w:noBreakHyphen/>
        <w:t>Hunter and J.H. Nea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02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Board of Review of Competitive Bidders created to solicit bids from law firms before Attorney General can contract with</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CHAPTER 7 OF TITLE 1, CODE OF LAWS OF SOUTH CAROLINA, 1976, RELATING TO THE ATTORNEY GENERAL, BY ADDING SECTION 1</w:t>
        <w:noBreakHyphen/>
        <w:t>7</w:t>
        <w:noBreakHyphen/>
        <w:t>85 SO AS TO REQUIRE A COMPETITIVE BID PROCEDURE FOR SOLICITING BIDS FROM AT LEAST THREE PRIVATE LAW FIRMS OR PRIVATE SOLE PRACTITIONERS OF LAW BEFORE THE ATTORNEY GENERAL MAY ENTER INTO A CONTRACT FOR THE REPRESENTATION OF THE STATE IN A LEGAL MATTER INVOLVING THE STATE, TO CREATE A BOARD OF REVIEW TO DEVELOP A ROTATING AND ANNUALLY UPDATED LIST OF PREAPPROVED PRIVATE LAW FIRMS AND SOLE PRACTITIONERS OF LAW AND TO DEVELOP AND IMPLEMENT THE COMPETITIVE BID PROCESS FOR EACH PROPOSED CONTRACT FOR LEGAL REPRESENTATION, AND TO REQUIRE APPROVAL FROM THE STATE BUDGET AND CONTROL BOARD OF EACH PROPOSED CONTRACT FOR LEGAL REPRESENTATION OF THE STATE BY A PRIVATE LAW FIRM OR SOLE PRACTITIONER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7</w:t>
        <w:noBreakHyphen/>
        <w:t>85.</w:t>
        <w:tab/>
        <w:t>(A)</w:t>
        <w:tab/>
        <w:t>The Attorney General may not enter into a contract with a private law firm or private sole practitioner of law for the legal representation of this State, or any of its agencies, departments, divisions, or institutions, in a matter on behalf of this State without first obtaining competitive bids pursuant to subsection (B) and approval from the State Budget and Control Boar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 Board of Review for purposes of establishing a roster of private law firms and private sole practitioners of law who are preapproved as eligible competitive bidders for contracts for legal representation of the State and for developing and implementing the competitive bid process for each proposed contract for legal represent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oard must be composed of five nonlegislative members, one each to be appointed by the South Carolina Bar Association, the South Carolina Women Lawyers Association, the South Carolina Black Lawyers Association, the Speaker of the House of Representatives, and the President Pro Tempore of the Senate.  The appointees of the three state legal associations must be attorneys licensed to practice law in this State.  The appointees of the Speaker of the House of Representatives and the President Pro Tempore of the Senate must have backgrounds in finance or business.  The members shall serve for terms of three years or until their successors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olicit applications from private law firms and private sole practitioners of law for preapproval by the board as potential providers of legal represent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a list of eligible attorneys and law firms appropriate to each type of anticipated case and the type of representation required, and update each list annually following a once</w:t>
        <w:noBreakHyphen/>
        <w:t>yearly solicitation of additional applications for pre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evelop and implement a competitive bid process, requiring solicitation of at least three competitive bids from preapproved attorneys or law firms listed on the roster of eligible competitive bidders for each proposed contract for legal representation of this State and rotation of the names of the eligible competitive bidders to the end of the list following participation in a competitive bid.  Solicitation of bids from a preapproved attorney or law firm outside of the rotation must be justifie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recommend or not recommend to the State Budget and Control Board the letting of the contract for legal representation to a particular private law firm or sole practitioner of law upon the terms prop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duct a review after the first year of the implementation of the competitive bid process so as to evaluate the effectiveness of the process and to implement changes in the proces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ttorney General may not enter into the proposed contract for private legal representation of the State, or any of its agencies, departments, divisions, or institutions, in a matter on behalf of this State, without first obtaining the approval of the State Budget and Control Board, which approval may not be withheld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24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3:00Z</dcterms:created>
  <dc:creator>pt</dc:creator>
  <dc:description/>
  <cp:keywords/>
  <dc:language>en-US</dc:language>
  <cp:lastModifiedBy>N Cumfer</cp:lastModifiedBy>
  <cp:lastPrinted>2002-11-14T11:21:00Z</cp:lastPrinted>
  <dcterms:modified xsi:type="dcterms:W3CDTF">2014-11-25T20:00:00Z</dcterms:modified>
  <cp:revision>6</cp:revision>
  <dc:subject/>
  <dc:title>2003-2004 Bill 3124: Board of Review of Competitive Bidders created to solicit bids from law firms before Attorney General can contract w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