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2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tille, Cotty and Mart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25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7, 438, 361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igh Cost and Consumer Home Loans Act, Predatory Lending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Member(s) request name added as sponsor: Mart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REGULATE THE PAYMENT OF A HOME IMPROVEMENT CONTRACTOR FROM THE PROCEEDS OF A HIGH</w:t>
        <w:noBreakHyphen/>
        <w:t>COST HOME LOAN; TO PROVIDE THAT A BAD</w:t>
        <w:noBreakHyphen/>
        <w:t>FAITH VIOLATION OF THE HIGH</w:t>
        <w:noBreakHyphen/>
        <w:t>COST HOME LOAN PROHIBITIONS OR RESTRICTIONS IS AN UNFAIR OR DECEPTIVE TRADE PRACTICE SUBJECT TO CHAPTER 5 OF TITLE 39; TO PROVIDE FOR ENFORCEMENT BY THE ADMINISTRATOR OF THE DEPARTMENT OF CONSUMER AFFAIRS, ATTORNEY GENERAL, COMMISSIONER OF BANKING, OR A PARTY TO THE LOAN; TO PROVIDE THAT THE REMEDIES AND PENALTIES FOR VIOLATIONS OF THE HIGH</w:t>
        <w:noBreakHyphen/>
        <w:t>COST HOME LOAN RESTRICTIONS AND PROHIBITIONS ARE CUMULATIVE;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OR A PARTY TO THE CONSUMER HOME LOAN; AND TO PROVIDE FOR PENALTIES AND REMEDIES, INCLUDING ATTORNEYS’ FEES, AND TO MAKE THEM CUMULATIVE OF AND IN ADDITION TO OTHER REMEDIES AND PENALTIES PROVIDED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so long as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lipping’ a consumer home loan means the making of a consumer home loan that refinance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Lender’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mortgage broker or a mortgage banker originating a loan in a table</w:t>
        <w:noBreakHyphen/>
        <w:t>funded loan transaction in which the broker or banker is identified as the original payee of the n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ssignee of the note or mortgage or other loan documents representing the obligation of the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s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maximum prepayment fees and penalties that may be charged or collected pursuant to the terms of the loan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taxes, filing fees, recording, and other charges and fees paid or to be paid to public officials for determining the existence of or for perfecting, releasing, or satisfying a security interest; and </w:t>
        <w:tab/>
        <w:tab/>
        <w:tab/>
        <w:t>(ii)</w:t>
        <w:tab/>
        <w:t>fees paid to a person other than a lender or an affiliate of the lender or to the mortgage broker or an affiliate of the mortgage broker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from an approved list or otherwise, notary fees, escrow charges not otherwise included pursuant to subitem (a) of this item, title insurance premiums, and fire insurance and flood insurance premiums, so long as the conditions in Section 226.4(d)(2) of Title 12 of the Code of Federal Regula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certification from a counselor approved by the State Housing Finance and Development Authority that the borrower has received counseling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50(A), the making of a high</w:t>
        <w:noBreakHyphen/>
        <w:t>cost home loan that violates Sections 37</w:t>
        <w:noBreakHyphen/>
        <w:t>23</w:t>
        <w:noBreakHyphen/>
        <w:t>30 or 37</w:t>
        <w:noBreakHyphen/>
        <w:t>23</w:t>
        <w:noBreakHyphen/>
        <w:t>40 is a violation of the provisions of this article and is unlawful as an unfair or deceptive act or practice in or affecting commerce in violation of the provisions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or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and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king of a consumer home loan that violates Subsections ((A), (B), or (C) is a violation of the provisions of this article and unlawful as an unfair or deceptive act or practice in or affecting commerce in violation of the provisions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2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pt</dc:creator>
  <dc:description/>
  <cp:keywords/>
  <dc:language>en-US</dc:language>
  <cp:lastModifiedBy>N Cumfer</cp:lastModifiedBy>
  <cp:lastPrinted>2002-12-06T09:00:00Z</cp:lastPrinted>
  <dcterms:modified xsi:type="dcterms:W3CDTF">2014-11-25T20:00:00Z</dcterms:modified>
  <cp:revision>6</cp:revision>
  <dc:subject/>
  <dc:title>2003-2004 Bill 3125: High Cost and Consumer Home Loans Act, Predatory Lending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