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26</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Altma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140mm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Legislative actions presumed legal; Attorney General to notify legislative officers if court finds otherwise; provision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2</w:t>
        <w:noBreakHyphen/>
        <w:t>7</w:t>
        <w:noBreakHyphen/>
        <w:t>25 SO AS TO PROVIDE THAT ACTS, RESOLUTIONS, OR LAWS OF THIS STATE ENACTED BY THE GENERAL ASSEMBLY ARE AFFORDED A PRESUMPTION OF LEGALITY AND CONSTITUTIONALITY, TO PROVIDE FOR THE BURDEN OF PROOF A PLAINTIFF MUST MEET IN SEEKING TO OVERTURN ANY ACT, RESOLUTION, OR LAW OF THIS STATE, AND TO PROVIDE THAT THE ATTORNEY GENERAL PROMPTLY SHALL NOTIFY CERTAIN OFFICERS OF THE GENERAL ASSEMBLY IF A COURT DECLARES ANY ACT, RESOLUTION, OR LAW UNCONSTITUTIONAL, INVALID, OR WITHOUT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w:t>
        <w:noBreakHyphen/>
        <w:t>25.</w:t>
        <w:tab/>
        <w:t>(A)</w:t>
        <w:tab/>
        <w:t>The acts, resolutions, or laws of this State duly enacted by the General Assembly are entitled to proper respect from and a substantial presumption of legality and constitutionality by the judiciar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reful and well considered legislative process of the General Assembly results in the finding of a high, compelling, and legitimate state interest which best serves the public interest to assure that a law of this State duly enacted through that process is not set aside lightly, in whole or in part,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 proceeding before a court of this State in which a party seeks to overturn, overrule, void, or strike down any act, resolution, or law of this State in whole or in part, the court shall apply a standard of proof in favorum leges.  To prevail, the party seeking relief shall prove beyond a reasonable doubt, both as to the totality of the evidence and as to all the parts of the evidence, that the act, resolution, or law is unconstitutional, invalid, inapplicable, or otherwise without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urt in which the proceeding is brought shall ensure that the plaintiff has served the Attorney General of this State with a copy of all pleadings in the action as required by the South Carolina Rules of Civil Procedure.  Upon conclusion of the action the Attorney General promptly shall notify the Speaker of the House, the President Pro Tempore of the Senate, and the chairmen of the Senate and House Judiciary Committees if the court declares any act, resolution, or law enacted by the General Assembly to be unconstitutional, invalid, inapplicable, or otherwise without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26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3:00Z</dcterms:created>
  <dc:creator>pt</dc:creator>
  <dc:description/>
  <cp:keywords/>
  <dc:language>en-US</dc:language>
  <cp:lastModifiedBy>N Cumfer</cp:lastModifiedBy>
  <cp:lastPrinted>2002-12-03T16:43:00Z</cp:lastPrinted>
  <dcterms:modified xsi:type="dcterms:W3CDTF">2014-11-25T20:00:00Z</dcterms:modified>
  <cp:revision>6</cp:revision>
  <dc:subject/>
  <dc:title>2003-2004 Bill 3126: Legislative actions presumed legal; Attorney General to notify legislative officers if court finds otherwise;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