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31</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Kirsh</w:t>
      </w:r>
    </w:p>
    <w:p>
      <w:pPr>
        <w:pStyle w:val="Header"/>
        <w:widowControl w:val="false"/>
        <w:tabs>
          <w:tab w:val="clear" w:pos="4320"/>
          <w:tab w:val="clear" w:pos="8640"/>
        </w:tabs>
        <w:jc w:val="left"/>
        <w:rPr/>
      </w:pPr>
      <w:r>
        <w:rPr/>
        <w:t>Document Path: l:\council\bills\swb\5009zc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Disruptive students, family court may require parents/guardians to attend school conferences; school trustees may petition court to impose requiremen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420, AS AMENDED, CODE OF LAWS OF SOUTH CAROLINA, 1976, RELATING TO THE JURISDICTION OF FAMILY COURTS IN DOMESTIC MATTERS, AND SECTION 59</w:t>
        <w:noBreakHyphen/>
        <w:t>28</w:t>
        <w:noBreakHyphen/>
        <w:t>160, RELATING TO THE POWERS OF THE LOCAL SCHOOL BOARDS OF TRUSTEES IN RELATION TO PROMOTING PARENTAL INVOLVEMENT IN THEIR CHILDREN’S SCHOOL ACTIVITIES, BOTH SO AS TO PROVIDE THAT THE SCHOOL BOARD HAS AUTHORITY TO PETITION THE FAMILY COURT, AND THE FAMILY COURT HAS JURISDICTION TO HEAR A PETITION, TO REQUIRE PARENTS OR LEGAL GUARDIANS OF STUDENTS WHO HABITUALLY EXHIBIT DISRUPTIVE BEHAVIOR IN THEIR CLASSROOMS TO ATTEND PARENT</w:t>
        <w:noBreakHyphen/>
        <w:t xml:space="preserve">TEACHER CON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420(40) of the 1976 Code, as added by Act 7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 xml:space="preserve">To require the parent of a child brought before the court for adjudication of a delinquency matter and agencies providing services to the family to cooperate and participate in a plan adopted by the court to meet the needs and best interests of the child and to hold a parent or agency in contempt for failing to cooperate and participate in the plan adopted by the court.  In imposing its contempt powers the family court must take into consideration mitigating circumstances including the parent’s or legal custodian’s participation in the treatment plan, the level of services being offered by the lead and participating agencies, and the level of cooperation by the lead and participating agencies as the court </w:t>
      </w:r>
      <w:r>
        <w:rPr>
          <w:strike/>
        </w:rPr>
        <w:t>may deem</w:t>
      </w:r>
      <w:r>
        <w:rPr/>
        <w:t xml:space="preserve"> </w:t>
      </w:r>
      <w:r>
        <w:rPr>
          <w:u w:val="single"/>
        </w:rPr>
        <w:t>considers</w:t>
      </w:r>
      <w:r>
        <w:rPr/>
        <w:t xml:space="preserve"> appropriate.  </w:t>
      </w:r>
      <w:r>
        <w:rPr>
          <w:u w:val="single"/>
        </w:rPr>
        <w:t>This jurisdiction includes authority to hear a petition brought by a local school board of trustees to require parents or legal guardians of students who habitually exhibit disruptive behavior in the classroom to attend parent</w:t>
        <w:noBreakHyphen/>
        <w:t>teacher confere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28</w:t>
        <w:noBreakHyphen/>
        <w:t>160 of the 1976 Code, as added by Act 40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60.</w:t>
        <w:tab/>
        <w:t xml:space="preserve">Each local school board of truste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nsider joining national organizations which promote and provide technical assistance on various proven parental involvement frameworks and mod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orporate, where possible, proven parental involvement practices into existing policies and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opt policies that emphasize the importance, strive to increase and clearly define expectations for effective parental involvement practices in the district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vide for all faculty and staff, no later than the 2003</w:t>
        <w:noBreakHyphen/>
        <w:t xml:space="preserve">2004 school year, parental involvement orientation and training through staff development with an emphasis on unique school and district needs and after that, on an ongoing basis as indicated by results of evaluations of district and school parental involvement practices and as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vide incentives and formal recognition for schools that significantly increase parental involvement as defin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require an annual briefing on district and school parental involvement programs including findings from state and local evaluations on the success of the district and schools’ effort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include parental involvement expectations as part of the superintendent’s evaluat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8)</w:t>
      </w:r>
      <w:r>
        <w:rPr/>
        <w:tab/>
      </w:r>
      <w:r>
        <w:rPr>
          <w:u w:val="single"/>
        </w:rPr>
        <w:t>have the authority to petition the family court to require parents or legal guardians of students who habitually exhibit disruptive behavior in the classroom to attend parent</w:t>
        <w:noBreakHyphen/>
        <w:t>teacher conferen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31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3:00Z</dcterms:created>
  <dc:creator>swb</dc:creator>
  <dc:description/>
  <cp:keywords/>
  <dc:language>en-US</dc:language>
  <cp:lastModifiedBy>N Cumfer</cp:lastModifiedBy>
  <cp:lastPrinted>2002-09-09T11:00:00Z</cp:lastPrinted>
  <dcterms:modified xsi:type="dcterms:W3CDTF">2014-11-25T20:00:00Z</dcterms:modified>
  <cp:revision>6</cp:revision>
  <dc:subject/>
  <dc:title>2003-2004 Bill 3131: Disruptive students, family court may require parents/guardians to attend school conferences; school trustees may petition court to impose requir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